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班会议发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堂效果和作业质量是历史成绩提高的生命线。学生成绩在下阶段要再提高，还需努力钻研教材，在上课时，用最简明的语言和最能调动学生兴趣的情境，让绝大数学生能够当堂掌握，下课辅之必要的练习，练习安排在周一至周五完成，对个别作业不认真的及时加强教育。</w:t>
      </w:r>
    </w:p>
    <w:p>
      <w:pPr>
        <w:pStyle w:val="Normal"/>
        <w:ind w:firstLine="560"/>
        <w:rPr/>
      </w:pPr>
      <w:r>
        <w:rPr>
          <w:sz w:val="28"/>
          <w:szCs w:val="28"/>
        </w:rPr>
        <w:t>依据历史中考的动向，在平时空闲时间多看书，多出一些高质量的练习，加强学生思维训练的力度，把题目讲清讲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06:00Z</dcterms:created>
  <dc:creator>zinssering</dc:creator>
  <dc:description/>
  <cp:keywords/>
  <dc:language>en-US</dc:language>
  <cp:lastModifiedBy>admin</cp:lastModifiedBy>
  <dcterms:modified xsi:type="dcterms:W3CDTF">2010-12-27T03:09:00Z</dcterms:modified>
  <cp:revision>8</cp:revision>
  <dc:subject/>
  <dc:title>毕业班会议发言</dc:title>
</cp:coreProperties>
</file>