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课堂练习（一）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执教：姚婧晔    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执教：徐  艳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是根据拼音写汉字，学生对字词的掌握还不够熟练，平时积累不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句默写题，学生对教材要求背诵的内容掌握得比较熟练，但少数同学依然多字、漏字、错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找出语段中的错别字，病句类型掌握不到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仿句的特点分析不到位，在仿句中没有选用古诗，两个分句之间没有内在的练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“小记者，所提出的问题没有条理性、不合情理，两个问题类似于一个问题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内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原因不全面，不能结合分值答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是将语段作为一般的句子赏析，没有赏出写景的特点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写作“角度”不能理解，作用理解不到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结合选文来分析材料中鲁迅的形象特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标题”的理解只是浮于题目表面意思，而没有结合文章的中心来理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画线句修辞作用的分析同样浮于表面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末句的作用，不会用方法答题：结构上的作用、内容上的作用、情感上的作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“结合文中描写”来谈女教师的优秀品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字词积累较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的翻译不到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结合人物的性格特点来发挥想象，或想象不合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外古文的内容不够理解，没有找到“发奋读书”的真正原因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没有按点得分的意识，“共同点”没有找全、找到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次作文题目为“我选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”，写一篇不少于</w:t>
            </w:r>
            <w:r>
              <w:rPr>
                <w:sz w:val="24"/>
              </w:rPr>
              <w:t xml:space="preserve">450 </w:t>
            </w:r>
            <w:r>
              <w:rPr>
                <w:sz w:val="24"/>
              </w:rPr>
              <w:t>字的记叙文，唯一的亮点在于本次作文没有走题现象，不足之处在于：一是主题不够鲜明，作文中的“真情实感”的“感”较浅，二是作文选材较为陈旧，无外乎运动会、体育长跑等，毫无新意；三是写作基本功较差，个别男生字迹潦草，字数不到位，甚至还出现“三段论”；四是作文的语言口语化较为严重，如白开水一样平淡无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试卷差距分析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堂练习语文试卷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个小题。试题既有课内知识的考查，也有课外能力的检测。涵盖了第一至六课的内容。试题考查书本上的内容较少，但对学生平时学习态度，平时积累巩固有一个很好的反应。六个班比较而言，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和其他班有一定的差距。具体表现在课内阅读理解上，学生回答问题过于片面，没有结合题目中的要点来答题，或者换句话说，类似于答非所问，想问题太简单，要到简单的题目时答题就有写随心所欲。我又总结一下我班产生差距的具体原因是班内男女生差距较大。部分男生开学这段时间以来，学习态度不够端正，上课有时上课听讲不认真，平时不能自觉地完成学习任务，必须百般督促，百般提醒才能勉强。针对这一现象，我已开始留心，适时地做思想工作，在接下来的教学工作中，更应常抓不懈，针对班内薄弱环节采取相应的措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教学反思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地来说，这份试题有以下几个特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更加注重能力考查，着重考查学生的阅读能力和表达能力。注重对文章整体的感悟能力、分析能力和评价欣赏能力的考查。作文仍保持较大的比重，命题宽中有严，既打开了学生的作文思路，又便于阅卷人员把握分值，淡化文体要求，不设审题障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扩大思维含量，注重创新意识、创新能力的考查。全卷题型以主观题为主，加强对语言感悟能力和语言文化素养的考查。主观题允许合理的不同答法，探索开放性试题，鼓励个人创思。题量、难度适中；无偏题、怪题，有一定的科学性和导向性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贴近社会，贴近生活，注重学生的情感体验，强调情感、态度、价值观教育。如阅读题的《花盆里的风信子》，选文蕴含着深刻的人生情感体验，是一篇文质兼美的文章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这样的一份试卷，再仔细分析我们的学生答题情况，认真反思，会发现我们的教学中还是存在不少问题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背诵力度不够，不严，多字、少字、错字不再少数，致使一些同学有懒惰思想，检查落实不到位，使一些同学无紧迫感得过且过，从而造成课内默写不过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阅读教学中同学们学得不灵活，记忆不深，不能学以致用。学生缺少对生活的体验，不能设身处地去理解、感悟文章的内容。对各类文体的阅读方法和答题技巧掌握得不好。学了这个文体的知识忘记了另外文体的知识，或者出现混杂现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作文中对中、差生指导不到位，致使部分学生的作文选材依旧是陈词滥调，不能用书面化的语言很好地将自己的真情实感表现出来，作文的情感、内涵较为肤浅，没有深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课外阅读面太窄。学生平常学习的时间太紧张，缺少对有文学素养的书籍的的阅读，造成了解题时思路的闭塞，回答问题时无从下手；学生作文中的素材不宽泛，陈旧的故事，平淡的语言，没有吸引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部分学生课堂效率不高，巩固不到位。讲过的类似的题目或者解题方法，学生不能很好地将其化为己用；默写中常出现的错误，不能吸取教训，在考试时依旧犯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教学建议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基础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夯实基础，不能偏废语文教学中的字词积累和运用，扎扎实实地搞好常规教学，加强阅读积累，培养学生的语言感悟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古诗文的积累要在识记理解的同时，注意创造一定的语言环境，以考查学生运用古诗文的能力。诗歌的默写应该不遗余力的督促落实，学生丢分最多的还是错别字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仿句和口语交际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考卷上的仿句有一定难度，一方面学生不能很好地分析例句的特点，另一方面学生虽能写出例句，但是前后句没有内在的逻辑关系。这次口语交际较为简单，以“小记者”的身份向飞人刘翔提问，唯一的不足之处在于所提出的两个问题本质上仍属于一个问题，提问不合情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卷紧密联系社会实际和学生的生活体验，体现了积极的价值取向。注重对学生口语交际能力的考查。在这些专项教学中要力求开拓思维，尊重学生的个性，培养创新精神，为学生有创意的表达提供更广阔的空间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阅读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文言文阅读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的考查，基本源自课内，所以要紧扣课本，夯实基础。具体操作可分三步走：第一步，对规定的文言文，从字词句到文学常识、思想感情艺术手法等，拎出要点，总结规律，逐篇过关。第二步，分项训练。按默写、词解、阅读、欣赏、文学常识等分项训练，使学生获得系统的知识，并形成运用能力。第三步，扩展训练。对于学有余力的同学，可以选择与课内古文相关的课外古文进行练习，增加古文字词积累，培养语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代文阅读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教学要努力培养学生的整体感知能力、语言感悟能力及初步鉴赏文学作品的能力。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把握文意是做一篇阅读非常关键的步骤，无论是精读还是泛读，应该训练学生通过概括文章或片断的内容来把握文章的主旨，或通过其它方法来弄懂主旨，因为后面的题目很大程度上都是围绕主旨这一条线来命题的，改变学生在没读懂文章便轻易胡乱下结论的习惯，尊重文本，关注作品的价值取向，准确把握作者意图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训练的过程中注意培养审题的能力，抓住关键词，推敲关键词，理解题干，准确的回答问题。在学生动笔做题的之前，首先必须弄清楚“我要做什么”，“题干要我做什么”，否则，答题中就有可能是隔靴搔痒，甚至出现盲人骑瞎马的情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解题过程中，注重对学生解题方法的指导，培养学生用方法解题的习惯。例如试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结合文中对“女教师”的描写，说说她具有什么优秀品质。学生只是答到“品质”，却没有“结合文中的语言”来回答，这是平时答题“偷懒”而养成的不良习惯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作文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靠语言的积累，二靠作文形式的创新。“巧妇难为无米之炊”，语言的积累不能靠死记硬背，要采取有效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读好文章。尽管平时学习比较紧张，还应该抽出一定的时间读好的文章和原来做过的读书笔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读诗词名句。这些都是语言中的精品，恰到好处的引用和仿用，能使语言表达更精练，更巧妙，从而提升语言的品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作文的形式的创新。训练学生化虚为实、化大为小的立意、选材功夫，引导学生观察生活、思考生活，记录自己在生活中发现的“美”。引导学生在作文中注重内容实质，不在形式上搞花架子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强学生的书写训练，并将优秀的中考作文例文定期上墙，让学生悟出属于自己的“制胜宝典”，以弥补自己作文的不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作为新教师的我，要进一步明确语文考试评价改革的方向。要注意训练学生良好的考试习惯：字要规规矩矩地书写，题干要仔仔细细地审读，答案要认认真真地琢磨，作文要工工整整地完成。要扎扎实实引导学生多读书，多积累，多读题，关注考试信息，不搞题海战术，重视精选精练精讲。不断查漏补缺，积累答题经验，使学生的应试能力得到进一步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6:00Z</dcterms:created>
  <dc:creator>微软用户</dc:creator>
  <dc:description/>
  <cp:keywords/>
  <dc:language>en-US</dc:language>
  <cp:lastModifiedBy>USER</cp:lastModifiedBy>
  <dcterms:modified xsi:type="dcterms:W3CDTF">2011-03-28T09:38:00Z</dcterms:modified>
  <cp:revision>4</cp:revision>
  <dc:subject/>
  <dc:title>常州市河海中学2008—2009学年度第一学期</dc:title>
</cp:coreProperties>
</file>