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期中质量分析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纵观整张卷子来看，这份卷子易而活，侧重学生的解题能力和阅读能力。首先分析下各题型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录音是电脑生成的，有的地方语速已经进行的调整，所以，学生在听到紧要关头时觉得重要内容一带而过，很难听懂。这是学生听力的得分率很低的原因之一；原因之二是英语听说读写是不可分割的，基础薄弱的学生听力得分率相对低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填空有两题是日常生活遇到的问题，考察学生书本与课外知识的联系，这两题的得分率最低。其它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都是平时练习中碰到的题目或课文中的句子，平时作业不认真对待和对学习态度不端正的学生很容易失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形填空题并不难，得分率较高，只有一题需将这句话与后半句结合起来看，在理解了整个句子的意思之后，才能正确的选出答案。这一题答对的学生一个班只有几个。这篇完形填空考察了学生解题技巧中的如何联系上下文解题。大部分答案在上下文都有暗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理解是除听力外失分最多的一项，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分一题，共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。前两篇是短文章，每篇文章各两题细节题，各一题判断题。短文章要求学生在看懂的基础上能做出一些判断。这两题判断题得分率较低。第三篇是长篇文章，但其题目全是细节题，在文中都能找到答案。第四篇也是长篇文章，但只有一题是简单的细节题，两题难点的细节题，一题较难的判断题。四个题目以四个难度阶梯出现。判断题失分率最高，两个难点细节题次之。因为简单的细节题放在最后一题，有的学生因缺乏耐心而出错。这四篇阅读理解题的难易是间隔出现的，考察了学生的解题能力同时也考察了学生的耐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型阅读每题都能在文中找到答案，不同的是前两题需要在理解原句的基础上将答案进行变化，特别是第二个变化还涉及到了语态的变化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单词拼写和动词填空完全是考察学生的基础，好就好，不好就不好。三个单元的语法全考察到了。题目并不难，是平时练习出现过的题目，考前复习时也已经将考点给学生梳理过。这部分失分多的学生体现出这些学生的基础太薄弱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翻译和作文是基础的灵活运用。得分情况也是高的满分，低的分数太低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面从两个班级情况分析下学生。两个班都出现男生平均分低于女生平均分，差距在十分左右。不及格也出现在男生当中，除六班一女生。六班有三个学生不应该低于六十分，其中有个是四十几分的学生从平时默写看出很危险，经常提醒这位学生，考完后这位学生也很震惊，也知道的问题的严重性。五班有一个学生不应该低于六十分，有两个学生是可以达到六十分以上的。在平时对这几位学生只要更加严格、多鼓励能使他们成绩有所提高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从以上的分析今后所要做的努力是：一严格要求学生，从作业、笔记、默写抓起，要求学生认真对待；二讲解题目时要求每位学生写下解题方法和技巧，并经常检查，让学生在复习时有内容可看。三思考教案的设计，提高课堂效率，帮助学生有效理解，减轻学生课后负担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8:00Z</dcterms:created>
  <dc:creator>钱超</dc:creator>
  <dc:description/>
  <cp:keywords/>
  <dc:language>en-US</dc:language>
  <cp:lastModifiedBy>钱超</cp:lastModifiedBy>
  <dcterms:modified xsi:type="dcterms:W3CDTF">2010-04-27T09:42:00Z</dcterms:modified>
  <cp:revision>42</cp:revision>
  <dc:subject/>
  <dc:title/>
</cp:coreProperties>
</file>