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七年级期中质量调研语文试卷分析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班执教：唐新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1243"/>
        <w:gridCol w:w="1243"/>
        <w:gridCol w:w="4680"/>
        <w:gridCol w:w="1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2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读名著，不关注细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错没有方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对联不符合要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充分挖掘题目的信息，答案不全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2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分析不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规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3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感受不深</w:t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词语句子分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到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全面分析语段作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解读不到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片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8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别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没有字字落实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4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2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重点理解不到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.6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性的话不够总结</w:t>
            </w:r>
          </w:p>
        </w:tc>
      </w:tr>
      <w:tr>
        <w:trPr>
          <w:trHeight w:val="3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最熟悉的陌生人”，要求写出真情实感，写一篇记叙文。从批卷情况来看，作文存在以下现象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男女生差距较大，女生作文有所提高，但男生还是止步不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太陈旧，很多人写让座的人，反应生活面不广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</w:tr>
      <w:tr>
        <w:trPr>
          <w:trHeight w:val="1369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试卷情况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试卷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期中质量调研语文试卷范围为第一单元至第三单元，包括积累运用、阅读理解和作文三部分，涉及基础知识、名著阅读、仿写句子等题型，考察比较全面。和上次的月考试卷相比，题量虽增加但是难度并未增加，因此审题上的错误相对减少。学生在基础默写、答题习惯、字迹端正等方面都有进步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学情分析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这次两班平均分比较接近。但是在考卷答题中也暴露出相似的不足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一、语言运用能力还有待加强。修改病句一直是错误率比较高的题型。这次也不例外。这次的修改病句难度并不高，并且题目中已有提示。平时讲练习时都已经涉及到，但是答案情况却不理想，有些病句比较明显，比如“体察革命经历”，是很明显的“搭配不当”的情况，相似的例子都已经举过，可是还是有很多同学不能够知道。修改病句相对还是我们班比较薄弱的一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二、题型意识和答题技巧不够。语文考卷中会出现各有特点的题型，比如词语赏析、词语替换、人物分析等，每一种题型都有它的答题思路。而对这一方面强调还不够。比如第十三题“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两段运用了什么记叙顺序，有什么作用”，分值为三分，写出顺序得一分，分析“作用”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很少有人得满分，因为答题不够完整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三、理解力需要加强。课外阅读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要求分析他拉得成功的原因。因为文章浅显，基本都能答出。但是却没有答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作文扣分较严重。这次的作文题目比较难“最熟悉的陌生人”，其实需要仔细咀嚼。既要写出他的熟悉，又要写出他的陌生人的定位，而同学们基本都写的是熟悉的人或纯粹是陌生的人，审题不清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教学反思及改进措施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暴露出来的问题更多是老师教学和管理上的不足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调规范，注重习惯。这次试卷除了暴露出学生能力的不足外，还暴露出学生的态度。字迹是态度的反映。部分男生字迹潦草，卷面不够整洁。我觉得一个字写得好的人肯定是一个踏实的安心的人，而字迹潦草则说明他们可能比较浮躁。虽然每天都让他们练字，但是我重视不够，没有及时的检查和反馈，所以学生对这一项也不够重视。以后我将从他们的自己开始抓学习习惯，及时反馈，适当鼓励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学生的听课效率。这次试卷上考到两道学案上的原题，但是扣分却比较厉害，学生完全没有印象，可见听课效率并不高。这也跟我的教学有关，在以前的上课中，我只注重完成教学内容，而没有更多地关注学情，对学生的听课效率没有及时反馈作出调整，特别是上到练习评讲课，更多的在让学生了解答案，但是他们是否真的理解答案，则没有多加关注，在以后的上课中我会更强调方法的教授，会把步骤讲的更细一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阅读能力的培养。阅读理解题是语文综合能力的体现，我将通过语文活动来训练学生的能力。比如课前三分钟的演讲，培养学生的表达能力，如何既围绕中心又有条理，每天概括当天晚上看的新闻，可以培养他们的概括能力，并就新闻或其他信息发表自己的观点，可以加深他们的理解力，师生共读美文，培养阅读习惯。当然也要进行科学合理的阅读训练，教给方法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优补差。回顾这两个多月的教学和管理，发现我把太多的时间花在了默写上，几乎每天的默写，牵制了学生和老师太多的精力，这样学有余力的学生就得不到更有效的提高，而基础较差的学生也得不到巩固。以后我将调整策略，适当减少默写，给充分的时间背诵和准备。并且努力做到分层教学和分层布置作业，让不同层次的学生都能有所进步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改的很多，要做的很多，我将和学生一步一个脚印，踏实前行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24:00Z</dcterms:created>
  <dc:creator>微软用户</dc:creator>
  <dc:description/>
  <cp:keywords/>
  <dc:language>en-US</dc:language>
  <cp:lastModifiedBy>gaoping</cp:lastModifiedBy>
  <dcterms:modified xsi:type="dcterms:W3CDTF">2012-04-24T15:12:00Z</dcterms:modified>
  <cp:revision>24</cp:revision>
  <dc:subject/>
  <dc:title>常州市河海中学2008—2009学年度第一学期</dc:title>
</cp:coreProperties>
</file>