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年级物理单元课堂练习（一）试卷分析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九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九（</w:t>
      </w:r>
      <w:r>
        <w:rPr>
          <w:rFonts w:cs="宋体;SimSun" w:ascii="宋体;SimSun" w:hAnsi="宋体;SimSun"/>
          <w:sz w:val="32"/>
          <w:szCs w:val="32"/>
        </w:rPr>
        <w:t>6</w:t>
      </w:r>
      <w:r>
        <w:rPr/>
        <w:t>）班执教：毛叶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5"/>
        <w:gridCol w:w="2413"/>
        <w:gridCol w:w="464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的分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的概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的分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平衡条件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面做功的考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平衡条件的实际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功率的实验考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力的求解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动滑轮特点的实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组做功和功率问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滑轮组机械效率的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和力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功和不做功的考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平衡被破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板转动过程中力和力臂的变化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的实质和作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平衡条件的考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和功率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转动问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爬坡过程中功和功率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俯卧撑运动的功和功率问题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图找到最小的力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中的应用作图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实验题、计算、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弹簧测力计提升杠杆的机械效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滑轮组机械效率的实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组的计算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和数学相结合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斜面的机械效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spacing w:lineRule="auto" w:line="360" w:before="0" w:after="280"/>
              <w:ind w:firstLine="480"/>
              <w:rPr/>
            </w:pPr>
            <w:r>
              <w:rPr/>
              <w:t xml:space="preserve">试卷质量分析 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 xml:space="preserve">一、卷面分析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来看，试题内容比较新颖，充分结合了生活中的一些现象，难度相对来说还是比较大的，从试卷的情况来看，学生对知识点的掌握还不扎实，基本的计算和概念的考察题上，还是失分比较多的，对于难度稍大的能力题，学生不会灵活应用，学的比较死板。本次考试很多学生都收到了严重的打击，在思想上也引起了高度的重视，结合前段时间学习的情况，总结不足之处，找到较好的学习方法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九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九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69.7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 xml:space="preserve">4   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40~5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firstLine="48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从整体看，九（</w:t>
            </w:r>
            <w:r>
              <w:rPr/>
              <w:t>6</w:t>
            </w:r>
            <w:r>
              <w:rPr/>
              <w:t>）班的高分相对于四班多一些，但是低分也是最多的，出现了两极分化的现象，</w:t>
            </w:r>
            <w:r>
              <w:rPr/>
              <w:t>90</w:t>
            </w:r>
            <w:r>
              <w:rPr/>
              <w:t>分以上的只有一个人，大部分都集中在</w:t>
            </w:r>
            <w:r>
              <w:rPr/>
              <w:t>60</w:t>
            </w:r>
            <w:r>
              <w:rPr/>
              <w:t>分以上，</w:t>
            </w:r>
            <w:r>
              <w:rPr/>
              <w:t>80</w:t>
            </w:r>
            <w:r>
              <w:rPr/>
              <w:t>分以下，说明班级整体的基础掌握的还是不好，九（</w:t>
            </w:r>
            <w:r>
              <w:rPr/>
              <w:t>4</w:t>
            </w:r>
            <w:r>
              <w:rPr/>
              <w:t>）班低分比六班少，</w:t>
            </w:r>
            <w:r>
              <w:rPr/>
              <w:t>90</w:t>
            </w:r>
            <w:r>
              <w:rPr/>
              <w:t>分上面有</w:t>
            </w:r>
            <w:r>
              <w:rPr/>
              <w:t>4</w:t>
            </w:r>
            <w:r>
              <w:rPr/>
              <w:t>个人，但是都不是高分，</w:t>
            </w:r>
            <w:r>
              <w:rPr/>
              <w:t>70</w:t>
            </w:r>
            <w:r>
              <w:rPr/>
              <w:t>分以下的人数较密集。从试卷可以看出，在解题的过程中，大部分学生还没有学会审题，分析题目和应用能力不足，解题的习惯也存在问题，计算题的格式也不规范。在平时的教学中要培养学生分析问题的能力，审题的能力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三、得失分情况和原因进行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答题中存在的主要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对一些基本的物理实验操作原理和技能掌握不牢，实验的观察、分析、迁移、设计等能力较差，导致不能正确完整解答实验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学生计算能力较差，有的学生解答计算题的格式不规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与学中的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学习物理科的兴趣不浓，被动学习的情况居多。拿到一个问题不善于思考，遇到问难就畏惧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些学生由于数学的基本功薄弱，导致解物理题目的时候有一些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反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狠抓双基，注意教学后的情况反馈，并针对反馈的问题及时进行补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学生良好学习习惯的培养和学习方法的指导，不能只“受之与鱼”，而应“授之与渔”；学生的过失性失分、计算欠准确、格式书写不规范等，导致一些学生非知识性失分。因此，在平时的教学中，一定要加强这些方面的训练，使学生形成良好的学习习惯，减少考试中的无谓失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32:00Z</dcterms:created>
  <dc:creator>user</dc:creator>
  <dc:description/>
  <cp:keywords/>
  <dc:language>en-US</dc:language>
  <cp:lastModifiedBy>gaoping</cp:lastModifiedBy>
  <dcterms:modified xsi:type="dcterms:W3CDTF">2011-10-16T15:00:00Z</dcterms:modified>
  <cp:revision>8</cp:revision>
  <dc:subject/>
  <dc:title>常州市河海中学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