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45"/>
        <w:gridCol w:w="1245"/>
        <w:gridCol w:w="2098"/>
        <w:gridCol w:w="155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河海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天共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明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河海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斑斑阳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盈盈河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思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河海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枯木逢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（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嘉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边小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泉水叮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卫芳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常州市第四届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“生命之水”</w:t>
      </w:r>
      <w:r>
        <w:rPr/>
        <w:t>主题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常州市河海中学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优秀组织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常州市第四届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“生命之水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摄影活动获奖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常州市第四届“生命之水”</w:t>
      </w:r>
      <w:r>
        <w:rPr>
          <w:rFonts w:ascii="宋体;SimSun" w:hAnsi="宋体;SimSun" w:cs="宋体;SimSun" w:eastAsia="Times New Roman"/>
          <w:b/>
          <w:kern w:val="0"/>
          <w:sz w:val="30"/>
          <w:szCs w:val="30"/>
        </w:rPr>
        <w:t xml:space="preserve"> </w:t>
      </w:r>
      <w:r>
        <w:rPr/>
        <w:t>诗歌创作活动获奖名单</w:t>
      </w:r>
    </w:p>
    <w:tbl>
      <w:tblPr>
        <w:tblW w:w="993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440"/>
        <w:gridCol w:w="2202"/>
        <w:gridCol w:w="1936"/>
        <w:gridCol w:w="191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八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徐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常州市第四届“生命之水”主题教育活动优秀指导教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郁茜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河海中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8:00Z</dcterms:created>
  <dc:creator>马郁茜</dc:creator>
  <dc:description/>
  <cp:keywords/>
  <dc:language>en-US</dc:language>
  <cp:lastModifiedBy>zinssering</cp:lastModifiedBy>
  <dcterms:modified xsi:type="dcterms:W3CDTF">2012-05-24T07:22:00Z</dcterms:modified>
  <cp:revision>7</cp:revision>
  <dc:subject/>
  <dc:title/>
</cp:coreProperties>
</file>