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九年级数学课堂练习分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24"/>
        </w:rPr>
        <w:t>王一新</w:t>
      </w:r>
    </w:p>
    <w:p>
      <w:pPr>
        <w:pStyle w:val="Style15"/>
        <w:spacing w:lineRule="exact" w:line="40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九年级课堂练习已经结束，本次试卷有较强的基础性和区分度。既要求学生有扎实的基本功，又必须能灵活运用知识。知识点考查全面，覆盖面广，数学思想方法也均体现在大题目的分析中。题量较大，时间比较紧张，所以整体上学生感觉题目很难，导致均分不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　　在阅卷过程中，充分体现出学生的数学学习特点，也反应出平时教学的优点和不足。其中，第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题有一定难度，但是在平时练习及讲解充分的基础上，正确率比较高。第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题的书写比较规范，定理的运用比较到位。但是这类题目的数学变化形式较为单一，概念的运用比较直接，所以学生反应出来的答题情况较为理想。于此同时，在阅卷过程中，也发现学生在几何逻辑，规范书写，变式题型上的存在较大问题。例如：第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题的外心问题，由于复习卷上的相似类型题目的干扰，很多学生都误认为是一解，只有两个同学做对。第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题中，由于图形条件挖掘不充分，导致少解。另外，本次测试反应出学生的一个共性问题，几何图形变化情况的认识比较差。本次考试的大题目分析难度很大。学生经过前面的紧张做题花费了较多时间，但随之而来的是后面大题目的分析跟不上。很多同学跳步骤、缺少必要的条件、逻辑混乱。有半数的题目做错的人数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个班均达十多人，第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题个题错误在</w:t>
      </w:r>
      <w:r>
        <w:rPr>
          <w:rFonts w:cs="宋体;SimSun" w:ascii="宋体;SimSun" w:hAnsi="宋体;SimSun"/>
          <w:sz w:val="24"/>
          <w:szCs w:val="21"/>
        </w:rPr>
        <w:t>45</w:t>
      </w:r>
      <w:r>
        <w:rPr>
          <w:rFonts w:ascii="宋体;SimSun" w:hAnsi="宋体;SimSun" w:cs="宋体;SimSun"/>
          <w:sz w:val="24"/>
          <w:szCs w:val="21"/>
        </w:rPr>
        <w:t>人以上，得分率很低。</w:t>
      </w:r>
      <w:r>
        <w:rPr>
          <w:rFonts w:ascii="宋体;SimSun" w:hAnsi="宋体;SimSun" w:cs="宋体;SimSun"/>
          <w:sz w:val="24"/>
        </w:rPr>
        <w:t>这固然有试卷书写量足，能力题的变式形式较多等原因，但其中更多地反映出学生的基本概念不清，基本技能掌握不到位，就数学学科而言，学生对概念的理解是逐步加深，逐步形成的，只有通过多次的练习运用，在解决问题的过程中才能对概念有深入的理解。而大多数学生的数学学习仍只满足于课上听懂，课后做做课作和家作，而其作业质量就不管了。对于数学的学习没有更多的投入，在做中学的意识不强。针对考试反应出来的问题，在下阶段教学中要狠抓下面几个方面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高课堂教学效益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提高教学质量，根本出路在于利用好课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充分发挥其效益，就是要让学生积极、主动地融入到课堂教学全过程，高效地学习，增加学习的有效时间。我们施教的原则是面向大多数，兼顾两头；在授课中力求深入浅出，精讲多练，提高学生的兴趣；使他们能做到“乐于学习、积极主动、思维活跃、相互交流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立足教材，夯实基础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的基本概念、性质、定理、思想方法是数学知识的核心，也是各种能力形成的基础，离开了基础知识的积累，能力就成了无源之水，无本之木，难以形成。在数学课本里，很多例题具有典型性、示范性、迁移性、再生力强的特点。因此，在新授课阶段一定要把教材中的基础知识、基本技能及数学思想方法掌握牢固，对课本中的典型例题、习题多引申、多研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数学思想方法的渗透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思想方法作为数学知识内容的精髓，是提高学生思维品质和数学能力、发展智力的关键所在，也是数学素养的重要内涵之一。在教学中应注重思想方法的渗透和思维能力的培养，在夯实基础的前提下，善于将学生从思维定势中解脱出来，养成多角度、多侧面分析问题的习惯，以培养学生思维的广阔性、缜密性和创新性。在数学定理、公式的推导过程和例题解题过程中，让学生了解感悟解题基本数学思想方法，充分挖掘典型例题的知识价值和教育价值，让学生在参与数学思维活动、经历知识产生发展过程中逐步提高数学能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帮助学生形成良好的学习习惯</w:t>
      </w:r>
    </w:p>
    <w:p>
      <w:pPr>
        <w:pStyle w:val="2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九年级学生面临中考，学习方法单一，大都延续以前的被动学习方式，以机械学习为主，缺少理解性学习。我们应注意教会学生预习、复习、做作业、练习、反思总结等。在课堂教学中多让学生积极思考，自主探索、合作交流。要求学生作业要工整，讲规范、符合要求，按时上交作业，及时改正错误、补缺补漏。学生掌握了这些方法，如果能长期坚持，养成习惯，这就形成了良好学习品质和学习习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调动非智力因素，缩小两极分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从低分比例来看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的只占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，这样的比例，应该引起我们重视，审视我们的教学，在面向全体、尊重差异方面作研究找规律。数学归根到底是一门以理性思维为主的学科，两极分化是数学教育中普遍存在的，总有一部分学生在数学学习上处于后进，但是不能成为放弃的理由。后进生并不是对所学知识一点也不知道，而是知道的不全，不能形成能力。我们要研究这些学生在学习策略、学习习惯和态度方面存在的问题，多一点关心、多给一些机会，多与他们交流沟通，充分发挥非智力因素的积极作用，让中下层面学生有成功体验，树立继续学习的信心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color w:val="565656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41:00Z</dcterms:created>
  <dc:creator>zzzz</dc:creator>
  <dc:description/>
  <cp:keywords/>
  <dc:language>en-US</dc:language>
  <cp:lastModifiedBy>admin</cp:lastModifiedBy>
  <dcterms:modified xsi:type="dcterms:W3CDTF">2009-12-29T00:21:00Z</dcterms:modified>
  <cp:revision>9</cp:revision>
  <dc:subject/>
  <dc:title>三</dc:title>
</cp:coreProperties>
</file>