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七年级单元课堂练习（一）数学试卷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七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班、七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班 执教：钱程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97"/>
        <w:gridCol w:w="816"/>
        <w:gridCol w:w="816"/>
        <w:gridCol w:w="631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忘带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倒数概念不清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负数的意义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计数法错误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题粗心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的分类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对值与数轴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数的大小比较未掌握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平方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绝对值</w:t>
            </w:r>
            <w:r>
              <w:rPr>
                <w:rFonts w:cs="宋体" w:ascii="宋体" w:hAnsi="宋体"/>
                <w:sz w:val="24"/>
              </w:rPr>
              <w:t>=0”</w:t>
            </w:r>
            <w:r>
              <w:rPr>
                <w:rFonts w:ascii="宋体" w:hAnsi="宋体" w:cs="宋体"/>
                <w:sz w:val="24"/>
              </w:rPr>
              <w:t>的问题未掌握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忘记负号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反意义不清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值运算错误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加法法则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的分类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形结合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对值化简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数的意义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倒数，相反数意义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为相反数先结合原则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数化整先结合原则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级运算从左往右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法分配律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法分配律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方，先化简再运算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答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讨论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点运算不会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加法运算算错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审题不清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对值的意义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班均分、男女差异不大，总体上女生都略好于男生。在年级中成绩与最好班级有一定的差异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七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不及格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在年级中情况不佳，七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班无不及格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高分段人数两班差异不大，与其他班差异也不大；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问题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卷面角度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基础概念不清。</w:t>
      </w:r>
      <w:r>
        <w:rPr>
          <w:rFonts w:ascii="宋体" w:hAnsi="宋体" w:cs="宋体"/>
          <w:sz w:val="24"/>
        </w:rPr>
        <w:t>试卷中有理数、无理数、非负整数等基本概念学生不够清楚，导致了失分。反映出学生基本概念的掌握不够扎实或浮于表面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计算能力有欠缺</w:t>
      </w:r>
      <w:r>
        <w:rPr>
          <w:rFonts w:ascii="宋体" w:hAnsi="宋体" w:cs="宋体"/>
          <w:sz w:val="24"/>
        </w:rPr>
        <w:t>。学生在有理数运算中会犯这样一些错误：“定号错误”、“法则运用错误”、“运算顺序错误”、“运算符号看错”、“约分错误”、“跳步骤”等，反映出学生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计算不够熟练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法则掌握不足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不够细心认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问题考虑不够全面。</w:t>
      </w:r>
      <w:r>
        <w:rPr>
          <w:rFonts w:ascii="宋体" w:hAnsi="宋体" w:cs="宋体"/>
          <w:sz w:val="24"/>
        </w:rPr>
        <w:t>试卷中有多个解的问题，学生往往只能想到一个答案或解法，不能全面地考虑问题，比如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值，学生不能想到两个答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读题理解能力不足。</w:t>
      </w:r>
      <w:r>
        <w:rPr>
          <w:rFonts w:ascii="宋体" w:hAnsi="宋体" w:cs="宋体"/>
          <w:sz w:val="24"/>
        </w:rPr>
        <w:t>题目中需要注意的地方，学生不能在解题时注意，有时甚至不能理解题意，导致解题的错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角度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学生听课专注程度不够。</w:t>
      </w:r>
      <w:r>
        <w:rPr>
          <w:rFonts w:ascii="宋体" w:hAnsi="宋体" w:cs="宋体"/>
          <w:sz w:val="24"/>
        </w:rPr>
        <w:t xml:space="preserve"> 有部分学生课堂专注程度和时间不足，开小差的情况时有发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生做题习惯不佳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审题易漏条件和关键词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解题喜欢口算，不喜欢打草稿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做完题目，没有检查的习惯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生思维能力的锻炼不足。</w:t>
      </w:r>
      <w:r>
        <w:rPr>
          <w:rFonts w:ascii="宋体" w:hAnsi="宋体" w:cs="宋体"/>
          <w:sz w:val="24"/>
        </w:rPr>
        <w:t>教学中基础知识的概念教学较多，数学能力方面的教学不多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反思及措施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关注学生听课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加强多听课注意力不集中学生的管理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关注学生听课效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培养学生做题习惯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关注审题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解题规范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多打草稿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关注复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重视基础知识教学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概念讲解到位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注重学生的理解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适当练习多巩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重视学生思维的培养。</w:t>
      </w:r>
      <w:r>
        <w:rPr>
          <w:rFonts w:ascii="宋体" w:hAnsi="宋体" w:cs="宋体"/>
          <w:sz w:val="24"/>
        </w:rPr>
        <w:t>思维对于数学的学习至关重要的，因此要重视教学方法的改进，坚持“启发式”和“讨论式”，以问题作为教学的出发点，多设计、提出适合学生发展水平的具有一定探究性的问题，创设问题情境，使学生面对适度的困难，开展尝试和探究，让学生经历“再发现”和“再创造”的过程。还要充分发挥例题教学的作用，适当运用变式，一题多变，一题多解，逐步设置障碍，以不断增加创造性因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加强学困生辅导。</w:t>
      </w:r>
      <w:r>
        <w:rPr>
          <w:rFonts w:ascii="宋体" w:hAnsi="宋体" w:cs="宋体"/>
          <w:sz w:val="24"/>
        </w:rPr>
        <w:t>多关注学生每一阶段的学习情况，对于学习上有困难的同学，多耐心辅导，帮助他们及时掌握知识，提高能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8:00Z</dcterms:created>
  <dc:creator>999宝藏网</dc:creator>
  <dc:description/>
  <dc:language>en-US</dc:language>
  <cp:lastModifiedBy>999宝藏网</cp:lastModifiedBy>
  <dcterms:modified xsi:type="dcterms:W3CDTF">2012-10-23T03:30:10Z</dcterms:modified>
  <cp:revision>104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