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40"/>
          <w:szCs w:val="32"/>
        </w:rPr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40"/>
          <w:szCs w:val="32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单元练习八年级数学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、八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金春蕾             </w:t>
      </w:r>
      <w:r>
        <w:rPr>
          <w:rFonts w:cs="宋体;SimSun" w:ascii="宋体;SimSun" w:hAnsi="宋体;SimSun"/>
          <w:sz w:val="28"/>
        </w:rPr>
        <w:t>2010-12-16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2"/>
        <w:gridCol w:w="1082"/>
        <w:gridCol w:w="1082"/>
        <w:gridCol w:w="4147"/>
      </w:tblGrid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用平行四边形对角相等的性质，计算失误 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矩形性质，计算失误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8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轴、原点的对称点，缺乏作图能力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平面直角坐标系和三角形，灵活应用能力有待加强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8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梯形中位线性质，计算错误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菱形的性质，计算错误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正方形的性质，计算错误</w:t>
            </w:r>
          </w:p>
        </w:tc>
      </w:tr>
      <w:tr>
        <w:trPr>
          <w:trHeight w:val="6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掌握不到位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灵活应用能力有待加强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，探究能力不足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8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坐标系中象限坐标的特征，掌握较好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图形与中心对称图形的判断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中心对称图形的性质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镶嵌的条件理解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1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分析能力欠缺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4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对称图形的判断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矩形和等腰三角形性质求面积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性质和判定符号语言的错误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1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平面直角坐标系作图错误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9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三角形中位线说理不全面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3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直角坐标系的建立及坐标表示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和矩形的判定应用不灵活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能力、理解能力抓不住关键</w:t>
            </w:r>
          </w:p>
        </w:tc>
      </w:tr>
      <w:tr>
        <w:trPr>
          <w:trHeight w:val="9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形、等边三角形、旋转的灵活应用能力不足、探究能力不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质量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 试卷内容分析：</w:t>
      </w:r>
      <w:r>
        <w:rPr>
          <w:color w:val="000000"/>
          <w:sz w:val="24"/>
        </w:rPr>
        <w:t>本套试卷从整体上来看偏难，但知识覆盖面比较全面，几乎包括所有的内容，章节的重点内容特别突出。本次试卷题型多种多样，灵活多变。总的来说，有一定的难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 两班试卷成绩情况分析表：</w:t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61"/>
        <w:gridCol w:w="869"/>
        <w:gridCol w:w="911"/>
        <w:gridCol w:w="911"/>
        <w:gridCol w:w="911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数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8.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8.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 反思及措施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  <w:r>
        <w:rPr>
          <w:rFonts w:cs="宋体;SimSun"/>
          <w:color w:val="101010"/>
          <w:kern w:val="0"/>
          <w:sz w:val="24"/>
        </w:rPr>
        <w:t>课堂教学效果来看，我所设计的教学并没有做到每一次都能调动学生的积极性，有亮点的地方少，有时由于时间问题没有坚持每节课做课堂小结，也导致个别学生对本堂课的知识点有所遗漏。所以</w:t>
      </w:r>
      <w:r>
        <w:rPr>
          <w:rFonts w:ascii="宋体;SimSun" w:hAnsi="宋体;SimSun" w:cs="宋体;SimSun"/>
          <w:sz w:val="24"/>
        </w:rPr>
        <w:t>在抓住知识的重点和难点的同时，要精选例题，打磨教学环节，思考亮点，有效完成课堂教学任务。平时教学中遇到的问题能够及时与其他老师进行交流，逐步完善自身教学。上课过程中，注重学生的听课效率，充分调动学生的思维，让学生动脑思考，成为课堂的主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情分析。</w:t>
      </w:r>
      <w:r>
        <w:rPr>
          <w:rFonts w:ascii="宋体;SimSun" w:hAnsi="宋体;SimSun" w:cs="宋体;SimSun"/>
          <w:sz w:val="24"/>
        </w:rPr>
        <w:t>从这次考试看，我从学生身上看到了自己更多的不足。学生体现在：</w:t>
      </w:r>
      <w:r>
        <w:rPr>
          <w:color w:val="101010"/>
          <w:kern w:val="0"/>
          <w:sz w:val="24"/>
        </w:rPr>
        <w:t>部分学生听课效率低，</w:t>
      </w:r>
      <w:r>
        <w:rPr>
          <w:rFonts w:cs="宋体;SimSun"/>
          <w:color w:val="101010"/>
          <w:kern w:val="0"/>
          <w:sz w:val="24"/>
        </w:rPr>
        <w:t>部分学生学习方法没有按照课堂要求来，部分学生基础薄弱等等。那么，对于这些问题，一直在努力的整改，为什么还是效果不明显？我想，班级课堂上</w:t>
      </w:r>
      <w:r>
        <w:rPr>
          <w:rFonts w:ascii="宋体;SimSun" w:hAnsi="宋体;SimSun" w:cs="宋体;SimSun"/>
          <w:sz w:val="24"/>
        </w:rPr>
        <w:t>学习热情较高大部分学生能全神贯注听课，我应该怎么做才能改变他们？行为习惯的改变不是一个两个月就能见效的，下一阶段除了应花大精力去培养这部分学生的数学学习习惯，更多的是做好这部分学生的心理辅导工作，参与班主任的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课业负担。</w:t>
      </w:r>
      <w:r>
        <w:rPr>
          <w:rFonts w:ascii="宋体;SimSun" w:hAnsi="宋体;SimSun" w:cs="宋体;SimSun"/>
          <w:sz w:val="24"/>
        </w:rPr>
        <w:t xml:space="preserve">作为老师，每天的课作家作我们在孟老师的指导下，不仅仅集备课堂，还有课后的作业，甚至能分成作业。每天大部分学生能基本有效完成作业。我想，做为老师该做的，是不是对每天作业有问题的学生能一对一辅导，督促订正过关，找适量的争对性的题，给基础薄弱的学生做，做好补差，找适量的提高题，给中上学生做，做好提优，总之，做实。 </w:t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重基础、培养良好学习习惯。</w:t>
      </w:r>
      <w:r>
        <w:rPr>
          <w:rFonts w:ascii="宋体;SimSun" w:hAnsi="宋体;SimSun" w:cs="宋体;SimSun"/>
          <w:sz w:val="24"/>
        </w:rPr>
        <w:t>从开学初到现在，已经深入了解了两个班学生的学习和基础情况。一班学生，学习比较踏实，缺乏方法和探究能力，二班相比而言基础较薄弱。两个班的数学的学习习惯都存在着许多的不足，需要进一步提高。因此对于平时基础知识这一块，我要严格把关，对于基础题要做到人人懂，题题会。对于上课、作业也要严格要求，在注重学习结果的同时更加强调学习的过程，养成学生良好的数学学习习惯，比如；上课认真听讲、积极思维，作业书写规范，解题方法正确合理，复习预习及时有效，作业错误及时订正等等。</w:t>
      </w:r>
      <w:r>
        <w:rPr>
          <w:rFonts w:ascii="宋体;SimSun" w:hAnsi="宋体;SimSun" w:cs="宋体;SimSun"/>
          <w:sz w:val="24"/>
        </w:rPr>
        <w:t>第一，养成认真读题审题的好习惯；第二，养成见题观察的好习惯。第三，养成仔细检查验算的好习惯；第四，养成书写规范工整的好习惯。</w:t>
      </w:r>
      <w:r>
        <w:rPr>
          <w:sz w:val="24"/>
        </w:rPr>
        <w:t>注重培养学生综合运用知识解决实际问题的能力。对学生个性特点因材施教，分层教学，使不同层次的人在不同程度上都有所进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目标达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学生的课堂效率，作业质量，学习方法和行为习惯，以及这几次的练习来看，学生有显著的提高。稳住中等生，增加优等生，拉住学困生，对学生的教育，能充满爱心，从改变他们的学习习惯开始，争取期末更大的成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4:00Z</dcterms:created>
  <dc:creator>999宝藏网</dc:creator>
  <dc:description/>
  <cp:keywords/>
  <dc:language>en-US</dc:language>
  <cp:lastModifiedBy>雨林木风</cp:lastModifiedBy>
  <dcterms:modified xsi:type="dcterms:W3CDTF">2010-12-16T01:35:00Z</dcterms:modified>
  <cp:revision>6</cp:revision>
  <dc:subject/>
  <dc:title>常州市河海中学2010—2011学年度第一学期</dc:title>
</cp:coreProperties>
</file>