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教学情况分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丽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易错单词反复强调，反复默写，引起学生重视。通常对默写中学生错的较多的单词，我会在批改后在全班指出，提醒学生注意。但这时只有一小部分同学能放在心上，更多的同学不会在意。所以我在接下来的几天默写中会再次默写这些单词，在习题讲评中也会不断渗透，这样做的目的是让学生意识到我非常关注这个单词的拼写，在态度上重视起来。同时我会记住总是拼错这些词的学生，会不断提醒他们，而对于订正，一般是五遍至十遍，这样才能使这个词在大脑中形成深刻印象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完成动词结构练习时，我要求学生做好圈点构划，但这必须建立在知道怎样划，划什么的基础上，否则就会变成乱划，应付了事。在新授一个动词结构时，我通常是让学生自己归纳，这样会留下比较深的印象。在做相关练习时，要求学生划出关键词。批改时，我会发现做错的题通常是画错或找不到关键词造成的，这就会让我在习题讲解时有一定的针对性。每次的动词结构练习我都会让学生自己来分析，结构是什么，所以应该怎么做，力求思路清晰，简洁明了。同时，我会视练习难度间断的提出只准错一个等类似要求，使学生在做题时更加谨慎。在动词结构学习一阶段后，我会利用早读课让学生朗读，一些易错的结构，会在默写及练习中反复强调，反复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51:00Z</dcterms:created>
  <dc:creator> </dc:creator>
  <dc:description/>
  <cp:keywords/>
  <dc:language>en-US</dc:language>
  <cp:lastModifiedBy>admin</cp:lastModifiedBy>
  <dcterms:modified xsi:type="dcterms:W3CDTF">2010-10-14T03:31:00Z</dcterms:modified>
  <cp:revision>3</cp:revision>
  <dc:subject/>
  <dc:title/>
</cp:coreProperties>
</file>