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-2015</w:t>
      </w:r>
      <w:r>
        <w:rPr>
          <w:rFonts w:ascii="黑体;SimHei" w:hAnsi="黑体;SimHei" w:eastAsia="黑体;SimHei"/>
          <w:sz w:val="44"/>
        </w:rPr>
        <w:t>学年度第一学期</w:t>
      </w:r>
    </w:p>
    <w:p>
      <w:pPr>
        <w:pStyle w:val="Normal"/>
        <w:jc w:val="center"/>
        <w:rPr/>
      </w:pPr>
      <w:r>
        <w:rPr/>
        <w:t>八年级期中表彰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81"/>
        <w:gridCol w:w="1282"/>
        <w:gridCol w:w="1281"/>
        <w:gridCol w:w="1282"/>
        <w:gridCol w:w="128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学习勤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显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工作负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关心集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文明礼仪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  勇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衡  珊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孙未一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婉淑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雨恒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佳琪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  遥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臧宇浩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何  浠</w:t>
            </w:r>
          </w:p>
          <w:p>
            <w:pPr>
              <w:pStyle w:val="Normal"/>
              <w:spacing w:lineRule="exact" w:line="9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俊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  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孙燕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谢  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刘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嘉力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雨恒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施强瀚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初一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暕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  遥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郑可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逸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天天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梦涵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倩熙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宇晨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康飞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淳熙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薛子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史  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  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瞿璐璐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敏淇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朱永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马文静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宇江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一冰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倩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泽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邓雨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  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  健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殷力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  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郭诗宜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朱一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雪媛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邓  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施佳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俞  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  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莫言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明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潘  睿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如琳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东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曾  玲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潇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逸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安浩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费  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  晔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贾  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天宇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祁馨怡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苏  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马润泽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zinssering</dc:creator>
  <dc:description/>
  <cp:keywords/>
  <dc:language>en-US</dc:language>
  <cp:lastModifiedBy>雨林木风</cp:lastModifiedBy>
  <cp:lastPrinted>2014-12-11T19:37:00Z</cp:lastPrinted>
  <dcterms:modified xsi:type="dcterms:W3CDTF">2014-12-23T11:33:00Z</dcterms:modified>
  <cp:revision>18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