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魏碑简体" w:cs="宋体;SimSun" w:ascii="方正魏碑简体" w:hAnsi="方正魏碑简体"/>
          <w:sz w:val="36"/>
          <w:szCs w:val="36"/>
        </w:rPr>
        <w:t>2009</w:t>
      </w:r>
      <w:r>
        <w:rPr>
          <w:rFonts w:ascii="方正魏碑简体" w:hAnsi="方正魏碑简体" w:cs="宋体;SimSun" w:eastAsia="方正魏碑简体"/>
          <w:sz w:val="36"/>
          <w:szCs w:val="36"/>
        </w:rPr>
        <w:t>～</w:t>
      </w:r>
      <w:r>
        <w:rPr>
          <w:rFonts w:eastAsia="方正魏碑简体" w:cs="宋体;SimSun" w:ascii="方正魏碑简体" w:hAnsi="方正魏碑简体"/>
          <w:sz w:val="36"/>
          <w:szCs w:val="36"/>
        </w:rPr>
        <w:t>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七年级单项奖</w:t>
      </w:r>
      <w:r>
        <w:rPr/>
        <w:t>表彰名单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28"/>
        <w:gridCol w:w="1016"/>
        <w:gridCol w:w="1016"/>
        <w:gridCol w:w="1015"/>
        <w:gridCol w:w="1015"/>
        <w:gridCol w:w="1016"/>
        <w:gridCol w:w="1015"/>
        <w:gridCol w:w="1015"/>
        <w:gridCol w:w="1016"/>
      </w:tblGrid>
      <w:tr>
        <w:trPr>
          <w:trHeight w:val="98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勤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进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显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关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礼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劳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积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勤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之星</w:t>
            </w:r>
          </w:p>
        </w:tc>
      </w:tr>
      <w:tr>
        <w:trPr>
          <w:trHeight w:val="19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苏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齐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韵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轩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铭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雨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晨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迎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云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飞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佳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韵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睿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宗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友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宇鋆</w:t>
            </w:r>
          </w:p>
        </w:tc>
      </w:tr>
      <w:tr>
        <w:trPr>
          <w:trHeight w:val="19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艺宁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  扬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曦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祈楷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家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初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泽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成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黎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三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益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迪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晞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子豪</w:t>
            </w:r>
          </w:p>
        </w:tc>
      </w:tr>
      <w:tr>
        <w:trPr>
          <w:trHeight w:val="19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心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谆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嘉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繁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泽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晨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明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成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梦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佳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奇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昱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可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涵佳</w:t>
            </w:r>
          </w:p>
        </w:tc>
      </w:tr>
      <w:tr>
        <w:trPr>
          <w:trHeight w:val="19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遥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睿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佳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会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珺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栋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书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钰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怡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钰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甜</w:t>
            </w:r>
          </w:p>
        </w:tc>
      </w:tr>
      <w:tr>
        <w:trPr>
          <w:trHeight w:val="19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（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意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恒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楚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中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孟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语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宇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伟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敏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洋</w:t>
            </w:r>
          </w:p>
        </w:tc>
      </w:tr>
      <w:tr>
        <w:trPr>
          <w:trHeight w:val="19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（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宜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蒲燕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梓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若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旻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茜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祎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起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子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祖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全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  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佳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紫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佳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怡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魏碑_GBK;宋体-方正超大字符集" w:hAnsi="方正魏碑_GBK;宋体-方正超大字符集" w:eastAsia="方正魏碑_GBK;宋体-方正超大字符集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  <w:r>
        <w:rPr>
          <w:rFonts w:eastAsia="方正魏碑_GBK;宋体-方正超大字符集" w:cs="方正魏碑_GBK;宋体-方正超大字符集" w:ascii="方正魏碑_GBK;宋体-方正超大字符集" w:hAnsi="方正魏碑_GBK;宋体-方正超大字符集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>
          <w:rFonts w:ascii="方正魏碑简体" w:hAnsi="方正魏碑简体" w:cs="宋体;SimSun" w:eastAsia="方正魏碑简体"/>
          <w:sz w:val="28"/>
          <w:szCs w:val="28"/>
        </w:rPr>
        <w:t xml:space="preserve">教导处                                                                              </w:t>
      </w:r>
      <w:r>
        <w:rPr>
          <w:rFonts w:eastAsia="方正魏碑简体" w:cs="宋体;SimSun" w:ascii="方正魏碑简体" w:hAnsi="方正魏碑简体"/>
          <w:sz w:val="28"/>
          <w:szCs w:val="28"/>
        </w:rPr>
        <w:t>2010.06.3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_GBK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05:00Z</dcterms:created>
  <dc:creator>admin</dc:creator>
  <dc:description/>
  <cp:keywords/>
  <dc:language>en-US</dc:language>
  <cp:lastModifiedBy>admin</cp:lastModifiedBy>
  <cp:lastPrinted>2008-11-17T15:06:00Z</cp:lastPrinted>
  <dcterms:modified xsi:type="dcterms:W3CDTF">2010-06-30T04:47:00Z</dcterms:modified>
  <cp:revision>42</cp:revision>
  <dc:subject/>
  <dc:title>2009～2010学年度第一学期期中表彰名单</dc:title>
</cp:coreProperties>
</file>