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sz w:val="36"/>
          <w:szCs w:val="36"/>
        </w:rPr>
        <w:t>—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宋体" w:eastAsia="黑体"/>
          <w:b/>
          <w:sz w:val="36"/>
          <w:szCs w:val="36"/>
        </w:rPr>
        <w:t>期末学业水平监测七年级</w:t>
      </w:r>
      <w:r>
        <w:rPr>
          <w:rFonts w:ascii="黑体" w:hAnsi="黑体" w:cs="黑体" w:eastAsia="黑体"/>
          <w:b/>
          <w:sz w:val="36"/>
        </w:rPr>
        <w:t>数学期末试卷分析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、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班 执教：</w:t>
      </w:r>
      <w:r>
        <w:rPr>
          <w:rFonts w:ascii="宋体" w:hAnsi="宋体" w:cs="宋体"/>
          <w:sz w:val="28"/>
          <w:lang w:eastAsia="zh-CN"/>
        </w:rPr>
        <w:t>陆金伟</w:t>
      </w:r>
      <w:r>
        <w:rPr>
          <w:rFonts w:ascii="宋体" w:hAnsi="宋体" w:cs="宋体"/>
          <w:sz w:val="28"/>
        </w:rPr>
        <w:t xml:space="preserve">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9"/>
        <w:gridCol w:w="929"/>
        <w:gridCol w:w="929"/>
        <w:gridCol w:w="4822"/>
      </w:tblGrid>
      <w:tr>
        <w:trPr>
          <w:trHeight w:val="4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概念误解为相反数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技术法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数的相反意义不理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程解的问题求解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轴移动求点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度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折求角度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带入求代数式值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钟问题不会求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绝对值难题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理数概念不清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视图观察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树问题题意不理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角度求解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律题不会求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与求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减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混合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程移项未变号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元一次方程去分母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简求值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、垂直作图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段中点书写格式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0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0.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鸡兔同笼的问题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律题未用方程求解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平分线逻辑推理能力不足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两点之间距离问题的求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绩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两班分数分析表：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657"/>
        <w:gridCol w:w="63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657"/>
        <w:gridCol w:w="63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7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班平均成绩差异不大，在年级中属中等水平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班男女均分几乎无差异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两班男生中高分段、低分段人数均多于女生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两班高分段人数不够多，但也均未出现不及格；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中等生过多，有部分优等生未能正常发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试卷内容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试卷难度、题量都适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知识点考查全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试卷能较好反映学生基础知识、基本计算技能、逻辑推理和探究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本张试卷对今后的数学教学有较好的指导作用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生卷面问题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101010"/>
          <w:kern w:val="0"/>
          <w:sz w:val="24"/>
        </w:rPr>
        <w:t>个别学生</w:t>
      </w:r>
      <w:r>
        <w:rPr>
          <w:sz w:val="24"/>
        </w:rPr>
        <w:t>基本概念，基本计算能力欠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个别学生做题常有惯性思维、小学解题思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个别学生未养成良好的解题习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个别学生理解题意能力不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整体上学生的逻辑推理能力不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整体上学生的数学</w:t>
      </w:r>
      <w:r>
        <w:rPr>
          <w:sz w:val="24"/>
        </w:rPr>
        <w:t>探究能力欠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整体上学生未掌握有效的应试技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学不足反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课堂灌输的太多，未能给予学生足够的思考时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基本概念、基本计算的指导不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教学中过于关注后进生的学习状况，忽视了中优等生的发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针对性训练过少，有效的练习讲评时间太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今后努力方向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课堂多引导学生的思维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多引导审题，注重审题、解题技巧指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增加有针对性地练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大力度关注中等、优等生的发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元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dc:language>en-US</dc:language>
  <cp:lastModifiedBy>Administrator</cp:lastModifiedBy>
  <dcterms:modified xsi:type="dcterms:W3CDTF">2014-01-22T01:08:27Z</dcterms:modified>
  <cp:revision>14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