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年级数学期中调研分析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孟海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成绩情况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我们这次年级平均分</w:t>
      </w:r>
      <w:r>
        <w:rPr>
          <w:rFonts w:cs="宋体;SimSun" w:ascii="宋体;SimSun" w:hAnsi="宋体;SimSun"/>
          <w:szCs w:val="21"/>
        </w:rPr>
        <w:t>71.2</w:t>
      </w:r>
      <w:r>
        <w:rPr>
          <w:rFonts w:ascii="宋体;SimSun" w:hAnsi="宋体;SimSun" w:cs="宋体;SimSun"/>
          <w:szCs w:val="21"/>
        </w:rPr>
        <w:t>分，与二十四中相比，差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左右，和上一次调研相比差距缩小了。我们上次班级之间分差也较大，这次也缩小了一点，但班与班差距还是有点大，我们还要进一步努力缩小分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试卷情况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试卷从总体看难度有点大，所以学困生低分低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中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9%</w:t>
      </w:r>
      <w:r>
        <w:rPr>
          <w:rFonts w:ascii="宋体;SimSun" w:hAnsi="宋体;SimSun" w:cs="宋体;SimSun"/>
          <w:szCs w:val="21"/>
        </w:rPr>
        <w:t>，得分率很低，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整个年级没一人算出来，还有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得分率也较低，只有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几，这些题错误较多的原因是学生不能将所学知识灵活应用，有畏难情绪，题目稍微有点多就没耐心仔细分析了。还有许多问题是学生概念不清，计算能力欠缺导致错误。较上次相比，学生说理能力稍有提高，解方程错误也减少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存在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方面，总觉得学生上课时不能合理安排好听课与记笔记，学习还缺少主动性，作业认真程度不够，错题不能及时订正，审题能力较差，不能由题意推到学过的知识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老师方面，培优补差工作不到位，错误较多的题没能及时讲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改进措施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抓课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 xml:space="preserve">，师生共同发展。 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我们力求把课堂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作为有利于学生主动探索的数学学习环境，把学生在获得知识和技能的同时，在情感、态度价值观等方面都能够充分发展作为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改革的基本指导思想。在有限的时间吃透教材，积极利用各种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资源，创造性地使用教材，从研、讲、听、评中推敲完善的案例。突出过程性，注重学习结果，更注重学习过程以及学生在学习过程中的感受和体验。努力处理好数学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与现实生活的联系，要学生努力处理好应用意识与解决问题的重要性，重视培养学生应用数学的意识和能力。重视培养学生的探究意识和创新能力。常思考，常研究，常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总结</w:t>
        </w:r>
      </w:hyperlink>
      <w:r>
        <w:rPr>
          <w:rFonts w:ascii="宋体;SimSun" w:hAnsi="宋体;SimSun" w:cs="宋体;SimSun"/>
          <w:szCs w:val="21"/>
        </w:rPr>
        <w:t>，以创新求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努力提高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质量，提高课堂效率。　 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准问题，解决问题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通过本次考试我们会认真总结，仔细分析，找准自己问题，寻找学生问题形成的原因。这次考试得分率较低的题，主要是学生审题能力较差，在平时教学中，老师要尽可能为学生创造自主学习的机会，尤其是解答题教学中让学生自己找出题目要点，自己分析，设计解题方法，老师适时引导，有多种方法尽量让学生都说出来，这样来提高学生分析问题，解决问题的能力，让学生思维活跃起来，学生对数学的兴趣自然会产生。另外，加强课后辅导的力度，注重中等生的发展，关注学困生的学法指导，主要他们抓基础 ，对于优等生要有意识提高对他们的要求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从点滴入手，夯实基础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了解学生的认知水平，查找资料，精心备课，努力创设宽松愉悦的学习氛围，激发兴趣，教给了学生知识，更教会了他们思考、求知、合作、竞争，培养了学生正确的学习态度，良好的学习习惯及方法，使学生学得有趣，学得实在，确有所得，向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要效益；分层设计内容丰富的课外作业，教法切磋，学情分析，扎扎实实做好常规工作，做好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的每一件事，促进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师</w:t>
        </w:r>
      </w:hyperlink>
      <w:r>
        <w:rPr>
          <w:rFonts w:ascii="宋体;SimSun" w:hAnsi="宋体;SimSun" w:cs="宋体;SimSun"/>
          <w:szCs w:val="21"/>
        </w:rPr>
        <w:t>提高改进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的手段，并对本班前后几名学生跟踪调研，细致分析卷面，分析每位学生的情况，找准今后</w:t>
      </w:r>
      <w:hyperlink r:id="rId12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 xml:space="preserve">的切入点，查漏补缺，培优辅差，立足课堂，夯实双基。　 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一份耕耘，一份收获。</w:t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工作苦乐相伴。我们将本着“勤学、善思、实干”的准则，一如既往，再接再厉，互相合作做好我们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567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55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oa.com/" TargetMode="External"/><Relationship Id="rId3" Type="http://schemas.openxmlformats.org/officeDocument/2006/relationships/hyperlink" Target="http://www.4oa.com/" TargetMode="External"/><Relationship Id="rId4" Type="http://schemas.openxmlformats.org/officeDocument/2006/relationships/hyperlink" Target="http://www.4oa.com/" TargetMode="External"/><Relationship Id="rId5" Type="http://schemas.openxmlformats.org/officeDocument/2006/relationships/hyperlink" Target="http://www.4oa.com/" TargetMode="External"/><Relationship Id="rId6" Type="http://schemas.openxmlformats.org/officeDocument/2006/relationships/hyperlink" Target="http://www.4oa.com/" TargetMode="External"/><Relationship Id="rId7" Type="http://schemas.openxmlformats.org/officeDocument/2006/relationships/hyperlink" Target="http://www.4oa.com/" TargetMode="External"/><Relationship Id="rId8" Type="http://schemas.openxmlformats.org/officeDocument/2006/relationships/hyperlink" Target="http://www.4oa.com/" TargetMode="External"/><Relationship Id="rId9" Type="http://schemas.openxmlformats.org/officeDocument/2006/relationships/hyperlink" Target="http://www.4oa.com/" TargetMode="External"/><Relationship Id="rId10" Type="http://schemas.openxmlformats.org/officeDocument/2006/relationships/hyperlink" Target="http://www.4oa.com/" TargetMode="External"/><Relationship Id="rId11" Type="http://schemas.openxmlformats.org/officeDocument/2006/relationships/hyperlink" Target="http://www.4oa.com/" TargetMode="External"/><Relationship Id="rId12" Type="http://schemas.openxmlformats.org/officeDocument/2006/relationships/hyperlink" Target="http://www.4oa.com/" TargetMode="External"/><Relationship Id="rId13" Type="http://schemas.openxmlformats.org/officeDocument/2006/relationships/hyperlink" Target="http://www.4oa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9:00Z</dcterms:created>
  <dc:creator>999宝藏网</dc:creator>
  <dc:description/>
  <cp:keywords/>
  <dc:language>en-US</dc:language>
  <cp:lastModifiedBy>admin</cp:lastModifiedBy>
  <dcterms:modified xsi:type="dcterms:W3CDTF">2010-11-23T08:00:00Z</dcterms:modified>
  <cp:revision>4</cp:revision>
  <dc:subject/>
  <dc:title>八年级数学期中调研分析</dc:title>
</cp:coreProperties>
</file>