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宋体" w:ascii="方正魏碑简体;宋体" w:hAnsi="方正魏碑简体;宋体"/>
          <w:sz w:val="44"/>
          <w:szCs w:val="44"/>
        </w:rPr>
        <w:t>2015-2016</w:t>
      </w:r>
      <w:r>
        <w:rPr>
          <w:rFonts w:ascii="方正魏碑简体;宋体" w:hAnsi="方正魏碑简体;宋体" w:eastAsia="方正魏碑简体;宋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铮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思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茅博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姚  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宸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谭莹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雯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佳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董新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  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逸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好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欣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海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臧欣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贶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远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泽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欣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韩雨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  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  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鑫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陶靖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  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瑞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祉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佳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子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治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立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雨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麻佳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子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  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  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魏雅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敏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  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  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  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瑾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文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翔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佳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卞宇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闻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  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衡  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可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茜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  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婉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臧宇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未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俊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雨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  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雨婷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东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如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邓  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莫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彭  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玉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潇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贾  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6.01.2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0:00Z</dcterms:created>
  <dc:creator>zinssering</dc:creator>
  <dc:description/>
  <cp:keywords/>
  <dc:language>en-US</dc:language>
  <cp:lastModifiedBy>User</cp:lastModifiedBy>
  <cp:lastPrinted>2009-06-29T14:17:00Z</cp:lastPrinted>
  <dcterms:modified xsi:type="dcterms:W3CDTF">2016-01-21T08:47:00Z</dcterms:modified>
  <cp:revision>7</cp:revision>
  <dc:subject/>
  <dc:title>常州市河海中学2008-2009学年度第二学期</dc:title>
</cp:coreProperties>
</file>