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>江苏省“缤纷的冬日</w:t>
      </w:r>
      <w:r>
        <w:rPr/>
        <w:t>·</w:t>
      </w:r>
      <w:r>
        <w:rPr/>
        <w:t>我爱我们的节日”主题征文二等奖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思索于那口元宵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Cs w:val="21"/>
        </w:rPr>
        <w:t>常州市河海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八（</w:t>
      </w:r>
      <w:r>
        <w:rPr>
          <w:szCs w:val="21"/>
        </w:rPr>
        <w:t>6</w:t>
      </w:r>
      <w:r>
        <w:rPr>
          <w:szCs w:val="21"/>
        </w:rPr>
        <w:t>）班宗雅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漆黑的马路上铺着一片水的欢腾，被过往的车辆掀起一阵阵“哗哗”的水声，凝重的乌云早已散去，只留下人们喜悦的笑脸等待太阳的光芒。周日的团圆飘散在明亮的天空里，却不见一缕太阳的曙光，我细心地在手掌里搓着那一粒粒雪白的汤圆，心里满是激动……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从温暖的被窝里钻出，感觉每根头发都洋溢着喜悦，元宵节来临了，我欣喜地遥望天空，这一缕团圆的歌是否唱到每个人的心里，我静静思索……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奶奶兴冲冲的示意我来做元宵，我喜上眉梢，第一次做元宵呀！我跑向桌边，从雪白的米粉团里揪出一小团，搓成一小团，手心有些粘湿，我麻利的用小勺舀起一勺芝麻馅，包进米粉里，我赶紧将米粉搓成小圆，生怕那顽皮的芝麻会不安的溜出来，这样一个精致可爱的元宵便做成了。我激动的捧起它小心翼翼的端详，虽然它有些不规则，不是很圆满，但却处处透着可爱，白日的光为它披上了一层银纱，它白净的脸上泛起一阵红晕，嘴角微微扬起，挺着大肚子害羞的扭过脸去，我快乐将它放入盆里，它顽皮的打了个滚，然后静静的躺下。奶奶慈祥地夸我做的真不错，我的兴致更高了，我满怀信心的又开始做起来，一个个调皮的元宵从我手里不停的笑出声来，我眯着眼睛，昏暗的天空似乎有了色彩。我望着盆中越来越多的元宵，也听见越来越大的欢笑声，消失在很远很远的地方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渐渐的，盆中放满了元宵。“我真高兴”。它们嚷嚷。“咯咯咯”。他们互相欢笑着。锅里的水已微微沸腾，奶奶有些吃力的端起元宵，慢慢倒进锅里，水使元宵不停地翻滚，奶奶盖起锅盖，我坐下耐心的等待，天空依然没有泛起蓝光，却很明亮，耳边有动听的鸟鸣声，锅盖微微动了动。奶奶掀开锅盖，一阵白雾飘出来，同样伴随着诱人的芝麻香。我用勺子盛了一碗端给奶奶，奶奶用小勺舀起一个白嫩嫩的元宵，吹了口气，咬了一口，芝麻从里面淌出来，泛着光芒，奶奶的嘴角扬起笑容，我也吃了一个元宵。那软滑的口感和香浓的芝麻洋溢在我心头，渐渐黑幕降临，路灯已亮起，月半的明月特别皎洁，泛着迷人的银光。碗里的元宵冒着热气，一阵一阵的扑到我脸上，我吃着那美味的元宵，不免思绪飘逸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或许在海上依然有坚守岗位的哨兵；或许在寒冷的建筑工地上依然有工作的工人；或许在办公室里依然有挑着夜灯的人们，他们呢？他们尝不到可口的元宵，感受不到这份温暖，看不到亲人的笑脸，只有寒冷侵袭着他们的身躯。但是这轮皎洁的明月他们都能看到，美丽的月亮呀，愿你将这份热气腾腾的祝福传递给他们，让他们也能感受这份喜悦。我咬下了一口元宵，静静的思索着……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jc w:val="right"/>
        <w:rPr/>
      </w:pPr>
      <w:r>
        <w:rPr/>
        <w:t>指导老师：戴亚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47:00Z</dcterms:created>
  <dc:creator>雨林木风</dc:creator>
  <dc:description/>
  <cp:keywords/>
  <dc:language>en-US</dc:language>
  <cp:lastModifiedBy>zinssering</cp:lastModifiedBy>
  <dcterms:modified xsi:type="dcterms:W3CDTF">2010-05-20T07:12:00Z</dcterms:modified>
  <cp:revision>16</cp:revision>
  <dc:subject/>
  <dc:title>  漆黑的马路上铺着一片水的欢腾，被过往的车辆掀起一阵阵“哗哗”的水声，凝重的乌云早已散去，只留下人们喜悦的笑脸等待太阳的光芒</dc:title>
</cp:coreProperties>
</file>