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历史期中分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析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次历史期中调研跟上次相比题量有所增加，难度也有所提高。选择题共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题，有部分题目在考试之前练习过，但是也有几题类型比较新颖，注重考查学生的分析能力。比如第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题得分率仅为</w:t>
      </w:r>
      <w:r>
        <w:rPr>
          <w:rFonts w:cs="宋体;SimSun" w:ascii="宋体;SimSun" w:hAnsi="宋体;SimSun"/>
          <w:bCs/>
          <w:kern w:val="0"/>
          <w:sz w:val="24"/>
        </w:rPr>
        <w:t>30%</w:t>
      </w:r>
      <w:r>
        <w:rPr>
          <w:rFonts w:ascii="宋体;SimSun" w:hAnsi="宋体;SimSun" w:cs="宋体;SimSun"/>
          <w:bCs/>
          <w:kern w:val="0"/>
          <w:sz w:val="24"/>
        </w:rPr>
        <w:t>左右。连线题大部分学生做得比较好，但也有学生混淆城濮之战与问鼎中原这两个历史事件。材料题学生普遍反映之前没做过类似的题目，如要求分析孔子鄙视农业生产的观点，大部分学生都是写出孔子伟大的地方。说明学生分析能力不强，适应于做基础题，解题能力还有待提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主要呈现出的问题：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一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学生方面：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史实不清，是致命的弱点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部分学生态度不端正。或不重视，或认为历史很好学，不过</w:t>
      </w:r>
      <w:r>
        <w:rPr>
          <w:rFonts w:ascii="宋体;SimSun" w:hAnsi="宋体;SimSun" w:cs="宋体;SimSun"/>
          <w:bCs/>
          <w:kern w:val="0"/>
          <w:sz w:val="24"/>
        </w:rPr>
        <w:t>开卷</w:t>
      </w:r>
      <w:r>
        <w:rPr>
          <w:rFonts w:ascii="宋体;SimSun" w:hAnsi="宋体;SimSun" w:cs="宋体;SimSun"/>
          <w:bCs/>
          <w:kern w:val="0"/>
          <w:sz w:val="24"/>
        </w:rPr>
        <w:t>而已，就是落下也能很快赶得上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解题技巧的欠缺。表现在如何从四个选项中找出最佳项，提高正确率；如何审好题，做到紧密结合题目要求作答；如何合理安排卷面，尽量多得分等等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看书不细。未能听进老师的忠言相告，一相情愿地以为这儿不考，那儿不考，存在侥幸心理，结果遭受沉重一击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不会读书。学生习惯了把一节教材从头念到尾，而较少注意抓住历史发展的脉搏，体味历史事件之间的联系，领略历史的博大与精深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学生自主学习能力差，奴隶性强，不肯下工夫，主动去背去记极性差，这是成绩不理想的最主要原因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教的方面：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课时和内容所限，导致学生对于整节内容不能形成系统的认识，影响了</w:t>
      </w:r>
      <w:r>
        <w:rPr>
          <w:rFonts w:ascii="宋体;SimSun" w:hAnsi="宋体;SimSun" w:cs="宋体;SimSun"/>
          <w:bCs/>
          <w:kern w:val="0"/>
          <w:sz w:val="24"/>
        </w:rPr>
        <w:t>学生</w:t>
      </w:r>
      <w:r>
        <w:rPr>
          <w:rFonts w:ascii="宋体;SimSun" w:hAnsi="宋体;SimSun" w:cs="宋体;SimSun"/>
          <w:bCs/>
          <w:kern w:val="0"/>
          <w:sz w:val="24"/>
        </w:rPr>
        <w:t>对教材内容的掌握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督促检查的力度不够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历史故事虽能调动学生兴趣，但有时占用时间太长，课堂上应适度调整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</w:rPr>
        <w:t>自身</w:t>
      </w:r>
      <w:r>
        <w:rPr>
          <w:rFonts w:ascii="宋体;SimSun" w:hAnsi="宋体;SimSun" w:cs="宋体;SimSun"/>
          <w:bCs/>
          <w:kern w:val="0"/>
          <w:sz w:val="24"/>
        </w:rPr>
        <w:t>挖掘教材不到位，导致考试时有个别题型学生没有接触过，结果学生无从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今后应对措施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强化基础知识巩固：掌握基础知识是学生综合运用，灵活掌握知识的前提，是学生取得好成绩的前提。老师在平时教学中帮助学生进一步梳理基础知识，将书本知识条理化，夯实基础知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加强审题训练：正确审题，按要求解答是提高高考分数的有效手段。在平时训练中，严明题意要求，做到有的放矢，减少考试中的无效劳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充分调动学生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视学生综合能力的培养。初中历史教学不仅要注重基本知识的传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要注意培养学生的历史思维能力和现实运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是归纳、分析比较、表达的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我们还要注意培养学生独立思考和创新的意识。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历史教学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充分调动学生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主动参与到历史教学中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对历史故事情感的培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历史史实横向的比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历史人物正确的评价等多种途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学习历史的兴趣和热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变被动为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达到学习历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我所用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学生的思想教育工作，提高学生学习历史的主动性。反复强调历史的重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6:00Z</dcterms:created>
  <dc:creator>999宝藏网</dc:creator>
  <dc:description/>
  <cp:keywords/>
  <dc:language>en-US</dc:language>
  <cp:lastModifiedBy>admin</cp:lastModifiedBy>
  <dcterms:modified xsi:type="dcterms:W3CDTF">2010-12-03T06:15:00Z</dcterms:modified>
  <cp:revision>5</cp:revision>
  <dc:subject/>
  <dc:title/>
</cp:coreProperties>
</file>