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七年级数学课堂练习（二）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、七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钱程              </w:t>
      </w:r>
      <w:r>
        <w:rPr>
          <w:rFonts w:cs="宋体;SimSun" w:ascii="宋体;SimSun" w:hAnsi="宋体;SimSun"/>
          <w:sz w:val="28"/>
        </w:rPr>
        <w:t>2010-12-1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体平面展开图识图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方程解决问题，列方程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几何体三视图理解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定义的概念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的值概念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解概念不清，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一元一次方程中未知数系数概念不清，方程解的定义不清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应用题列方程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打折类实际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同小立方体构成的几何体的三视图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旋转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三视图知识掌握不牢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解的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问题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历日期计算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移项、化系数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括号符号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分母错误，等式性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理解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分母化整、去分母、去括号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形的旋转、翻折变换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立方体组合的几何体三视图绘画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值的应用错误，相反数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类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几何空间想象能力不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展开与折叠运用和探究能力不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加减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定义运算的运用错误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以第四、五两章知识为主要考查内容，试卷填空、选择以及计算三块内容都是是基本题，解答题除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是较为灵活的题目，也都是最基本的基础题。因此整张试卷难度不大，考查的知识点以基础为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班均分差异：两班均分差异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分，差距比期中考试大。一班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人数近总数的一半，二班大部分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，中低分人数一班明显多于二班，两班不及格人数较少，都只有两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班男女生成绩差异与前几次考试一样，仍然是一班女生好于男生，二班男生好于女生，但相对于前几次考试，一班女生在整体上有退步趋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班成绩在年级中状况：一班这次考试成绩与年级第一均分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多差据，差距较为明显，在年级中成绩仍然垫底。二班与第一也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多差距，成绩不是很理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课堂效率不高，导致基础不牢。</w:t>
      </w:r>
      <w:r>
        <w:rPr>
          <w:sz w:val="24"/>
        </w:rPr>
        <w:t>期中考试情况分析中也提到了课堂效率的问题，这次考试以考察基础知识为主，试卷的卷面情况和成绩更能真实的反映出学生课堂效率不高。一班上课效率一直以来未能有实质性的改善，教学进度因为部分学生的听课状态而不能有所保证，因此这次考试与其他班有明显的差距，上课效率是主要原因。上课效率的低下，直接导致了学生基础知识掌握不牢固，概念的一知半解，模棱两可都是因为上课时未能理解概念的本质所导致。这是一班此次练习成绩不理想的主要原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作业质量低，订正不及时。</w:t>
      </w:r>
      <w:r>
        <w:rPr>
          <w:sz w:val="24"/>
        </w:rPr>
        <w:t>有部分学生对待作业以一种应付的态度去对待，作业质量较低，布置的作业不能对他起到良好的知识巩固作用，因此作业质量较低导致了知识掌握的不够牢固。另一方面，对待作业订正许多学生存在消极应付的态度，即使是评讲过的题目仍然会出现未订正的情况，错误的知识未能得到订正，遗漏的知识未能得到补足，从而最终导致知识的掌握不牢固，也在考试中得到了充分体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平时的督促不够。</w:t>
      </w:r>
      <w:r>
        <w:rPr>
          <w:sz w:val="24"/>
        </w:rPr>
        <w:t>对于学生数学的学习，平时我的督促力度不够，导致学生对于数学的学习重视程度不够，数学学习的压力较低。学生的自觉性是较低的，督促的力度不够，很难保证每一个学生都能及时完成相应的数学学习任务，并且在完成的同时也很难有较高额效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计算能力仍不足。</w:t>
      </w:r>
      <w:r>
        <w:rPr>
          <w:sz w:val="24"/>
        </w:rPr>
        <w:t>二班计算题的得分率均在</w:t>
      </w:r>
      <w:r>
        <w:rPr>
          <w:sz w:val="24"/>
        </w:rPr>
        <w:t>90%</w:t>
      </w:r>
      <w:r>
        <w:rPr>
          <w:sz w:val="24"/>
        </w:rPr>
        <w:t>以上，计算基本合格。一班计算能力相比期中有一定进步，但与其他各班仍有一定差距。部分学生的计算能力仍需进一步加强以减少不必要的失分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缺乏必要的分析和探究能力。</w:t>
      </w:r>
      <w:r>
        <w:rPr>
          <w:sz w:val="24"/>
        </w:rPr>
        <w:t>本张试卷对学生的探究能力有一定的要求，填空第</w:t>
      </w:r>
      <w:r>
        <w:rPr>
          <w:sz w:val="24"/>
        </w:rPr>
        <w:t>10</w:t>
      </w:r>
      <w:r>
        <w:rPr>
          <w:sz w:val="24"/>
        </w:rPr>
        <w:t>题、选择第</w:t>
      </w:r>
      <w:r>
        <w:rPr>
          <w:sz w:val="24"/>
        </w:rPr>
        <w:t>16</w:t>
      </w:r>
      <w:r>
        <w:rPr>
          <w:sz w:val="24"/>
        </w:rPr>
        <w:t>题以及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两道解答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抓好基础、培养良好学习习惯。</w:t>
      </w:r>
      <w:r>
        <w:rPr>
          <w:rFonts w:ascii="宋体;SimSun" w:hAnsi="宋体;SimSun" w:cs="宋体;SimSun"/>
          <w:sz w:val="24"/>
        </w:rPr>
        <w:t>从开学初到现在，已经了解了两个班学生的学习和基础情况。一班学生，小学的基础知识掌握得不够牢固，二班相比而言基础比一班要好。两个班的数学的学习习惯都存在着许多的不足，需要进一步提高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业精选并及时反馈。</w:t>
      </w:r>
      <w:r>
        <w:rPr>
          <w:rFonts w:ascii="宋体;SimSun" w:hAnsi="宋体;SimSun" w:cs="宋体;SimSun"/>
          <w:sz w:val="24"/>
        </w:rPr>
        <w:t>布置的作业及时批改并及时反馈，作业要进一步精心选取和准备，对于两本练习册以及学案上的题目，根据学生的学习情况，适当选取有利于学生知识巩固的习题。同时做到做过的题目都能反馈，并能及时检查学生的订正情况。以上几点我仍然需进一步加强，需要进一步花精力去完善。两个班都存在着学困生，对于他们的学习，需要老师给予一定的帮助，从本次月考来看，低分的学生人数大大降低，当然这与试卷的难度有关系，但是同时我也看到了学困生的进步。对于学困生的学习，我仍然应该继续坚持给予帮助，并要多鼓励这些学生不懂就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重视学生思维的培养。</w:t>
      </w:r>
      <w:r>
        <w:rPr>
          <w:rFonts w:ascii="宋体;SimSun" w:hAnsi="宋体;SimSun" w:cs="宋体;SimSun"/>
          <w:sz w:val="24"/>
        </w:rPr>
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关注优等生以及中等生的发展。</w:t>
      </w:r>
      <w:r>
        <w:rPr>
          <w:rFonts w:ascii="宋体;SimSun" w:hAnsi="宋体;SimSun" w:cs="宋体;SimSun"/>
          <w:sz w:val="24"/>
        </w:rPr>
        <w:t>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cp:keywords/>
  <dc:language>en-US</dc:language>
  <cp:lastModifiedBy>微软用户</cp:lastModifiedBy>
  <dcterms:modified xsi:type="dcterms:W3CDTF">2010-12-17T01:10:00Z</dcterms:modified>
  <cp:revision>77</cp:revision>
  <dc:subject/>
  <dc:title/>
</cp:coreProperties>
</file>