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八年级阶段检测（一）英语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王丽君     八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执教：郝欢欢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77"/>
        <w:gridCol w:w="1262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18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61.4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上下文，应该表示荣幸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完成时和过去时的区别用法搞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ave/has been in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e closed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状态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o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般过去时的标志，而不是现在完成时的标志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借”的延续动词是</w:t>
            </w:r>
            <w:r>
              <w:rPr>
                <w:rFonts w:cs="宋体;SimSun" w:ascii="宋体;SimSun" w:hAnsi="宋体;SimSun"/>
                <w:kern w:val="0"/>
                <w:sz w:val="24"/>
              </w:rPr>
              <w:t>keep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lonely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alon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区别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‘</w:t>
            </w:r>
            <w:r>
              <w:rPr>
                <w:rFonts w:cs="宋体;SimSun" w:ascii="宋体;SimSun" w:hAnsi="宋体;SimSun"/>
                <w:kern w:val="0"/>
                <w:sz w:val="24"/>
              </w:rPr>
              <w:t>in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‘</w:t>
            </w:r>
            <w:r>
              <w:rPr>
                <w:rFonts w:cs="宋体;SimSun" w:ascii="宋体;SimSun" w:hAnsi="宋体;SimSun"/>
                <w:kern w:val="0"/>
                <w:sz w:val="24"/>
              </w:rPr>
              <w:t>on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‘</w:t>
            </w:r>
            <w:r>
              <w:rPr>
                <w:rFonts w:cs="宋体;SimSun" w:ascii="宋体;SimSun" w:hAnsi="宋体;SimSun"/>
                <w:kern w:val="0"/>
                <w:sz w:val="24"/>
              </w:rPr>
              <w:t>at’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者区别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ainland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知道是什么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义疑问句的用法，应根据实际情况回答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别人做某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ope+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e careful wi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构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定范围的另外一个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nother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bit of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跟不可数名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n</w:t>
            </w:r>
            <w:r>
              <w:rPr>
                <w:rFonts w:ascii="宋体;SimSun" w:hAnsi="宋体;SimSun" w:cs="宋体;SimSun"/>
                <w:kern w:val="0"/>
                <w:sz w:val="24"/>
              </w:rPr>
              <w:t>做不可数名词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叹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3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57.1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助常识，越来越多的人应该来香港生活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thoug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her ,ano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意思不明白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上文提到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ick forest,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里应填</w:t>
            </w:r>
            <w:r>
              <w:rPr>
                <w:rFonts w:cs="宋体;SimSun" w:ascii="宋体;SimSun" w:hAnsi="宋体;SimSun"/>
                <w:kern w:val="0"/>
                <w:sz w:val="24"/>
              </w:rPr>
              <w:t>plant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ep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作喂养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个词组意思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 the same way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读出，其他动物也以同样的方式死去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pt</w:t>
            </w:r>
            <w:r>
              <w:rPr>
                <w:rFonts w:ascii="宋体;SimSun" w:hAnsi="宋体;SimSun" w:cs="宋体;SimSun"/>
                <w:kern w:val="0"/>
                <w:sz w:val="24"/>
              </w:rPr>
              <w:t>意思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ere be ...doing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th</w:t>
            </w:r>
            <w:r>
              <w:rPr>
                <w:rFonts w:ascii="宋体;SimSun" w:hAnsi="宋体;SimSun" w:cs="宋体;SimSun"/>
                <w:kern w:val="0"/>
                <w:sz w:val="24"/>
              </w:rPr>
              <w:t>表“带有”的意思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后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ark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词可推出此题答案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后文</w:t>
            </w:r>
            <w:r>
              <w:rPr>
                <w:rFonts w:cs="宋体;SimSun" w:ascii="宋体;SimSun" w:hAnsi="宋体;SimSun"/>
                <w:kern w:val="0"/>
                <w:sz w:val="24"/>
              </w:rPr>
              <w:t>people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词，可知这里应填</w:t>
            </w:r>
            <w:r>
              <w:rPr>
                <w:rFonts w:cs="宋体;SimSun" w:ascii="宋体;SimSun" w:hAnsi="宋体;SimSun"/>
                <w:kern w:val="0"/>
                <w:sz w:val="24"/>
              </w:rPr>
              <w:t>men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 p.m.-10:00 p.m.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小时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icket office 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年龄及是否吃晚饭费用不同，未注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3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0.7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中有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句意，墨西哥的金字塔不如埃及的高，但很大，言外之意是墨西哥的金字塔较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问题应用一般过去时来回答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室里各设备修饰词搭配混乱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 xml:space="preserve">both...and </w:t>
            </w:r>
            <w:r>
              <w:rPr>
                <w:rFonts w:ascii="宋体;SimSun" w:hAnsi="宋体;SimSun" w:cs="宋体;SimSun"/>
                <w:sz w:val="24"/>
              </w:rPr>
              <w:t>一词未很好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揣测该句意思必须建立在理解全文的基础上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ight on the beach</w:t>
            </w:r>
            <w:r>
              <w:rPr>
                <w:rFonts w:ascii="宋体;SimSun" w:hAnsi="宋体;SimSun" w:cs="宋体;SimSun"/>
                <w:sz w:val="24"/>
              </w:rPr>
              <w:t>的意思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与表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9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68.8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中能直接找到答案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中能直接找到答案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中能直接找到答案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中能直接找到答案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any of the ideas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写完整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出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时应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中能直接找到答案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意题目中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ilm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词是单数，前不能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any</w:t>
            </w:r>
            <w:r>
              <w:rPr>
                <w:rFonts w:ascii="宋体;SimSun" w:hAnsi="宋体;SimSun" w:cs="宋体;SimSun"/>
                <w:kern w:val="0"/>
                <w:sz w:val="24"/>
              </w:rPr>
              <w:t>修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运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2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53.1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意要用“最近”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dj.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ervice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的一词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olluted,</w:t>
            </w:r>
            <w:r>
              <w:rPr>
                <w:rFonts w:ascii="宋体;SimSun" w:hAnsi="宋体;SimSun" w:cs="宋体;SimSun"/>
                <w:kern w:val="0"/>
                <w:sz w:val="24"/>
              </w:rPr>
              <w:t>这里过去分词用作形容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看到关键词‘</w:t>
            </w:r>
            <w:r>
              <w:rPr>
                <w:rFonts w:cs="宋体;SimSun" w:ascii="宋体;SimSun" w:hAnsi="宋体;SimSun"/>
                <w:kern w:val="0"/>
                <w:sz w:val="24"/>
              </w:rPr>
              <w:t>tha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fres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比较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fe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用复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ives</w:t>
            </w:r>
            <w:r>
              <w:rPr>
                <w:rFonts w:ascii="宋体;SimSun" w:hAnsi="宋体;SimSun" w:cs="宋体;SimSun"/>
                <w:kern w:val="0"/>
                <w:sz w:val="24"/>
              </w:rPr>
              <w:t>拼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er with excitement,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xcit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名词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句意，应为“无望的”又因修饰动词，故用</w:t>
            </w:r>
            <w:r>
              <w:rPr>
                <w:rFonts w:cs="宋体;SimSun" w:ascii="宋体;SimSun" w:hAnsi="宋体;SimSun"/>
                <w:kern w:val="0"/>
                <w:sz w:val="24"/>
              </w:rPr>
              <w:t>hopelessly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句意，对</w:t>
            </w:r>
            <w:r>
              <w:rPr>
                <w:rFonts w:cs="宋体;SimSun" w:ascii="宋体;SimSun" w:hAnsi="宋体;SimSun"/>
                <w:sz w:val="24"/>
              </w:rPr>
              <w:t>...</w:t>
            </w:r>
            <w:r>
              <w:rPr>
                <w:rFonts w:ascii="宋体;SimSun" w:hAnsi="宋体;SimSun" w:cs="宋体;SimSun"/>
                <w:sz w:val="24"/>
              </w:rPr>
              <w:t xml:space="preserve">有害 </w:t>
            </w:r>
            <w:r>
              <w:rPr>
                <w:rFonts w:cs="宋体;SimSun" w:ascii="宋体;SimSun" w:hAnsi="宋体;SimSun"/>
                <w:sz w:val="24"/>
              </w:rPr>
              <w:t>be harmful to do s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nclud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介词形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ncluding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句意，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dvantag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反义词</w:t>
            </w:r>
            <w:r>
              <w:rPr>
                <w:rFonts w:cs="宋体;SimSun" w:ascii="宋体;SimSun" w:hAnsi="宋体;SimSun"/>
                <w:kern w:val="0"/>
                <w:sz w:val="24"/>
              </w:rPr>
              <w:t>disadvantag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复数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掌握</w:t>
            </w:r>
            <w:r>
              <w:rPr>
                <w:rFonts w:cs="宋体;SimSun" w:ascii="宋体;SimSun" w:hAnsi="宋体;SimSun"/>
                <w:sz w:val="24"/>
              </w:rPr>
              <w:t>since</w:t>
            </w:r>
            <w:r>
              <w:rPr>
                <w:rFonts w:ascii="宋体;SimSun" w:hAnsi="宋体;SimSun" w:cs="宋体;SimSun"/>
                <w:sz w:val="24"/>
              </w:rPr>
              <w:t>是现在完成时的标志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w often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般现在时的标志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到某人经常做某事的结构时</w:t>
            </w:r>
            <w:r>
              <w:rPr>
                <w:rFonts w:cs="宋体;SimSun" w:ascii="宋体;SimSun" w:hAnsi="宋体;SimSun"/>
                <w:kern w:val="0"/>
                <w:sz w:val="24"/>
              </w:rPr>
              <w:t>watch sb do s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完成时可以反映对现在的影响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o </w:t>
            </w:r>
            <w:r>
              <w:rPr>
                <w:rFonts w:ascii="宋体;SimSun" w:hAnsi="宋体;SimSun" w:cs="宋体;SimSun"/>
                <w:kern w:val="0"/>
                <w:sz w:val="24"/>
              </w:rPr>
              <w:t>助动词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ha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+adj. not to do s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t this time yesterday </w:t>
            </w:r>
            <w:r>
              <w:rPr>
                <w:rFonts w:ascii="宋体;SimSun" w:hAnsi="宋体;SimSun" w:cs="宋体;SimSun"/>
                <w:sz w:val="24"/>
              </w:rPr>
              <w:t>是过去进行时的标志，</w:t>
            </w:r>
            <w:r>
              <w:rPr>
                <w:rFonts w:cs="宋体;SimSun" w:ascii="宋体;SimSun" w:hAnsi="宋体;SimSun"/>
                <w:sz w:val="24"/>
              </w:rPr>
              <w:t xml:space="preserve">together with his parents </w:t>
            </w:r>
            <w:r>
              <w:rPr>
                <w:rFonts w:ascii="宋体;SimSun" w:hAnsi="宋体;SimSun" w:cs="宋体;SimSun"/>
                <w:sz w:val="24"/>
              </w:rPr>
              <w:t>来修饰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 xml:space="preserve">m, Tom </w:t>
            </w:r>
            <w:r>
              <w:rPr>
                <w:rFonts w:ascii="宋体;SimSun" w:hAnsi="宋体;SimSun" w:cs="宋体;SimSun"/>
                <w:sz w:val="24"/>
              </w:rPr>
              <w:t>是主语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o far </w:t>
            </w:r>
            <w:r>
              <w:rPr>
                <w:rFonts w:ascii="宋体;SimSun" w:hAnsi="宋体;SimSun" w:cs="宋体;SimSun"/>
                <w:sz w:val="24"/>
              </w:rPr>
              <w:t>是现在完成时的标志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语境，要用过去时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ind (sb) doing sth </w:t>
            </w:r>
            <w:r>
              <w:rPr>
                <w:rFonts w:ascii="宋体;SimSun" w:hAnsi="宋体;SimSun" w:cs="宋体;SimSun"/>
                <w:sz w:val="24"/>
              </w:rPr>
              <w:t>介意某人做某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翻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66.9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vironment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如以前好不会表达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e lucky enough to do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与“有幸”联系起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...that</w:t>
            </w:r>
            <w:r>
              <w:rPr>
                <w:rFonts w:ascii="宋体;SimSun" w:hAnsi="宋体;SimSun" w:cs="宋体;SimSun"/>
                <w:kern w:val="0"/>
                <w:sz w:val="24"/>
              </w:rPr>
              <w:t>句型不会表达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意要用“开始”的延续动词，到达影院不会表达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救出”、“地震中的受害者”不会表达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ne of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未用最高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已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66.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67.4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些词如“狭窄”，“宽敞”，“公园收费”不会表达。短句的拼凑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本次检测以考察基础知识为主，对学生灵活运用所学知识的要求较高。完形和阅读</w:t>
            </w:r>
            <w:r>
              <w:rPr/>
              <w:t>C</w:t>
            </w:r>
            <w:r>
              <w:rPr/>
              <w:t>篇有一定难度，要求学生具备良好的思考习惯和较高的解题能力。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280"/>
              <w:ind w:firstLine="470"/>
              <w:rPr>
                <w:b/>
                <w:b/>
              </w:rPr>
            </w:pPr>
            <w:r>
              <w:rPr/>
              <w:t>本次检测反映出一些问题：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、基础知识学得不扎实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词汇部分共</w:t>
            </w:r>
            <w:r>
              <w:rPr/>
              <w:t>20</w:t>
            </w:r>
            <w:r>
              <w:rPr/>
              <w:t>题，没有难题，但失分率很高。分析下来，发现学生在拼写上的失误比较少，但对词汇不会灵活运用。如根据中文写单词第</w:t>
            </w:r>
            <w:r>
              <w:rPr/>
              <w:t>1</w:t>
            </w:r>
            <w:r>
              <w:rPr/>
              <w:t>题，要求填出“最近”一词的形容词形式，而很多同学却填了它的副词形式。又如第四题，根据句意，应填</w:t>
            </w:r>
            <w:r>
              <w:rPr/>
              <w:t>pollute</w:t>
            </w:r>
            <w:r>
              <w:rPr/>
              <w:t>的形容词形式，而有些同学未经思考就填了</w:t>
            </w:r>
            <w:r>
              <w:rPr/>
              <w:t>pollution</w:t>
            </w:r>
            <w:r>
              <w:rPr/>
              <w:t>。用单词的正确形式填空第</w:t>
            </w:r>
            <w:r>
              <w:rPr/>
              <w:t>2</w:t>
            </w:r>
            <w:r>
              <w:rPr/>
              <w:t>题，得分率非常低。根据句意及用法，应填</w:t>
            </w:r>
            <w:r>
              <w:rPr/>
              <w:t>hope</w:t>
            </w:r>
            <w:r>
              <w:rPr/>
              <w:t>的副词形式</w:t>
            </w:r>
            <w:r>
              <w:rPr/>
              <w:t>hopelessly</w:t>
            </w:r>
            <w:r>
              <w:rPr/>
              <w:t>，而大部分同学连</w:t>
            </w:r>
            <w:r>
              <w:rPr/>
              <w:t>hopeless</w:t>
            </w:r>
            <w:r>
              <w:rPr/>
              <w:t>一词都没有想到，普遍填的</w:t>
            </w:r>
            <w:r>
              <w:rPr/>
              <w:t>hopeful.</w:t>
            </w:r>
            <w:r>
              <w:rPr/>
              <w:t>第五题得分率也极低，没有想到</w:t>
            </w:r>
            <w:r>
              <w:rPr/>
              <w:t>advantage</w:t>
            </w:r>
            <w:r>
              <w:rPr/>
              <w:t>还有反义词</w:t>
            </w:r>
            <w:r>
              <w:rPr/>
              <w:t>disadvantage.</w:t>
            </w:r>
            <w:r>
              <w:rPr/>
              <w:t>可见学生词汇的学习很不扎实，仅停留在表面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完形是弱项，阅读技巧不会灵活运用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的完形填空有一定难度，要求学生能快速地通过上下文分析找寻答案，篇幅较长，有</w:t>
            </w:r>
            <w:r>
              <w:rPr/>
              <w:t>12</w:t>
            </w:r>
            <w:r>
              <w:rPr/>
              <w:t>空。学生普遍反映文章看不懂。但通篇看下来，生词都已标注，不应对阅读产生障碍。仔细分析，学生对全文层次分不清，只是割裂地去看每一个句子，没有想到去联系上下文。想要光凭一两句话就能得出答案，做起来自然会觉得没底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知识不能灵活运用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本次试卷翻译句子部分，对学生灵活运用所学知识提出了很高要求。而学生对于多个知识点的综合考察显得有些有些不知所措。翻译句子完成得很不尽人意。如翻译第</w:t>
            </w:r>
            <w:r>
              <w:rPr/>
              <w:t>3</w:t>
            </w:r>
            <w:r>
              <w:rPr/>
              <w:t>题，考察</w:t>
            </w:r>
            <w:r>
              <w:rPr/>
              <w:t>be +adj.enough to do sth</w:t>
            </w:r>
            <w:r>
              <w:rPr/>
              <w:t xml:space="preserve">和 </w:t>
            </w:r>
            <w:r>
              <w:rPr/>
              <w:t xml:space="preserve">interview sb </w:t>
            </w:r>
            <w:r>
              <w:rPr/>
              <w:t>两个知识点，很少有同学两个要点都能想到，而要把它们正确地连接在一起更要求学生能注意句法和语法。另外，学生在翻译句子时不会对句子进行分析，没有划要点的意识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同时，这张试卷也反映出了我在教学上存在的一些问题，在下阶段要在以下几方面努力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所讲的知识点一定要讲到位，练到位。我反思自己平时的教学，有些知识点在讲授后，练习没有及时跟上，或者没有相对应的练习反馈。这就是做了无用功。学生在课后很容易遗忘。因此，知识点的讲授后必须有相对应的练习，自己出些题，使学生及时巩固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加强完形训练，强化上下文的作用。完形填空的训练是之前一直会忽略的，要赶快跟上。强调运用上下文解题的重要性，并加强训练。同时，阅读的训练也不可松懈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默写内容要花一番心思，讲求高效性。默写除了要默课本上的内容外，对所学知识点的考察也必不可少。内容以阶梯式逐层递进，及时得到学生对所学知识的反馈。默写的讲解也要及时跟上。笔记的重要性要强化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本次单元检测成绩不理想，基础知识这一块还未掌握到位。下阶段要查漏补缺，吸取教训，教学上不能过急，要给学生消化的时间。争取在期中考试中少一些遗憾，多一些进步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6:00Z</dcterms:created>
  <dc:creator>lenovo</dc:creator>
  <dc:description/>
  <cp:keywords/>
  <dc:language>en-US</dc:language>
  <cp:lastModifiedBy>user</cp:lastModifiedBy>
  <dcterms:modified xsi:type="dcterms:W3CDTF">2011-03-29T03:16:00Z</dcterms:modified>
  <cp:revision>10</cp:revision>
  <dc:subject/>
  <dc:title>常州市河海中学2008—2009学年度第一学期</dc:title>
</cp:coreProperties>
</file>