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魏碑简体;宋体" w:hAnsi="方正魏碑简体;宋体" w:eastAsia="方正魏碑简体;宋体" w:cs="宋体;SimSun"/>
          <w:b/>
          <w:b/>
          <w:sz w:val="24"/>
        </w:rPr>
      </w:pPr>
      <w:r>
        <w:rPr>
          <w:rFonts w:ascii="方正魏碑简体;宋体" w:hAnsi="方正魏碑简体;宋体" w:cs="宋体;SimSun" w:eastAsia="方正魏碑简体;宋体"/>
          <w:b/>
          <w:sz w:val="24"/>
        </w:rPr>
        <w:t>常州市河海中学</w:t>
      </w:r>
      <w:r>
        <w:rPr>
          <w:rFonts w:eastAsia="方正魏碑简体;宋体" w:cs="宋体;SimSun" w:ascii="方正魏碑简体;宋体" w:hAnsi="方正魏碑简体;宋体"/>
          <w:b/>
          <w:sz w:val="24"/>
        </w:rPr>
        <w:t>2010—2011</w:t>
      </w:r>
      <w:r>
        <w:rPr>
          <w:rFonts w:ascii="方正魏碑简体;宋体" w:hAnsi="方正魏碑简体;宋体" w:cs="宋体;SimSun" w:eastAsia="方正魏碑简体;宋体"/>
          <w:b/>
          <w:sz w:val="24"/>
        </w:rPr>
        <w:t>学年度第一学期</w:t>
      </w:r>
    </w:p>
    <w:p>
      <w:pPr>
        <w:pStyle w:val="Normal"/>
        <w:spacing w:lineRule="exact" w:line="320"/>
        <w:jc w:val="center"/>
        <w:rPr/>
      </w:pPr>
      <w:r>
        <w:rPr>
          <w:rFonts w:ascii="方正魏碑简体;宋体" w:hAnsi="方正魏碑简体;宋体" w:cs="宋体;SimSun" w:eastAsia="方正魏碑简体;宋体"/>
          <w:b/>
          <w:sz w:val="24"/>
        </w:rPr>
        <w:t>七年级单元课堂练习（二）语文试卷分析</w:t>
      </w:r>
    </w:p>
    <w:p>
      <w:pPr>
        <w:pStyle w:val="Normal"/>
        <w:spacing w:lineRule="exact" w:line="320"/>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执教：唐新亚     七（</w:t>
      </w:r>
      <w:r>
        <w:rPr>
          <w:rFonts w:cs="宋体;SimSun" w:ascii="宋体;SimSun" w:hAnsi="宋体;SimSun"/>
          <w:sz w:val="24"/>
        </w:rPr>
        <w:t>5</w:t>
      </w:r>
      <w:r>
        <w:rPr>
          <w:rFonts w:ascii="宋体;SimSun" w:hAnsi="宋体;SimSun" w:cs="宋体;SimSun"/>
          <w:sz w:val="24"/>
        </w:rPr>
        <w:t>）班执教：徐  艳</w:t>
      </w:r>
    </w:p>
    <w:tbl>
      <w:tblPr>
        <w:tblW w:w="9000" w:type="dxa"/>
        <w:jc w:val="left"/>
        <w:tblInd w:w="468" w:type="dxa"/>
        <w:tblLayout w:type="fixed"/>
        <w:tblCellMar>
          <w:top w:w="0" w:type="dxa"/>
          <w:left w:w="108" w:type="dxa"/>
          <w:bottom w:w="0" w:type="dxa"/>
          <w:right w:w="108" w:type="dxa"/>
        </w:tblCellMar>
      </w:tblPr>
      <w:tblGrid>
        <w:gridCol w:w="457"/>
        <w:gridCol w:w="720"/>
        <w:gridCol w:w="1080"/>
        <w:gridCol w:w="900"/>
        <w:gridCol w:w="584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5</w:t>
            </w:r>
            <w:r>
              <w:rPr>
                <w:rFonts w:ascii="宋体;SimSun" w:hAnsi="宋体;SimSun" w:cs="宋体;SimSun"/>
                <w:b/>
                <w:sz w:val="24"/>
              </w:rPr>
              <w:t>）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错误原因</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积累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3.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缺少积累，基础不够扎实。</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8.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理解性默写掌握不扎实，加上考时粗心没有检查，导致重复犯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7.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口语交际审题不清，称呼、事情表述不清。</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1.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仿句中形容词的选择不恰当，拟人手法的使用不到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没有把语段中的错误一一找出来，病句的错误类型掌握不全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3.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未读透材料中隐含的深层意思，答案缺乏要点。</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现代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88.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概括三幅画面的内容不全面，或缺乏人物，或缺乏中心事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2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没有读透材料，对作者的思想感情的理解不透彻深入。</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25.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语句的理解仅仅浮于字词表面，深层内涵没有表达出来。</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40.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语段在文章中的作用表述不够全面，没有从结构、内容两方面来答题。</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课内</w:t>
            </w:r>
          </w:p>
          <w:p>
            <w:pPr>
              <w:pStyle w:val="Normal"/>
              <w:spacing w:lineRule="exact" w:line="320"/>
              <w:jc w:val="center"/>
              <w:rPr>
                <w:sz w:val="24"/>
              </w:rPr>
            </w:pPr>
            <w:r>
              <w:rPr>
                <w:b/>
                <w:sz w:val="24"/>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87.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古文中部分基础字词掌握不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89.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没有字字落实，对古文中的固定句式的翻译掌握不到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84.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审题不清，没有抓住“秋景”中的食物来写。</w:t>
            </w:r>
          </w:p>
        </w:tc>
      </w:tr>
      <w:tr>
        <w:trPr>
          <w:trHeight w:val="4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76.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下联中词性的分析不到位，对得不工整。</w:t>
            </w:r>
          </w:p>
        </w:tc>
      </w:tr>
      <w:tr>
        <w:trPr>
          <w:trHeight w:val="4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课外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6.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缺乏古文中常用实词或虚词的积累，所学知识不能迁移运用。</w:t>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6.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能理解句子的大致意思，但不能字字落实翻译出来。</w:t>
            </w:r>
          </w:p>
        </w:tc>
      </w:tr>
      <w:tr>
        <w:trPr>
          <w:trHeight w:val="4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古文没有读懂，对其中的“道理”更是不明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74.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这次作文要求写以《难忘那</w:t>
            </w:r>
            <w:r>
              <w:rPr>
                <w:rFonts w:eastAsia="Times New Roman"/>
                <w:sz w:val="24"/>
                <w:u w:val="single"/>
              </w:rPr>
              <w:t xml:space="preserve">       </w:t>
            </w:r>
            <w:r>
              <w:rPr>
                <w:sz w:val="24"/>
              </w:rPr>
              <w:t>》为题的记叙文，题目中已经提供了一些写作思路，例如可以写一些事情、一些人、或者某个人的一个动作、一句话、一个微笑等等，但是从试卷的情况来看，我们班的好作文并不突出，甚至有的与其他班有一定的差距。具体问题有：一、变相抄袭，作文中类似在讲述一个故事；二、文章选材太陈旧，大多是这类老套的素材，如在公交车上的让座、道路小区内捡垃圾、校运会上的事件等；三、作文中无情节，缺乏真情实感，无启发，纯属无病呻吟；四、卷面书写不整洁，语言表达不流畅，语病现象居多，部分男生的字迹潦草，不美观。</w:t>
            </w:r>
          </w:p>
        </w:tc>
      </w:tr>
    </w:tbl>
    <w:p>
      <w:pPr>
        <w:pStyle w:val="Normal"/>
        <w:spacing w:lineRule="exact" w:line="320"/>
        <w:rPr>
          <w:sz w:val="24"/>
        </w:rPr>
      </w:pPr>
      <w:r>
        <w:rPr>
          <w:sz w:val="24"/>
        </w:rPr>
      </w:r>
    </w:p>
    <w:tbl>
      <w:tblPr>
        <w:tblW w:w="9000" w:type="dxa"/>
        <w:jc w:val="left"/>
        <w:tblInd w:w="468" w:type="dxa"/>
        <w:tblLayout w:type="fixed"/>
        <w:tblCellMar>
          <w:top w:w="0" w:type="dxa"/>
          <w:left w:w="108" w:type="dxa"/>
          <w:bottom w:w="0" w:type="dxa"/>
          <w:right w:w="108" w:type="dxa"/>
        </w:tblCellMar>
      </w:tblPr>
      <w:tblGrid>
        <w:gridCol w:w="9000"/>
      </w:tblGrid>
      <w:tr>
        <w:trPr>
          <w:trHeight w:val="12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小结：</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这次语文单元课堂练习从整个年级情况来看，五班与其他班级的差距正在缩小。但是具体分析，五班总体分数处在中偏下的位置，没有突出的高分，甚至还出现较低分数，从试卷中分析依然存在着许多问题。</w:t>
            </w:r>
          </w:p>
          <w:p>
            <w:pPr>
              <w:pStyle w:val="Normal"/>
              <w:spacing w:lineRule="exact" w:line="320"/>
              <w:rPr/>
            </w:pPr>
            <w:r>
              <w:rPr>
                <w:rFonts w:ascii="宋体;SimSun" w:hAnsi="宋体;SimSun" w:cs="宋体;SimSun"/>
                <w:b/>
                <w:color w:val="000000"/>
                <w:sz w:val="24"/>
              </w:rPr>
              <w:t>一、试卷分析</w:t>
            </w:r>
          </w:p>
          <w:p>
            <w:pPr>
              <w:pStyle w:val="Normal"/>
              <w:widowContro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本次单元测试，以第四单元和第五单元中第十八课、第十九课为主，呈现的是常态题型。从最后的成绩来看，各班班级相对比较均衡，但是我教的七（</w:t>
            </w:r>
            <w:r>
              <w:rPr>
                <w:rFonts w:cs="宋体;SimSun" w:ascii="宋体;SimSun" w:hAnsi="宋体;SimSun"/>
                <w:color w:val="000000"/>
                <w:sz w:val="24"/>
              </w:rPr>
              <w:t>5</w:t>
            </w:r>
            <w:r>
              <w:rPr>
                <w:rFonts w:ascii="宋体;SimSun" w:hAnsi="宋体;SimSun" w:cs="宋体;SimSun"/>
                <w:color w:val="000000"/>
                <w:sz w:val="24"/>
              </w:rPr>
              <w:t>）班与年级第一的七（</w:t>
            </w:r>
            <w:r>
              <w:rPr>
                <w:rFonts w:cs="宋体;SimSun" w:ascii="宋体;SimSun" w:hAnsi="宋体;SimSun"/>
                <w:color w:val="000000"/>
                <w:sz w:val="24"/>
              </w:rPr>
              <w:t>2</w:t>
            </w:r>
            <w:r>
              <w:rPr>
                <w:rFonts w:ascii="宋体;SimSun" w:hAnsi="宋体;SimSun" w:cs="宋体;SimSun"/>
                <w:color w:val="000000"/>
                <w:sz w:val="24"/>
              </w:rPr>
              <w:t>）班、师傅教的七（</w:t>
            </w:r>
            <w:r>
              <w:rPr>
                <w:rFonts w:cs="宋体;SimSun" w:ascii="宋体;SimSun" w:hAnsi="宋体;SimSun"/>
                <w:color w:val="000000"/>
                <w:sz w:val="24"/>
              </w:rPr>
              <w:t>4</w:t>
            </w:r>
            <w:r>
              <w:rPr>
                <w:rFonts w:ascii="宋体;SimSun" w:hAnsi="宋体;SimSun" w:cs="宋体;SimSun"/>
                <w:color w:val="000000"/>
                <w:sz w:val="24"/>
              </w:rPr>
              <w:t xml:space="preserve">）还是有差距的。我们班的不足具体表现在以下几个方面：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知识不扎实，语言运用能力不强。</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积累与运用”部分中，首先，常用字的读音和常用词语的书写，与年级第一的七（</w:t>
            </w:r>
            <w:r>
              <w:rPr>
                <w:rFonts w:cs="宋体;SimSun" w:ascii="宋体;SimSun" w:hAnsi="宋体;SimSun"/>
                <w:color w:val="000000"/>
                <w:kern w:val="0"/>
                <w:sz w:val="24"/>
              </w:rPr>
              <w:t>6</w:t>
            </w:r>
            <w:r>
              <w:rPr>
                <w:rFonts w:ascii="宋体;SimSun" w:hAnsi="宋体;SimSun" w:cs="宋体;SimSun"/>
                <w:color w:val="000000"/>
                <w:kern w:val="0"/>
                <w:sz w:val="24"/>
              </w:rPr>
              <w:t>）班相比，将近有四分的差距。主要错在“韵味”与“蕴味”的区别、“返璞归真”中“璞”字与“扉页”中“扉”字的读音。学生平时虽然经常会遇到这些字，但是我可能只是一笔带过，没有加以强调。其次，古诗文默写总体情况较好，但个别学生识记不准，平时默写中的错别字还是一如既往地错，巩固没有达到效果。如：“跟轻风流水应和着”中的“轻”，还是有个别同学写成“清”，还有一些理解性默写识记不到位。我班的男女生在这一项上有很大的差距，平时男生的默写就不如女生，下一阶段要对此更加予以重视。</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语言综合运用能力不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这次修改病句比较简单，因此与之前的阶段测验相比有很大的进步。但反映出来的问题依然是：不会自觉地用修改病句的类型和方法去找出语段的错误，想改哪就改哪。例如简单的错别字“竞然”中的“竞”和标点都没有找出来，说明一些基本知识还不会在语境中实际运用，没有转化为能力，缺乏语感。以后这一块要加强训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次，在口语交际中缺少称呼，或称呼不当；叙述没有将事件交代清楚，语言不连贯。在材料探究题中，学生只能从材料的表层意思着手，不能把探究的深层内涵写出来；答题没有要点，或不能按点回答。</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言文词语积累不牢固，翻译不到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这次主要考的是课内古文《三峡》中的字词解释和翻译。对文言词语的含义把握不准确，由于没有掌握好常见文言实词和虚词，不能抓住句中关键的词语、固定句式来翻译，没有做到字字落实，导致翻译句子马马虎虎或主观臆断，因表述不准确而失分。比如“素湍绿潭，回清倒影”这句中用了“并提”的修辞手法，学生掌握不到位，不能按照“素潭回清，绿潭倒影”的顺序逐字逐句翻译。课外古文比较简单，学生能大致读懂它的意思，但考查的文言词语全是反复强调的，但学生答得不准，这说明学生学习文言词语没有方法，机械记忆，不能迁移，不能融会贯通，说明学生浅易文言文能力有待提高。</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代文阅读缺乏语言理解感悟能力。</w:t>
            </w:r>
          </w:p>
          <w:p>
            <w:pPr>
              <w:pStyle w:val="Normal"/>
              <w:widowControl/>
              <w:spacing w:lineRule="exact" w:line="320"/>
              <w:ind w:firstLine="480"/>
              <w:jc w:val="left"/>
              <w:rPr/>
            </w:pPr>
            <w:r>
              <w:rPr>
                <w:rFonts w:ascii="宋体;SimSun" w:hAnsi="宋体;SimSun" w:cs="宋体;SimSun"/>
                <w:color w:val="000000"/>
                <w:kern w:val="0"/>
                <w:sz w:val="24"/>
              </w:rPr>
              <w:t>现代文阅读题是失分最多的一题，尤其是第八题、第九题、第十题得分率都低于</w:t>
            </w:r>
            <w:r>
              <w:rPr>
                <w:rFonts w:cs="宋体;SimSun" w:ascii="宋体;SimSun" w:hAnsi="宋体;SimSun"/>
                <w:color w:val="000000"/>
                <w:kern w:val="0"/>
                <w:sz w:val="24"/>
              </w:rPr>
              <w:t>50%</w:t>
            </w:r>
            <w:r>
              <w:rPr>
                <w:rFonts w:ascii="宋体;SimSun" w:hAnsi="宋体;SimSun" w:cs="宋体;SimSun"/>
                <w:color w:val="000000"/>
                <w:kern w:val="0"/>
                <w:sz w:val="24"/>
              </w:rPr>
              <w:t>左右，说明现代文阅读存在共性问题。总的看来，整体感知内容题、能在文中直接找到答案的题得分率高，而需自己独立分析、理解、感悟、概括、语言运用等题失分较高，尤其是考查学生对具体语境中词语、句子的理解感悟能力失分最高。许多学生理解词句含义答不到点子上，只能脱离语境孤立地解释词语、句子的表层含义，而不能答出词句在语境中的深层含义及作用。还有一些学生答题脱离文本，架空分析回答、想当然回答。如文章第九题中要求说说对“我们都打不说话，只有均匀的桨声”这句话的理解，很多人只简单的回答了这句话的字面意思，而没有结合具体的句子来分析，其中的作用及其隐含在里面的情感却没有表述出来。在答题过程中，很多同学都是根据自己的想法来写，而没有结合题目来分析，说明学生平时习惯用死记硬背的方法学习语文，亲近文本的时间不足，不能入情入境地品读文本，缺乏对局部语言表情达意妙处的体味、探究，缺乏语感，不能形成知识的迁移能力。这说明文体知识需要强调，应让学生随文学习并掌握。</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文扣题不准，缺乏个性。</w:t>
            </w:r>
          </w:p>
          <w:p>
            <w:pPr>
              <w:pStyle w:val="Normal"/>
              <w:widowControl/>
              <w:spacing w:lineRule="exact" w:line="320"/>
              <w:ind w:firstLine="480"/>
              <w:jc w:val="left"/>
              <w:rPr/>
            </w:pPr>
            <w:r>
              <w:rPr>
                <w:rFonts w:ascii="宋体;SimSun" w:hAnsi="宋体;SimSun" w:cs="宋体;SimSun"/>
                <w:color w:val="000000"/>
                <w:kern w:val="0"/>
                <w:sz w:val="24"/>
              </w:rPr>
              <w:t>作文的得分率是</w:t>
            </w:r>
            <w:r>
              <w:rPr>
                <w:rFonts w:cs="宋体;SimSun" w:ascii="宋体;SimSun" w:hAnsi="宋体;SimSun"/>
                <w:color w:val="000000"/>
                <w:kern w:val="0"/>
                <w:sz w:val="24"/>
              </w:rPr>
              <w:t>74.3%</w:t>
            </w:r>
            <w:r>
              <w:rPr>
                <w:rFonts w:ascii="宋体;SimSun" w:hAnsi="宋体;SimSun" w:cs="宋体;SimSun"/>
                <w:color w:val="000000"/>
                <w:kern w:val="0"/>
                <w:sz w:val="24"/>
              </w:rPr>
              <w:t>，我们班优秀作文不突出。大部分的同学扣分都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左右，个别的同学因为未做完而扣了</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分，但是反映出来主要问题是：一、选材范围狭窄、不新颖。大部分学生取材于校运动会、公交车上让座、捡垃圾等等，使得文章内容千篇一律，显得题材平淡、陈旧，缺乏真情实感，没有个性，感染力不强。二、写记叙文只会泛泛叙述，不会具体描写，重点不突出，如流水帐。又或者写的像散文。三、语言苍白，缺乏文采。甚至在文中出现讲故事的现象，变相得抄袭。六、时间把握不当，作文未来得及完成。说明平时学生语言积累少，词汇量小，文化底蕴不足，平时对写作素材的积累太少。</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审题不清，答题缺乏条理性。</w:t>
            </w:r>
          </w:p>
          <w:p>
            <w:pPr>
              <w:pStyle w:val="Normal"/>
              <w:widowControl/>
              <w:spacing w:lineRule="exact" w:line="320"/>
              <w:ind w:firstLine="461"/>
              <w:jc w:val="left"/>
              <w:rPr>
                <w:rFonts w:ascii="宋体;SimSun" w:hAnsi="宋体;SimSun" w:cs="宋体;SimSun"/>
                <w:color w:val="FF0000"/>
                <w:kern w:val="0"/>
                <w:sz w:val="24"/>
              </w:rPr>
            </w:pPr>
            <w:r>
              <w:rPr>
                <w:rFonts w:ascii="宋体;SimSun" w:hAnsi="宋体;SimSun" w:cs="宋体;SimSun"/>
                <w:color w:val="000000"/>
                <w:kern w:val="0"/>
                <w:sz w:val="24"/>
              </w:rPr>
              <w:t>一是答题时审题不清。审题不认真，浮光掠影地读题后，便草草作答，结果答非所问。例如古文阅读中第十三题“作者写三峡秋景主要抓住了什么事物”，学生大多盲目下笔，没有就扣“秋景”二字来答题。再如口语交际中要求“请将你对李老师母亲说的话写下来”，学生却忽视说话者的身份及其说话对象。二是答题缺乏条理性，没有中心。例如材料探究题，学生把三则材料的探究结果杂糅起来回答，没有安安要点，缺乏条理性。</w:t>
            </w:r>
          </w:p>
          <w:p>
            <w:pPr>
              <w:pStyle w:val="Normal"/>
              <w:widowControl/>
              <w:spacing w:lineRule="exact" w:line="32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color w:val="000000"/>
                <w:sz w:val="24"/>
              </w:rPr>
              <w:t>二、反思及措施</w:t>
            </w:r>
          </w:p>
          <w:p>
            <w:pPr>
              <w:pStyle w:val="Normal"/>
              <w:widowControl/>
              <w:spacing w:lineRule="exact" w:line="320"/>
              <w:ind w:firstLine="461"/>
              <w:jc w:val="left"/>
              <w:rPr>
                <w:rFonts w:ascii="宋体;SimSun" w:hAnsi="宋体;SimSun" w:cs="宋体;SimSun"/>
                <w:color w:val="000000"/>
                <w:kern w:val="0"/>
                <w:sz w:val="24"/>
              </w:rPr>
            </w:pPr>
            <w:r>
              <w:rPr>
                <w:rFonts w:ascii="宋体;SimSun" w:hAnsi="宋体;SimSun" w:cs="宋体;SimSun"/>
                <w:color w:val="000000"/>
                <w:kern w:val="0"/>
                <w:sz w:val="24"/>
              </w:rPr>
              <w:t>从教师自身和学生这两个层面来深入分析：</w:t>
            </w:r>
          </w:p>
          <w:p>
            <w:pPr>
              <w:pStyle w:val="Normal"/>
              <w:widowControl/>
              <w:spacing w:lineRule="exact" w:line="320"/>
              <w:ind w:firstLine="461"/>
              <w:jc w:val="left"/>
              <w:rPr>
                <w:color w:val="000000"/>
                <w:sz w:val="24"/>
              </w:rPr>
            </w:pPr>
            <w:r>
              <w:rPr>
                <w:color w:val="000000"/>
                <w:sz w:val="24"/>
              </w:rPr>
              <w:t>一、上课效率</w:t>
            </w:r>
          </w:p>
          <w:p>
            <w:pPr>
              <w:pStyle w:val="Normal"/>
              <w:ind w:firstLine="480"/>
              <w:jc w:val="left"/>
              <w:rPr>
                <w:color w:val="000000"/>
                <w:sz w:val="24"/>
              </w:rPr>
            </w:pPr>
            <w:r>
              <w:rPr>
                <w:color w:val="000000"/>
                <w:sz w:val="24"/>
              </w:rPr>
              <w:t>学校为了让新教师能够快速成长，给新老师先取经于老教师，然后再结合经验在教学。虽然每次都能按要求先听再上，但是我自己上的时候却总感觉效果不如前辈。首先从教学内容上看，能否抓住学生的眼球、吸引学生听讲是关键。每一节语文课的教学内容虽然能按时完成，但是并不是所有的学生都能记下学习内容，这从平时抽查学生的课堂笔记和课后作业中明显可以看出。在与个别学生的谈话中，我得知他们还是会在语文课上开小差，做小动作，注意力不集中。这也从另一方面说明我上课的教学内容不够生动有趣，不能吸引住学生的眼球，没有激发起学生的学习兴趣。其次从教学方法上看，能否把知识点讲清、讲透是重点。基于这一点，我觉得自己亟待提高。作为教师自身，我理解的知识点，但并不代表学生能够明白，如何把这些知识点化作一句句通俗易懂的语言传授给学生，我觉得需要更多的教学经验。我在教学的过程中往往只是把知识点的浅层含义讲清，浮于表面，没有使之深入、透彻，不能让学生达到“豁然开朗”的境地。最后从教学效果上看，能否使知识达到举一反三、学以致用是难点。在教学的过程中，要做到知识的发散性很重要。俗话说：“授人以鱼，不如授人以渔。”教学不仅是注重知识的传授，更注重方法的指导。常规教学中、讲解习题时，我往往只是把这个问题或这道题目讲解了一下，而忽视把同一类题目联系起来比较分析；只是把这个问题或这道题目的答案让学生记忆下来，而忽视把这类解题的方法的教给学生。</w:t>
            </w:r>
          </w:p>
          <w:p>
            <w:pPr>
              <w:pStyle w:val="Normal"/>
              <w:ind w:firstLine="480"/>
              <w:jc w:val="left"/>
              <w:rPr>
                <w:color w:val="000000"/>
                <w:sz w:val="24"/>
              </w:rPr>
            </w:pPr>
            <w:r>
              <w:rPr>
                <w:color w:val="000000"/>
                <w:sz w:val="24"/>
              </w:rPr>
              <w:t>因此，在以后，我除了要继续多听课，多向老教师学习请教以外，还要从自身出发，提高自己的专业能力和教师素养，要能吸引学生，这样他们才会心甘情愿的来听课，减少维持纪律的时间，也减少上课无人响应，一人唱“独角戏”的情况，保证</w:t>
            </w:r>
            <w:r>
              <w:rPr>
                <w:color w:val="000000"/>
                <w:sz w:val="24"/>
              </w:rPr>
              <w:t>45</w:t>
            </w:r>
            <w:r>
              <w:rPr>
                <w:color w:val="000000"/>
                <w:sz w:val="24"/>
              </w:rPr>
              <w:t>分钟实实在在的效率。三是我力求把每一篇课文的知识点都全面地教授给学生，以至于课文的重点不是很突出，讲课也有些仓促，导致往往又遗漏一些其他重要的东西。因此这告诉我，面面俱到固然是好，但是学生未必能全部掌握，以至于忽视对学生语文能力的培养、思维得不到锻炼。在今后的备课中更应抓重点，做到精讲精练。</w:t>
            </w:r>
          </w:p>
          <w:p>
            <w:pPr>
              <w:pStyle w:val="Normal"/>
              <w:widowControl/>
              <w:spacing w:lineRule="exact" w:line="320"/>
              <w:ind w:firstLine="461"/>
              <w:jc w:val="left"/>
              <w:rPr>
                <w:color w:val="000000"/>
                <w:sz w:val="24"/>
              </w:rPr>
            </w:pPr>
            <w:r>
              <w:rPr>
                <w:color w:val="000000"/>
                <w:sz w:val="24"/>
              </w:rPr>
              <w:t>二、学生状态</w:t>
            </w:r>
          </w:p>
          <w:p>
            <w:pPr>
              <w:pStyle w:val="Normal"/>
              <w:widowControl/>
              <w:spacing w:lineRule="exact" w:line="320"/>
              <w:ind w:firstLine="461"/>
              <w:jc w:val="left"/>
              <w:rPr>
                <w:color w:val="000000"/>
                <w:sz w:val="24"/>
              </w:rPr>
            </w:pPr>
            <w:r>
              <w:rPr>
                <w:color w:val="000000"/>
                <w:sz w:val="24"/>
              </w:rPr>
              <w:t>与开学初相比，学生的上课状态有了明显的好转。刚升入初中的学生，比较活跃，心中充满好奇，以致上课时也比较好动，课堂纪律也不佳，插嘴现象也比较严重，课堂笔记脏乱无章，想记就记。所以作为新老师的我，一开始上课感觉比较累，不仅要提高音量讲课，还要不时地停下来管纪律，不停地督促记笔记。因此</w:t>
            </w:r>
            <w:r>
              <w:rPr>
                <w:color w:val="000000"/>
                <w:sz w:val="24"/>
              </w:rPr>
              <w:t>45</w:t>
            </w:r>
            <w:r>
              <w:rPr>
                <w:color w:val="000000"/>
                <w:sz w:val="24"/>
              </w:rPr>
              <w:t>分钟一堂课的效率不高，甚至有时也只能完成很少的教学量。</w:t>
            </w:r>
          </w:p>
          <w:p>
            <w:pPr>
              <w:pStyle w:val="Normal"/>
              <w:widowControl/>
              <w:spacing w:lineRule="exact" w:line="320"/>
              <w:ind w:firstLine="461"/>
              <w:jc w:val="left"/>
              <w:rPr/>
            </w:pPr>
            <w:r>
              <w:rPr>
                <w:color w:val="000000"/>
                <w:sz w:val="24"/>
              </w:rPr>
              <w:t>大半个学期过去后，我明显感觉大部分学生的学习状态有了很大地改进。课堂上插嘴现象少了，都愿意主动举手回答问题，专心听其他同学的回答；开始记笔记，什么是重点、什么时候记，都能有所选择，并尝试用不同颜色的笔区分。由于课堂上不能用太多的时间来关注那些学困生，所以我从不定时的抽查课堂笔记和作业批改中发现那些学习不认真的同学，他们上课时注意力不集中，效率很低，课上刚讲过的内容全然不知。所以我要在课上对他们加以重视，往往一个眼神、一个点名、一个声音，不时地提醒督促他们，改变他们懒散的状态，让他们把要点及时的记录下来，以便复习巩固。我想，这些所谓的学困生并不是脑袋不聪明，而是不勤快，懒得去思考，懒得去记忆，所以在课上对他们要时刻关注着、激励着。</w:t>
            </w:r>
          </w:p>
          <w:p>
            <w:pPr>
              <w:pStyle w:val="Normal"/>
              <w:widowControl/>
              <w:spacing w:lineRule="exact" w:line="320"/>
              <w:ind w:firstLine="461"/>
              <w:jc w:val="left"/>
              <w:rPr>
                <w:color w:val="000000"/>
                <w:sz w:val="24"/>
              </w:rPr>
            </w:pPr>
            <w:r>
              <w:rPr>
                <w:color w:val="000000"/>
                <w:sz w:val="24"/>
              </w:rPr>
              <w:t>三、课业负担</w:t>
            </w:r>
          </w:p>
          <w:p>
            <w:pPr>
              <w:pStyle w:val="Normal"/>
              <w:spacing w:lineRule="exact" w:line="320"/>
              <w:ind w:firstLine="480"/>
              <w:rPr/>
            </w:pPr>
            <w:r>
              <w:rPr>
                <w:rFonts w:cs="宋体;SimSun" w:ascii="宋体;SimSun" w:hAnsi="宋体;SimSun"/>
                <w:color w:val="000000"/>
                <w:sz w:val="24"/>
              </w:rPr>
              <w:t>“</w:t>
            </w:r>
            <w:r>
              <w:rPr>
                <w:color w:val="000000"/>
                <w:sz w:val="24"/>
              </w:rPr>
              <w:t>减负增效”一直以来是个热点话题。其中主要涉及的是作业的布置。作业的布置不在于多而在于精，作业的布置要达到一定的成效，即从及时的批改、辅导和订正中发现不足，弥补缺陷。从作业布置的量及批改的时效上看，我觉得这一点我做的基本到位。但是，从目前我班历次的语文试卷分析发现，我班的好学生的语文成绩并不拔尖，有一类原因是作业的布置上存在失误。</w:t>
            </w:r>
          </w:p>
          <w:p>
            <w:pPr>
              <w:pStyle w:val="Normal"/>
              <w:spacing w:lineRule="exact" w:line="320"/>
              <w:ind w:firstLine="480"/>
              <w:rPr>
                <w:color w:val="000000"/>
                <w:sz w:val="24"/>
              </w:rPr>
            </w:pPr>
            <w:r>
              <w:rPr>
                <w:color w:val="000000"/>
                <w:sz w:val="24"/>
              </w:rPr>
              <w:t>以前，我在作业布置上没有一定的层次差异，班里的学生不论好坏都做一种类型的作业，忽视了对一类好学生语文能力的培养，也导致一些学困生以不会做为名趁机不做或少做作业。而且作业的布置一般都集中于课内，忽视了课外的补充和练习。针对这些问题，在以后的作业布置上，首先要精挑细选，有选择性，同时最好能有一些层次的分类，将好学生与学困生的作业分开布置。其次在时间控制上，也要严格把关，不要产生作业量时大时小这种不合理的现象。第三，加强作业的批改，特别是作文的批改，使学生能通过每次作业学有所得，每天都能进步一点。第四，在作业讲评上，每周最好要尽量抽一节课讲评作业，督促学生订正，都能落到实处。</w:t>
            </w:r>
          </w:p>
          <w:p>
            <w:pPr>
              <w:pStyle w:val="Normal"/>
              <w:widowControl/>
              <w:spacing w:lineRule="exact" w:line="320"/>
              <w:ind w:firstLine="461"/>
              <w:jc w:val="left"/>
              <w:rPr>
                <w:color w:val="000000"/>
                <w:sz w:val="24"/>
              </w:rPr>
            </w:pPr>
            <w:r>
              <w:rPr>
                <w:color w:val="000000"/>
                <w:sz w:val="24"/>
              </w:rPr>
              <w:t>四、习惯培养</w:t>
            </w:r>
          </w:p>
          <w:p>
            <w:pPr>
              <w:pStyle w:val="Normal"/>
              <w:spacing w:lineRule="exact" w:line="320"/>
              <w:ind w:firstLine="480"/>
              <w:rPr/>
            </w:pPr>
            <w:r>
              <w:rPr>
                <w:rFonts w:ascii="宋体;SimSun" w:hAnsi="宋体;SimSun" w:cs="宋体;SimSun"/>
                <w:color w:val="000000"/>
                <w:kern w:val="0"/>
                <w:sz w:val="24"/>
              </w:rPr>
              <w:t>七年级的学生重在学习习惯的培养：包括听老师讲课的习惯，听同学发言的习惯，记笔记的习惯，自己回答问题时的表达习惯，做作业的习惯、订正作业的习惯、书写习惯等。要“严格要求、合理约束、必要强化”，注意适当的鼓励措施和补救措施，定下规矩之后，一定要严格公平地执行，长此以往才能形成好的习惯。</w:t>
            </w:r>
          </w:p>
          <w:p>
            <w:pPr>
              <w:pStyle w:val="Normal"/>
              <w:widowControl/>
              <w:spacing w:lineRule="exact" w:line="320"/>
              <w:ind w:firstLine="461"/>
              <w:jc w:val="left"/>
              <w:rPr>
                <w:rFonts w:ascii="宋体;SimSun" w:hAnsi="宋体;SimSun" w:cs="宋体;SimSun"/>
                <w:color w:val="000000"/>
                <w:sz w:val="24"/>
              </w:rPr>
            </w:pPr>
            <w:r>
              <w:rPr>
                <w:rFonts w:ascii="宋体;SimSun" w:hAnsi="宋体;SimSun" w:cs="宋体;SimSun"/>
                <w:color w:val="000000"/>
                <w:sz w:val="24"/>
              </w:rPr>
              <w:t>从试卷分析的情况来看，作为语文学科，着重要培养学生一下行为习惯：</w:t>
            </w:r>
          </w:p>
          <w:p>
            <w:pPr>
              <w:pStyle w:val="Normal"/>
              <w:widowControl/>
              <w:spacing w:lineRule="exact" w:line="320"/>
              <w:ind w:firstLine="46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写。俗话说：“字如其人。”从一个学生某一阶段的字迹中也可以看出这个学生这段时间的学习态度。练字是我们语文每周的常规作业，总体情况比较不错。但是五班有个别男生的字迹实在是底子薄，基础差，作业中、试卷上的字迹往往不堪入目，我对他们反复强调，偶尔能有些改进，却成效不高。因此，对于他们仍应常抓不懈。</w:t>
            </w:r>
          </w:p>
          <w:p>
            <w:pPr>
              <w:pStyle w:val="Normal"/>
              <w:widowControl/>
              <w:spacing w:lineRule="exact" w:line="320"/>
              <w:ind w:firstLine="46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累。语文学科绝不是一蹴而就的，功夫在平时，复习巩固很重要。临时抱佛脚可以说在语文方面除了默写以外毫无用处。所以有很多方面需要学生去积累，也需要老师引导学生去积累。在之前的语文课上，我一般只满足于书本与教材，同学生一样，忽视了让他们去积累。平时布置的摘抄也放任一些同学完成任务式的敷衍，今后首先要让学生明确布置这些作业的用意，也要让他们知道积累对于学习语文不可或缺。其次</w:t>
            </w:r>
            <w:r>
              <w:rPr>
                <w:rFonts w:ascii="宋体;SimSun" w:hAnsi="宋体;SimSun" w:cs="宋体;SimSun"/>
                <w:color w:val="000000"/>
                <w:sz w:val="24"/>
              </w:rPr>
              <w:t>文言文阅读教学有待进一步重视。这次</w:t>
            </w:r>
            <w:r>
              <w:rPr>
                <w:rFonts w:ascii="宋体;SimSun" w:hAnsi="宋体;SimSun" w:cs="宋体;SimSun"/>
                <w:color w:val="000000"/>
                <w:sz w:val="24"/>
              </w:rPr>
              <w:t>课外古文虽然比较简单，但是</w:t>
            </w:r>
            <w:r>
              <w:rPr>
                <w:rFonts w:ascii="宋体;SimSun" w:hAnsi="宋体;SimSun" w:cs="宋体;SimSun"/>
                <w:color w:val="000000"/>
                <w:sz w:val="24"/>
              </w:rPr>
              <w:t>文言文阅读得分率</w:t>
            </w:r>
            <w:r>
              <w:rPr>
                <w:rFonts w:ascii="宋体;SimSun" w:hAnsi="宋体;SimSun" w:cs="宋体;SimSun"/>
                <w:color w:val="000000"/>
                <w:sz w:val="24"/>
              </w:rPr>
              <w:t>不高</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清醒地意识到存在的问题，要“实”而不“死”，要适当增加课外阅读训练，培养文言文阅读能力。</w:t>
            </w:r>
          </w:p>
          <w:p>
            <w:pPr>
              <w:pStyle w:val="Normal"/>
              <w:widowControl/>
              <w:spacing w:lineRule="exact" w:line="320"/>
              <w:ind w:firstLine="461"/>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读。在平时要</w:t>
            </w:r>
            <w:r>
              <w:rPr>
                <w:rFonts w:ascii="宋体;SimSun" w:hAnsi="宋体;SimSun" w:cs="宋体;SimSun"/>
                <w:color w:val="000000"/>
                <w:sz w:val="24"/>
              </w:rPr>
              <w:t>引导学生多读书。语文学习得法于课内，得益于课外。教师一方面要教好课文，要依据不同文体适当地进行阅读指导，教会学生阅读文学作品的方法，引导学生整体感悟，把握作品的思想感情，同时要借助文学作品中丰富的资源，进行问题探究、语言赏析。另一方面要指导学生多读课外优秀的文学作品。学生阅读达到一定的量，语文能力必然会有一个飞跃</w:t>
            </w:r>
            <w:r>
              <w:rPr>
                <w:rFonts w:ascii="宋体;SimSun" w:hAnsi="宋体;SimSun" w:cs="宋体;SimSun"/>
                <w:color w:val="000000"/>
                <w:sz w:val="24"/>
              </w:rPr>
              <w:t>，与此同时，学生的作文有东西可写，才能推陈出新。</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作业。首先作业的布置要有针对性，分层设置，作业数量在于精而不在于多。其次，作业的布置要有全面性。既要有预习作业，也要有复习巩固的作业；既要有基础性的作业，也要有能力拓展的作业。保质保量的完成作业也是一个好习惯，要将作业也纳入平时成绩，给学生形成一定约束。最后在作业批改上，认真及时批改，并加强对作业的评讲，并督促学生及时更正巩固。无论是作业的布置或是批改都要让学生能学有所得。</w:t>
            </w:r>
          </w:p>
          <w:p>
            <w:pPr>
              <w:pStyle w:val="Normal"/>
              <w:widowControl/>
              <w:spacing w:lineRule="exact" w:line="320"/>
              <w:ind w:firstLine="461"/>
              <w:jc w:val="left"/>
              <w:rPr>
                <w:color w:val="000000"/>
                <w:sz w:val="24"/>
              </w:rPr>
            </w:pPr>
            <w:r>
              <w:rPr>
                <w:color w:val="000000"/>
                <w:sz w:val="24"/>
              </w:rPr>
              <w:t>五、目标达成</w:t>
            </w:r>
          </w:p>
          <w:p>
            <w:pPr>
              <w:pStyle w:val="Normal"/>
              <w:widowControl/>
              <w:spacing w:lineRule="exact" w:line="320"/>
              <w:ind w:firstLine="461"/>
              <w:jc w:val="left"/>
              <w:rPr>
                <w:color w:val="000000"/>
                <w:sz w:val="24"/>
              </w:rPr>
            </w:pPr>
            <w:r>
              <w:rPr>
                <w:color w:val="000000"/>
                <w:sz w:val="24"/>
              </w:rPr>
              <w:t>每个班乃至每门学科都有一个具体的目标，即是：首先保住优等生，他们是班内的先锋；其次稳住中等生，他们是班内的基础，是后进力量；最后拉住学困生，他们的是缩小各班差距的中心力量。</w:t>
            </w:r>
          </w:p>
          <w:p>
            <w:pPr>
              <w:pStyle w:val="Normal"/>
              <w:widowControl/>
              <w:spacing w:lineRule="exact" w:line="320"/>
              <w:ind w:firstLine="461"/>
              <w:jc w:val="left"/>
              <w:rPr>
                <w:color w:val="000000"/>
                <w:sz w:val="24"/>
              </w:rPr>
            </w:pPr>
            <w:r>
              <w:rPr>
                <w:color w:val="000000"/>
                <w:sz w:val="24"/>
              </w:rPr>
              <w:t>作为一名新教师，深知自己的能力有限，一方面在完成自己教学任务的同时，另一方面要不时地督促班内几个顽固的学生及时完成作业。几次考试下来，我明显感到我班学生的语文成绩并不突出，好学生的成绩也不拔尖，与其他班相距甚远。在平时，我花了太多的督促后进生，而忽视了对优等生的培养。在接下来的教学过程中，应做到“三管齐下”，注重对好学生语文能力的培养，增加优等生的数量，以优等生促进中等生的发展，通过各学习小组成员间的合作学习，进而带动学困生的进步，从而缩小与其他班级的差距。</w:t>
            </w:r>
          </w:p>
          <w:p>
            <w:pPr>
              <w:pStyle w:val="Normal"/>
              <w:widowControl/>
              <w:spacing w:lineRule="exact" w:line="320"/>
              <w:jc w:val="left"/>
              <w:rPr>
                <w:rFonts w:ascii="宋体;SimSun" w:hAnsi="宋体;SimSun" w:cs="宋体;SimSun"/>
                <w:b/>
                <w:b/>
                <w:color w:val="000000"/>
                <w:sz w:val="24"/>
              </w:rPr>
            </w:pPr>
            <w:r>
              <w:rPr>
                <w:rFonts w:ascii="宋体;SimSun" w:hAnsi="宋体;SimSun" w:cs="宋体;SimSun"/>
                <w:b/>
                <w:color w:val="000000"/>
                <w:sz w:val="24"/>
              </w:rPr>
              <w:t>三、总结</w:t>
            </w:r>
          </w:p>
          <w:p>
            <w:pPr>
              <w:pStyle w:val="Normal"/>
              <w:widowControl/>
              <w:spacing w:lineRule="exact" w:line="320"/>
              <w:ind w:firstLine="461"/>
              <w:jc w:val="left"/>
              <w:rPr>
                <w:color w:val="000000"/>
                <w:sz w:val="24"/>
              </w:rPr>
            </w:pPr>
            <w:r>
              <w:rPr>
                <w:color w:val="000000"/>
                <w:sz w:val="24"/>
              </w:rPr>
              <w:t>总结经验可以充实自我，反思不足可以提高自我。相信在反复的总结和反思中，我会不断的完善自我和提高自我的。</w:t>
            </w:r>
            <w:r>
              <w:rPr>
                <w:color w:val="000000"/>
                <w:sz w:val="24"/>
              </w:rPr>
              <w:t>这是我最近教学过程中的一点点思考，现作以上总结，不断地去改进，与学生共同成长，共求进步。</w:t>
            </w:r>
          </w:p>
        </w:tc>
      </w:tr>
    </w:tbl>
    <w:p>
      <w:pPr>
        <w:pStyle w:val="Normal"/>
        <w:spacing w:lineRule="exact" w:line="3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23:00Z</dcterms:created>
  <dc:creator>USER</dc:creator>
  <dc:description/>
  <cp:keywords/>
  <dc:language>en-US</dc:language>
  <cp:lastModifiedBy>USER</cp:lastModifiedBy>
  <dcterms:modified xsi:type="dcterms:W3CDTF">2010-12-16T07:54:00Z</dcterms:modified>
  <cp:revision>5</cp:revision>
  <dc:subject/>
  <dc:title>常州市河海中学2010—2011学年度第一学期</dc:title>
</cp:coreProperties>
</file>