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期中质量调研英语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/>
        <w:t>八（</w:t>
      </w:r>
      <w:r>
        <w:rPr/>
        <w:t>6</w:t>
      </w:r>
      <w:r>
        <w:rPr/>
        <w:t xml:space="preserve">）班执教：姚婧晔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9"/>
        <w:gridCol w:w="10"/>
        <w:gridCol w:w="1976"/>
        <w:gridCol w:w="63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累不够，很多字不会写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学生错别字不可避免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审题未强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阅读还不到位，对于细节部分不够掌握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句方法依旧掌握不到位</w:t>
            </w:r>
          </w:p>
        </w:tc>
      </w:tr>
      <w:tr>
        <w:trPr>
          <w:trHeight w:val="2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写出对比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全面</w:t>
            </w:r>
          </w:p>
        </w:tc>
      </w:tr>
      <w:tr>
        <w:trPr>
          <w:trHeight w:val="4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时不能抓住要点</w:t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没有具体写出来，答题太笼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法上写的太少，不知道有哪些写法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全面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句不到位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观点不是文中找的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自己的话而且概念不清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观点不明确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古文不理解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看清是选段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%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古文不理解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3%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8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以“不该遗忘的——”为题写篇文章，在审题上，本身就要和“难忘的——”区分开来，到底要填的是什么，需要学生细细考虑，另外更好的是写自己的事，而不是写别人的事。大部分学生都能按要求写好。但是问题仍然出在选材上，一些学生选材陈旧，毫无新意；当然也不乏一些学生刻意求新求奇，导致文体特征反而不明显，本末倒置。不过基本没有人走题，只是语言平庸，能写的人不多，缺乏亮点。</w:t>
            </w:r>
          </w:p>
        </w:tc>
      </w:tr>
      <w:tr>
        <w:trPr>
          <w:trHeight w:val="141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试卷质量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期中质量调研语文试卷范围为第一单元至第三单元，包括积累运用、阅读理解和作文三部分，涉及各种题型，考察比较全面，形式也稍有变化。难度适中，对于基础比较重视六班平均分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分，虽然看似不差，但其实还是暴露了一些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张卷子一如既往地反映了六班的一些问题，比较平庸，没有高分，但是也没有低分。我觉得一句话可以概括六班学生整张卷子的情况：基础较扎实，能力待提高。这点从各个部分都暴露无遗，因为班风好、学风正，在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这个集体中几乎没有特差生，即使少数几个学困生也不至于破罐子破摔，拎一拎总有效果，这给任课老师教学带来了方便。但是这绝不等于不浮躁，虽然他们迫于压力一定会按要求做，但是真正掌握多少，却也要打个问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过的题型不会运用，未讲过的不会思考。我们班的基础得分相对不错，但是到改错就遭遇滑铁卢，即使是语文能力强的同学改错也依然掌握不到位。病句方法讲了又讲，在应用上却依然存在困难。再比如第五题，用一句话概括反映的道理，这是第一次出现的新题型，因此难坏了很多学生，其实只要答出对比就没问题了，静心分析做对也不难。还有课内阅读，这次的课内阅读倒不是难，而是从我到他们都忽略了这类文体，这次选材是《白杨礼赞》，离的时间比较长，学生已经忘的差不多了，但是当做新的题型来答学生又没有那个分析能力。往往答不到要点，要不是几个字草草了事，要么是长篇大论却相去甚远，而没有掌握做课外阅读的方法，这与我平时对于方法的渗透不多有关。而古文阅读中，课内和课外的正确率也相差甚远，讲过的题目基本不失分，而没讲过的课外阅读却不会迁移，看不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首先我自己要认真备课，分清重难点，力求抓好四十五分钟课堂效率，讲清讲透。其次，精选精练，培养学生的语感，同时每练必讲，加强方法的传授，培养答题的规范性，训练举一反三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概念易混淆，审题有欠缺。由这次考试看来， 对于一些语文术语，虽然上课强调过，但学生依然会发生混淆。比如第九题，不知道哪些是写法，再比如议论文阅读上，就有学生将论证方法和说明方法相混淆。而老生常谈的审题能力，依然存在，比如第</w:t>
            </w:r>
            <w:r>
              <w:rPr>
                <w:rFonts w:cs="宋体;SimSun" w:ascii="宋体;SimSun" w:hAnsi="宋体;SimSun"/>
                <w:sz w:val="24"/>
              </w:rPr>
              <w:t>12,13</w:t>
            </w:r>
            <w:r>
              <w:rPr>
                <w:rFonts w:ascii="宋体;SimSun" w:hAnsi="宋体;SimSun" w:cs="宋体;SimSun"/>
                <w:sz w:val="24"/>
              </w:rPr>
              <w:t>题，要学生选择其中一个观点或者是仿照示例另举一例，学生审题不清，以为都要自己在写，不经思考，白白送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首先讲清概念，让学生易于理解。其次，加强审题能力的培养，平时在讲评时有意识地训练学生认真读题、仔细审题。先读懂题目意思，题目问什么我答什么，避免因审题白白送分。并结合错题让他们自己剖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文较平衡，略显平庸化。作文较平衡体现在两个方面：一是和平行班差距不大，失分大部分在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分，属正常范围。二是男女生比较平衡，得分率基本一致，甚至男生还略高于女生，其实我觉得作文女生是该占优势的，所以男生高于女生应该反思一下女生是不是存在些问题。那么从整体而言，主要问题在于，整体作文平庸，学生驾驭文字与文体的能力都不强，事实上，只要写好一件完整的事情，加入自己的感受，写得具体可感，一般都能得到基准分。所以，在语言和情节上要有亮点的话就更会让人眼前一亮。但是纵观全班作文，大部分同学选材依然陈旧，语言平铺直叙，没有亮点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学生学会观察，寻找素材。</w:t>
            </w:r>
            <w:r>
              <w:rPr>
                <w:rFonts w:ascii="宋体;SimSun" w:hAnsi="宋体;SimSun" w:cs="宋体;SimSun"/>
                <w:sz w:val="24"/>
              </w:rPr>
              <w:t>生活是创作的源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学生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文，也不能脱离生活。中学生的生活是丰富多彩的，可是有相当一部分学生，一提起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文就有畏惧心理，总觉得无话可说。这是为什么呢？归根结底是平时不留心观察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时冥思苦想，也写不出好文章来，只有去胡编乱造了。而虚构的作文是不真实的，自然没有感人的力量。可见，观察生活是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的前提。只有全面、细致、认真地观察生活，才能直接从生活中获取鲜活的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素材，为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提供 丰富的营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ascii="宋体;SimSun" w:hAnsi="宋体;SimSun" w:cs="宋体;SimSun"/>
                <w:sz w:val="24"/>
              </w:rPr>
              <w:t>学生写自己熟悉的人和事</w:t>
            </w:r>
            <w:r>
              <w:rPr>
                <w:rFonts w:ascii="宋体;SimSun" w:hAnsi="宋体;SimSun" w:cs="宋体;SimSun"/>
                <w:sz w:val="24"/>
              </w:rPr>
              <w:t>，真情实感</w:t>
            </w:r>
            <w:r>
              <w:rPr>
                <w:rFonts w:ascii="宋体;SimSun" w:hAnsi="宋体;SimSun" w:cs="宋体;SimSun"/>
                <w:sz w:val="24"/>
              </w:rPr>
              <w:t>。因为熟悉的人和事，都是自己了解透彻、认识深刻、 感受深切的，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时就能准确地把握住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写作</w:t>
              </w:r>
            </w:hyperlink>
            <w:r>
              <w:rPr>
                <w:rFonts w:ascii="宋体;SimSun" w:hAnsi="宋体;SimSun" w:cs="宋体;SimSun"/>
                <w:sz w:val="24"/>
              </w:rPr>
              <w:t>对象的个性特征，就能写得真实自然，生动形象，具有感人的力量 。 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写作训练，让学生自批互评作文，从中培养语感，学到他人长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yperlink" Target="http://www.3edu.net/ws/" TargetMode="External"/><Relationship Id="rId6" Type="http://schemas.openxmlformats.org/officeDocument/2006/relationships/hyperlink" Target="http://www.3edu.net/ws/" TargetMode="External"/><Relationship Id="rId7" Type="http://schemas.openxmlformats.org/officeDocument/2006/relationships/hyperlink" Target="http://www.3edu.net/ws/" TargetMode="External"/><Relationship Id="rId8" Type="http://schemas.openxmlformats.org/officeDocument/2006/relationships/hyperlink" Target="http://www.3edu.net/ws/" TargetMode="External"/><Relationship Id="rId9" Type="http://schemas.openxmlformats.org/officeDocument/2006/relationships/hyperlink" Target="http://www.3edu.net/ws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04:00Z</dcterms:created>
  <dc:creator>微软用户</dc:creator>
  <dc:description/>
  <cp:keywords/>
  <dc:language>en-US</dc:language>
  <cp:lastModifiedBy>gaoping</cp:lastModifiedBy>
  <dcterms:modified xsi:type="dcterms:W3CDTF">2012-04-24T15:11:00Z</dcterms:modified>
  <cp:revision>3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