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魏碑简体;宋体" w:hAnsi="方正魏碑简体;宋体" w:eastAsia="方正魏碑简体;宋体" w:cs="宋体;SimSun"/>
          <w:kern w:val="0"/>
          <w:sz w:val="24"/>
        </w:rPr>
      </w:pPr>
      <w:r>
        <w:rPr>
          <w:rFonts w:ascii="方正魏碑简体;宋体" w:hAnsi="方正魏碑简体;宋体" w:eastAsia="方正魏碑简体;宋体"/>
          <w:color w:val="000000"/>
          <w:kern w:val="0"/>
          <w:sz w:val="36"/>
          <w:szCs w:val="36"/>
        </w:rPr>
        <w:t>常州市河海中学</w:t>
      </w:r>
      <w:r>
        <w:rPr>
          <w:rFonts w:eastAsia="方正魏碑简体;宋体" w:ascii="方正魏碑简体;宋体" w:hAnsi="方正魏碑简体;宋体"/>
          <w:color w:val="000000"/>
          <w:kern w:val="0"/>
          <w:sz w:val="36"/>
          <w:szCs w:val="36"/>
        </w:rPr>
        <w:t>2010—2011</w:t>
      </w:r>
      <w:r>
        <w:rPr>
          <w:rFonts w:ascii="方正魏碑简体;宋体" w:hAnsi="方正魏碑简体;宋体" w:eastAsia="方正魏碑简体;宋体"/>
          <w:color w:val="000000"/>
          <w:kern w:val="0"/>
          <w:sz w:val="36"/>
          <w:szCs w:val="36"/>
        </w:rPr>
        <w:t>学年度第二学期</w:t>
      </w:r>
    </w:p>
    <w:p>
      <w:pPr>
        <w:pStyle w:val="Normal"/>
        <w:widowControl/>
        <w:jc w:val="center"/>
        <w:rPr>
          <w:rFonts w:ascii="方正魏碑简体;宋体" w:hAnsi="方正魏碑简体;宋体" w:eastAsia="方正魏碑简体;宋体"/>
          <w:color w:val="000000"/>
          <w:kern w:val="0"/>
          <w:sz w:val="36"/>
          <w:szCs w:val="36"/>
        </w:rPr>
      </w:pPr>
      <w:r>
        <w:rPr>
          <w:rFonts w:ascii="方正魏碑简体;宋体" w:hAnsi="方正魏碑简体;宋体" w:eastAsia="方正魏碑简体;宋体"/>
          <w:color w:val="000000"/>
          <w:kern w:val="0"/>
          <w:sz w:val="36"/>
          <w:szCs w:val="36"/>
        </w:rPr>
        <w:t>七年级英语期中质量调研试卷分析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30"/>
        </w:rPr>
        <w:t>七（</w:t>
      </w:r>
      <w:r>
        <w:rPr>
          <w:rFonts w:cs="宋体;SimSun" w:ascii="宋体;SimSun" w:hAnsi="宋体;SimSun"/>
          <w:color w:val="000000"/>
          <w:kern w:val="0"/>
          <w:sz w:val="24"/>
          <w:szCs w:val="30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 xml:space="preserve">）班  执教：吴迪科    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5164"/>
      </w:tblGrid>
      <w:tr>
        <w:trPr>
          <w:trHeight w:val="30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5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错误原因分析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听力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率</w:t>
            </w:r>
          </w:p>
        </w:tc>
        <w:tc>
          <w:tcPr>
            <w:tcW w:w="5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.6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2.24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k</w:t>
            </w:r>
            <w:r>
              <w:rPr/>
              <w:t>停车听出来了，但是题目是不准停，图标应选不准停车的标志。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0.4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93.88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感叹句不熟悉，错过关键词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8.6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63.39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sun is setting</w:t>
            </w:r>
            <w:r>
              <w:rPr/>
              <w:t>不懂</w:t>
            </w:r>
            <w:r>
              <w:rPr/>
              <w:t>.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9.4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6.94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识问题，第二十九届奥运会在北京。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5.3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6.94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没听出</w:t>
            </w:r>
            <w:r>
              <w:rPr/>
              <w:t>driving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1.2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8.57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两件</w:t>
            </w:r>
            <w:r>
              <w:rPr/>
              <w:t xml:space="preserve">70, </w:t>
            </w:r>
            <w:r>
              <w:rPr/>
              <w:t>问的是一件毛衣的价钱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8.4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75.51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没听到</w:t>
            </w:r>
            <w:r>
              <w:rPr/>
              <w:t>five minutes fast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3.3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0.82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思不理解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掌握得较好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4.1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ide a bike</w:t>
            </w:r>
            <w:r>
              <w:rPr/>
              <w:t>没抓住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6.1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 xml:space="preserve">or fun </w:t>
            </w:r>
            <w:r>
              <w:rPr/>
              <w:t>没听懂，但题目只是原文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2.1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95.92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6.1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95.92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这段听力材料情境是登机，学生不熟悉。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6.6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3.06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2.5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73.50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5.5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18.37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这段听力是幽默，学生没听出其中的奥妙，加上语速快，没抓住意思。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3.3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32.65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9.2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32.65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6.5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75.51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9.1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59.18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8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二、选择填空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0.4 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76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一个叫阳光镇的城市”学生以为是考地点，其实是问句中问地图上看到什么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0.2 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.40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仔细审题，这是个问句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8.8 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.39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</w:t>
            </w:r>
            <w:r>
              <w:rPr/>
              <w:t>sth takes</w:t>
            </w:r>
            <w:r>
              <w:rPr/>
              <w:t>的用法没接触过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.8 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45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</w:t>
            </w:r>
            <w:r>
              <w:rPr/>
              <w:t>may</w:t>
            </w:r>
            <w:r>
              <w:rPr/>
              <w:t>和</w:t>
            </w:r>
            <w:r>
              <w:rPr/>
              <w:t>must</w:t>
            </w:r>
            <w:r>
              <w:rPr/>
              <w:t>表示推测的语气强弱没掌握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4.3 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句把时间</w:t>
            </w:r>
            <w:r>
              <w:rPr/>
              <w:t>+</w:t>
            </w:r>
            <w:r>
              <w:rPr/>
              <w:t>方式拆成了两句，学生未认真审题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4.3 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.88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 xml:space="preserve">here be </w:t>
            </w:r>
            <w:r>
              <w:rPr/>
              <w:t>的将来时掌握欠佳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6.1 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.00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句意没掌握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0.4 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51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e,there,home</w:t>
            </w:r>
            <w:r>
              <w:rPr/>
              <w:t>前无介词，时间介词的用法未掌握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8.8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.02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连字符构成形容词的用法掌握不佳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8.1 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 xml:space="preserve">ould like to do </w:t>
            </w:r>
            <w:r>
              <w:rPr/>
              <w:t>句式仍未熟练</w:t>
            </w:r>
          </w:p>
        </w:tc>
      </w:tr>
      <w:tr>
        <w:trPr>
          <w:trHeight w:val="300" w:hRule="atLeast"/>
        </w:trPr>
        <w:tc>
          <w:tcPr>
            <w:tcW w:w="8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三、完型填空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98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掌握较好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0.2 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83.67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y,tell,speak,talk</w:t>
            </w:r>
            <w:r>
              <w:rPr/>
              <w:t>的用法掌握不清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6.1 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93.88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理解文意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6.4 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91.84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lot of , lots of , many ,much</w:t>
            </w:r>
            <w:r>
              <w:rPr/>
              <w:t>未掌握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6.1 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91.84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理解文意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8.2 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65.31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理解文意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0.4 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77.55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仔细看上下文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6.5 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75.51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orry about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e afraid of </w:t>
            </w:r>
            <w:r>
              <w:rPr/>
              <w:t>意思混淆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4.1 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95.92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理解文意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8.1 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93.88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</w:t>
            </w:r>
            <w:r>
              <w:rPr/>
              <w:t>really</w:t>
            </w:r>
            <w:r>
              <w:rPr/>
              <w:t>意思不清</w:t>
            </w:r>
          </w:p>
        </w:tc>
      </w:tr>
      <w:tr>
        <w:trPr>
          <w:trHeight w:val="300" w:hRule="atLeast"/>
        </w:trPr>
        <w:tc>
          <w:tcPr>
            <w:tcW w:w="8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四、阅读理解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6.1 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85.71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文介绍了美国被誉为车轮上的国家，大多数学生还是完成得较好的。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0.2 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93.88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2.2 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5.10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8.1 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98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文是一个小故事。第二题失分率较高是因为看到文中出现</w:t>
            </w:r>
            <w:r>
              <w:rPr/>
              <w:t>colorless</w:t>
            </w:r>
            <w:r>
              <w:rPr/>
              <w:t>，而没有看清题目的问法。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2.4 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89.80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0.2 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81.63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2.2 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文考查了学生快速搜索信息的能力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9</w:t>
            </w:r>
            <w:r>
              <w:rPr/>
              <w:t>题和第</w:t>
            </w:r>
            <w:r>
              <w:rPr/>
              <w:t>50</w:t>
            </w:r>
            <w:r>
              <w:rPr/>
              <w:t>题得分率较低的原因是学生不熟悉</w:t>
            </w:r>
            <w:r>
              <w:rPr/>
              <w:t>forget</w:t>
            </w:r>
            <w:r>
              <w:rPr/>
              <w:t>，学生也不明白</w:t>
            </w:r>
            <w:r>
              <w:rPr/>
              <w:t>a popular rock group</w:t>
            </w:r>
            <w:r>
              <w:rPr/>
              <w:t>是流行摇滚乐队。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4.1 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98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4.5 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65.31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6.7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83.67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、阅读与表达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.9 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.04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的语言概括能力有限，抓取正确的关键词的能力也不强，把</w:t>
            </w:r>
            <w:r>
              <w:rPr/>
              <w:t xml:space="preserve">how many </w:t>
            </w:r>
            <w:r>
              <w:rPr/>
              <w:t>转换为</w:t>
            </w:r>
            <w:r>
              <w:rPr/>
              <w:t>number</w:t>
            </w:r>
            <w:r>
              <w:rPr/>
              <w:t>，</w:t>
            </w:r>
            <w:r>
              <w:rPr/>
              <w:t>count</w:t>
            </w:r>
            <w:r>
              <w:rPr/>
              <w:t>的动词和名词用法不熟练。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2.2 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98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6.4 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69.39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6.1 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98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0.4 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71.43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8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六、单词拼写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8.2 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67.35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生日是以第几十个来说的，</w:t>
            </w:r>
            <w:r>
              <w:rPr/>
              <w:t>ninetieth</w:t>
            </w:r>
            <w:r>
              <w:rPr/>
              <w:t>拼写错误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0.8 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67.35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还未学过</w:t>
            </w:r>
            <w:r>
              <w:rPr/>
              <w:t>keep + n. + adj.</w:t>
            </w:r>
            <w:r>
              <w:rPr/>
              <w:t>用法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6.9 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2.65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ong to</w:t>
            </w:r>
            <w:r>
              <w:rPr/>
              <w:t>已经表示所属，后面不用所有格而应该宾格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0.4 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79.60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ok forward to doing </w:t>
            </w:r>
            <w:r>
              <w:rPr/>
              <w:t>掌握不牢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0 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89.80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’</w:t>
            </w:r>
            <w:r>
              <w:rPr/>
              <w:t>t wait to do</w:t>
            </w:r>
            <w:r>
              <w:rPr/>
              <w:t>掌握较好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5.5 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69.39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ck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ill</w:t>
            </w:r>
            <w:r>
              <w:rPr/>
              <w:t>用法不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5.3 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5.10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</w:t>
            </w:r>
            <w:r>
              <w:rPr/>
              <w:t>cross</w:t>
            </w:r>
            <w:r>
              <w:rPr/>
              <w:t>的三单不熟悉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0.1 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98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表结构掌握欠佳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.8 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2.45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</w:t>
            </w:r>
            <w:r>
              <w:rPr/>
              <w:t>straight</w:t>
            </w:r>
            <w:r>
              <w:rPr/>
              <w:t>有直接的意思不了解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1.2 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67.35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此处</w:t>
            </w:r>
            <w:r>
              <w:rPr/>
              <w:t>walk</w:t>
            </w:r>
            <w:r>
              <w:rPr/>
              <w:t>是名词形式，前面要用形容词。</w:t>
            </w:r>
          </w:p>
        </w:tc>
      </w:tr>
      <w:tr>
        <w:trPr>
          <w:trHeight w:val="397" w:hRule="atLeast"/>
        </w:trPr>
        <w:tc>
          <w:tcPr>
            <w:tcW w:w="8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spacing w:val="-20"/>
              </w:rPr>
              <w:t>七、动词填空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4.5 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7.14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/>
            </w:pPr>
            <w:r>
              <w:rPr/>
              <w:t>动名词用法掌握欠佳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0.6 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83.67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oon</w:t>
            </w:r>
            <w:r>
              <w:rPr/>
              <w:t>要用将来时，且此处是有迹象表明必须</w:t>
            </w:r>
            <w:r>
              <w:rPr/>
              <w:t>be going to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4.9 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7.14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>ow</w:t>
            </w:r>
            <w:r>
              <w:rPr/>
              <w:t>误导学生认为时态为现在进行时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4.1 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85.72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目的的用法掌握不好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9.1 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6.94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e</w:t>
            </w:r>
            <w:r>
              <w:rPr/>
              <w:t xml:space="preserve"> sb. </w:t>
            </w:r>
            <w:r>
              <w:rPr/>
              <w:t>do</w:t>
            </w:r>
            <w:r>
              <w:rPr/>
              <w:t xml:space="preserve"> </w:t>
            </w:r>
            <w:r>
              <w:rPr/>
              <w:t>遗忘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.9 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4.49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l sb. not </w:t>
            </w:r>
            <w:r>
              <w:rPr/>
              <w:t xml:space="preserve">to do </w:t>
            </w:r>
            <w:r>
              <w:rPr/>
              <w:t>用法没掌握</w:t>
            </w:r>
          </w:p>
        </w:tc>
      </w:tr>
      <w:tr>
        <w:trPr>
          <w:trHeight w:val="397" w:hRule="atLeast"/>
        </w:trPr>
        <w:tc>
          <w:tcPr>
            <w:tcW w:w="8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八、翻译句子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-7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6.4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02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次中译英难度较大，学生对教材陈述句型较为熟悉，要求写一般疑问句或特殊疑问句就不行了，学生翻译还是不考虑句型，强抠字眼。</w:t>
            </w:r>
          </w:p>
        </w:tc>
      </w:tr>
      <w:tr>
        <w:trPr>
          <w:trHeight w:val="397" w:hRule="atLeast"/>
        </w:trPr>
        <w:tc>
          <w:tcPr>
            <w:tcW w:w="8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九、书面表达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.5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.70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rn</w:t>
            </w:r>
            <w:r>
              <w:rPr/>
              <w:t>拼写错误，外出方便</w:t>
            </w:r>
            <w:r>
              <w:rPr>
                <w:rFonts w:eastAsia="Times New Roman"/>
              </w:rPr>
              <w:t xml:space="preserve"> </w:t>
            </w:r>
            <w:r>
              <w:rPr/>
              <w:t>It</w:t>
            </w:r>
            <w:r>
              <w:rPr/>
              <w:t>’</w:t>
            </w:r>
            <w:r>
              <w:rPr/>
              <w:t>s easy to go out.</w:t>
            </w:r>
            <w:r>
              <w:rPr/>
              <w:t>表述不准确，其实可用同义的句子来表达，还有少数同学要点缺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试卷质量分析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次考试从卷面上看，区分度不是很明显，难度偏大，特别是听力和翻译部分。听力的内容除了少数没学到的单词外，基本没难度，但是由于题目设置刁钻以及录音口音的变化，学生慌了神，很多学生的听力出现大面积失分，也直接影响了后面的答题状态。在翻译中学生不能适应句型的变化，对熟悉的教材内容和中文的依赖性仍然很大，学到的句型结构不会灵活运用，或者只会陈述句语序，变成问句就无从下手了。对情境的变化不能快速的适应，以填空为例，平时对</w:t>
            </w:r>
            <w:r>
              <w:rPr>
                <w:sz w:val="24"/>
              </w:rPr>
              <w:t>cross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across</w:t>
            </w:r>
            <w:r>
              <w:rPr>
                <w:sz w:val="24"/>
              </w:rPr>
              <w:t>的区别讲练很多，但是对</w:t>
            </w:r>
            <w:r>
              <w:rPr>
                <w:sz w:val="24"/>
              </w:rPr>
              <w:t>cross</w:t>
            </w:r>
            <w:r>
              <w:rPr>
                <w:sz w:val="24"/>
              </w:rPr>
              <w:t>的变形几乎没有触及，而试卷中出现了</w:t>
            </w:r>
            <w:r>
              <w:rPr>
                <w:sz w:val="24"/>
              </w:rPr>
              <w:t>he</w:t>
            </w:r>
            <w:r>
              <w:rPr>
                <w:sz w:val="24"/>
              </w:rPr>
              <w:t>做主语，很多学生填了</w:t>
            </w:r>
            <w:r>
              <w:rPr>
                <w:sz w:val="24"/>
              </w:rPr>
              <w:t>cross</w:t>
            </w:r>
            <w:r>
              <w:rPr>
                <w:sz w:val="24"/>
              </w:rPr>
              <w:t>但就是不知道加三单，可见对老师的依赖性太强。对于应考的技巧与心态的调整，需要教师更多的指导以及学生考试经验的累积。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一阶段的措施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向课堂要效率，给进度提提速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班的教学这学期感觉进入了怪圈，要么学生反应过于积极，要么只有固定的那几个人反复举手发言，氛围冷清，教学进度总是与二十四中校区有距离，课堂上想加速，却会因为穿插知识点讲解或者一些学困生的错答、不会答而屡屡被打断节奏，我会仔细考虑解决方法，精简课堂导入，在问题设置上下功夫，注意问题的层次以及对应回答的学生的层次，有的放矢，无关的废话少说，在语音语调方面加加速，争取能加快教学进度，在考前能有充裕的时间做好系统的复习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帮学生抓双基，为考试多钻研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在教学思路上，我一直以双基为抓手，但是在本次考前复习时，由于时间的原因，在单词上没有多下功夫，所以在填空的题型中优势没有显现，而本次的出卷风格对我来说是全新的，考前也找不到相关资料研究，总结一下，还是自己的钻劲不足，做题仅限学生手里的练习册，作为教师，应该多做题，多见世面，学习不同的教学思路和出卷思路，渗透到日常教学中，这样学生见到新的情景，就不陌生和害怕了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在管理下功夫，对女生多关注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教学离不开管理，三分教七分管，期中考试后新换了课代表，我要认真培训和引导他们成为老师的得力助手和同学的学科榜样，帮助他们在班级中形成威信，作为中心点，点带线，线带面，辐射开来。本班的考试一直有这样一个现象，男生和女生的平均分差不多，也就是说女生的优势并没有凸显出来，后半学期，我要更多关注女生，所以我新换了两位寄宿的女生做课代表，希望借助她们带动女生的英语学习积极性。同时上课提问更多地向不举手的女生倾斜，增强女生在班级中的存在感，课后尽可能多地和她们沟通，并注重沟通的方式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在后半学期的教学中，我将更深入地考虑教什么，怎么教，教到什么程度，争取在后面的考试中，体现出抓双基和班级女生应有的优势。</w:t>
            </w:r>
          </w:p>
        </w:tc>
      </w:tr>
    </w:tbl>
    <w:p>
      <w:pPr>
        <w:pStyle w:val="Normal"/>
        <w:tabs>
          <w:tab w:val="clear" w:pos="420"/>
          <w:tab w:val="left" w:pos="277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08:00Z</dcterms:created>
  <dc:creator>lenovo</dc:creator>
  <dc:description/>
  <cp:keywords/>
  <dc:language>en-US</dc:language>
  <cp:lastModifiedBy>雨林木风</cp:lastModifiedBy>
  <dcterms:modified xsi:type="dcterms:W3CDTF">2011-05-06T04:32:00Z</dcterms:modified>
  <cp:revision>82</cp:revision>
  <dc:subject/>
  <dc:title>常州市河海中学2009—2010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