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09—2010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期中质量调研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  执教：薛原    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05"/>
        <w:gridCol w:w="7"/>
        <w:gridCol w:w="5259"/>
      </w:tblGrid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忘记</w:t>
            </w:r>
            <w:r>
              <w:rPr/>
              <w:t>R</w:t>
            </w:r>
            <w:r>
              <w:rPr/>
              <w:t>ice dumplings</w:t>
            </w:r>
            <w:r>
              <w:rPr/>
              <w:t>意思，或混淆了端午与中秋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1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出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 Day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1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懂材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没听出</w:t>
            </w:r>
            <w:r>
              <w:rPr>
                <w:rFonts w:eastAsia="Times New Roman"/>
              </w:rPr>
              <w:t xml:space="preserve"> </w:t>
            </w:r>
            <w:r>
              <w:rPr/>
              <w:t>the football team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in the morning.2 in the afternoon </w:t>
            </w:r>
            <w:r>
              <w:rPr/>
              <w:t>学生没听完整</w:t>
            </w:r>
          </w:p>
        </w:tc>
      </w:tr>
      <w:tr>
        <w:trPr>
          <w:trHeight w:val="3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懂</w:t>
            </w:r>
            <w:r>
              <w:rPr/>
              <w:t>H</w:t>
            </w:r>
            <w:r>
              <w:rPr/>
              <w:t>alf an hour later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题不清。问今天怎样去学校，而非平常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2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懂材料</w:t>
            </w:r>
          </w:p>
        </w:tc>
      </w:tr>
      <w:tr>
        <w:trPr>
          <w:trHeight w:val="26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1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懂材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懂材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ty, Millie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the twins</w:t>
            </w:r>
            <w:r>
              <w:rPr/>
              <w:t>一共四人，学生没听完整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1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懂材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题不清，问题是问李明叔叔的职业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2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  <w:r>
              <w:rPr/>
              <w:t>B</w:t>
            </w:r>
            <w:r>
              <w:rPr/>
              <w:t>为没分清</w:t>
            </w:r>
            <w:r>
              <w:rPr/>
              <w:t>16</w:t>
            </w:r>
            <w:r>
              <w:rPr/>
              <w:t>和</w:t>
            </w:r>
            <w:r>
              <w:rPr/>
              <w:t>60</w:t>
            </w:r>
            <w:r>
              <w:rPr/>
              <w:t>，选</w:t>
            </w:r>
            <w:r>
              <w:rPr/>
              <w:t>C</w:t>
            </w:r>
            <w:r>
              <w:rPr/>
              <w:t>为听不懂材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3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前部就出现答案，学生没抓住答案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听不懂材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8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King does. </w:t>
            </w:r>
            <w:r>
              <w:rPr/>
              <w:t>用</w:t>
            </w:r>
            <w:r>
              <w:rPr/>
              <w:t xml:space="preserve">does </w:t>
            </w:r>
            <w:r>
              <w:rPr/>
              <w:t>代替</w:t>
            </w:r>
            <w:r>
              <w:rPr/>
              <w:t xml:space="preserve">has lunch </w:t>
            </w:r>
            <w:r>
              <w:rPr/>
              <w:t>学生尚不能完全掌握这种语法现象，在听力中出现就更不容易判断出意思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4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没抓住</w:t>
            </w:r>
            <w:r>
              <w:rPr/>
              <w:t>Then she cooks supper.</w:t>
            </w:r>
            <w:r>
              <w:rPr/>
              <w:t>这句话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4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键词分两处出现，难度较大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均得分率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.3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选择填空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6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少数学生对</w:t>
            </w:r>
            <w:r>
              <w:rPr/>
              <w:t>like</w:t>
            </w:r>
            <w:r>
              <w:rPr/>
              <w:t>的词性掌握不到位，多数学生对</w:t>
            </w:r>
            <w:r>
              <w:rPr/>
              <w:t>both</w:t>
            </w:r>
            <w:r>
              <w:rPr/>
              <w:t>和</w:t>
            </w:r>
            <w:r>
              <w:rPr/>
              <w:t>all</w:t>
            </w:r>
            <w:r>
              <w:rPr/>
              <w:t>分辨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6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称代词宾格和形容词性的物主代词分辨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问长相的两种说法与</w:t>
            </w:r>
            <w:r>
              <w:rPr/>
              <w:t>How do you like</w:t>
            </w:r>
            <w:r>
              <w:rPr/>
              <w:t>…</w:t>
            </w:r>
            <w:r>
              <w:rPr/>
              <w:t>?</w:t>
            </w:r>
            <w:r>
              <w:rPr/>
              <w:t>句式混淆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8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复习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1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短语</w:t>
            </w:r>
            <w:r>
              <w:rPr/>
              <w:t>spend</w:t>
            </w:r>
            <w:r>
              <w:rPr/>
              <w:t>…</w:t>
            </w:r>
            <w:r>
              <w:rPr/>
              <w:t>doing</w:t>
            </w:r>
            <w:r>
              <w:rPr/>
              <w:t>掌握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2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短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ive sb </w:t>
            </w:r>
            <w:r>
              <w:rPr/>
              <w:t>…</w:t>
            </w:r>
            <w:r>
              <w:rPr/>
              <w:t xml:space="preserve">as a </w:t>
            </w:r>
            <w:r>
              <w:rPr/>
              <w:t>…</w:t>
            </w:r>
            <w:r>
              <w:rPr/>
              <w:t>掌握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4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复习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复习不到位，</w:t>
            </w:r>
            <w:r>
              <w:rPr/>
              <w:t>some</w:t>
            </w:r>
            <w:r>
              <w:rPr/>
              <w:t>和</w:t>
            </w:r>
            <w:r>
              <w:rPr/>
              <w:t>any</w:t>
            </w:r>
            <w:r>
              <w:rPr/>
              <w:t>不能正确使用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1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英语学习有困难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3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就近原则尚不能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6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w often</w:t>
            </w:r>
            <w:r>
              <w:rPr/>
              <w:t>问频率掌握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1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不能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1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还不能掌握短语</w:t>
            </w:r>
            <w:r>
              <w:rPr/>
              <w:t>want to do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walk home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7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称代词宾格掌握不到位，多个人称并列时的顺序掌握不到位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均得分率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.3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完型填空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4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4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下文没有联系起来思考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1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部分学生不理解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没有掌握</w:t>
            </w:r>
            <w:r>
              <w:rPr/>
              <w:t>there be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3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或没有学过天气晴朗的表达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有一定难度，对中文意思理解有偏差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2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ny of you</w:t>
            </w:r>
            <w:r>
              <w:rPr/>
              <w:t>固定搭配是第一单元短语，复习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2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对连词用法不明确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8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词多，不理解，不能做出正确判断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得分率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7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阅读理解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阅读不仔细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1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读不懂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3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3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题不清，问半年的价钱而非一个月的价钱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周七天掌握不到位或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4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8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篇为练习过讲解过的语篇，可见同学上课不专注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2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键句有生词，看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，不理解问题，看不懂选项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9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篇难度过大，学生无法读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均得分率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80%</w:t>
            </w:r>
          </w:p>
        </w:tc>
        <w:tc>
          <w:tcPr>
            <w:tcW w:w="5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五、任务型阅读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1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读不懂表格，或粗心大意名字抄错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抓不住重点词，且不了解填表格需用动名词形式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完全读不懂表格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.2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抓不住重点词，且不了解填表格需用动名词形式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6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抓不住重点词，且不了解填表格需用动名词形式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篇任务型阅读需要同学自行归纳重点，学生能力不及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均得分率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.06%</w:t>
            </w:r>
          </w:p>
        </w:tc>
        <w:tc>
          <w:tcPr>
            <w:tcW w:w="5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六、用所给词</w:t>
            </w:r>
            <w:r>
              <w:rPr>
                <w:spacing w:val="-20"/>
              </w:rPr>
              <w:t>的正确形式填空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A</w:t>
            </w:r>
            <w:r>
              <w:rPr>
                <w:spacing w:val="-20"/>
              </w:rPr>
              <w:t>看音标写单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个别学生单词拼写有极大困难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3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不能拼写单词</w:t>
            </w:r>
            <w:r>
              <w:rPr/>
              <w:t>grandparent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2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能拼写单词</w:t>
            </w:r>
            <w:r>
              <w:rPr/>
              <w:t>twice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4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能拼写单词</w:t>
            </w:r>
            <w:r>
              <w:rPr/>
              <w:t>kitchen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2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能拼写单词</w:t>
            </w:r>
            <w:r>
              <w:rPr/>
              <w:t>busy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用单词的适当形式填空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题粗心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4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ose</w:t>
            </w:r>
            <w:r>
              <w:rPr/>
              <w:t>和</w:t>
            </w:r>
            <w:r>
              <w:rPr/>
              <w:t>closed</w:t>
            </w:r>
            <w:r>
              <w:rPr/>
              <w:t>未掌握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2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对短语</w:t>
            </w:r>
            <w:r>
              <w:rPr/>
              <w:t>B</w:t>
            </w:r>
            <w:r>
              <w:rPr/>
              <w:t>e helpful to sb.</w:t>
            </w:r>
            <w:r>
              <w:rPr/>
              <w:t>生疏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超出学习范围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1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别学生不能掌握</w:t>
            </w:r>
            <w:r>
              <w:rPr/>
              <w:t>called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C</w:t>
            </w:r>
            <w:r>
              <w:rPr>
                <w:spacing w:val="-20"/>
              </w:rPr>
              <w:t>根据中文写单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8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词掌握不到位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7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词掌握不到位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8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题不清，没有用复数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9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词掌握不到位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7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oo much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o many </w:t>
            </w:r>
            <w:r>
              <w:rPr/>
              <w:t>混淆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均得分率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0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七、用所给单词正确行使填空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8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课不专注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7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题不清，且做过类似的题目，上课不能认真听讲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8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短语掌握不到位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9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短语掌握不到位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7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做过类似的题目，上课不能认真听讲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均得分率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.8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八、翻译句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动名词短语作主语掌握不到位，</w:t>
            </w:r>
            <w:r>
              <w:rPr/>
              <w:t>get ready for</w:t>
            </w:r>
            <w:r>
              <w:rPr/>
              <w:t>掌握不到位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没有认真复习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6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没有认真复习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没有认真复习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4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 xml:space="preserve">How often </w:t>
            </w:r>
            <w:r>
              <w:rPr/>
              <w:t>问频率没有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均得分率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.4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、书面表达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3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有</w:t>
            </w:r>
            <w:r>
              <w:rPr/>
              <w:t>9</w:t>
            </w:r>
            <w:r>
              <w:rPr/>
              <w:t>位同学没有写标题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有</w:t>
            </w:r>
            <w:r>
              <w:rPr/>
              <w:t>23</w:t>
            </w:r>
            <w:r>
              <w:rPr/>
              <w:t>位同学单词拼写错误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有</w:t>
            </w:r>
            <w:r>
              <w:rPr/>
              <w:t>31</w:t>
            </w:r>
            <w:r>
              <w:rPr/>
              <w:t>位同学出现时态错误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有</w:t>
            </w:r>
            <w:r>
              <w:rPr/>
              <w:t>17</w:t>
            </w:r>
            <w:r>
              <w:rPr/>
              <w:t>位同学词组用法有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同学还纷纷出现了以下问题：句子没有主语，审题不清，要求陈述两条原因只写一条，冠词用错，一个单词分成两段写，节日名称写错，字数不够，卷面不整洁，句中单词随意大写，介词用错，标点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次七年级英语期中调研试卷知识点覆盖全面，三个单元的重点难点都有所体现。在本次调研中，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总体情况较上次单元调研有退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听力部分中，暴露出同学审题不清以及考试时情绪浮躁这两个问题。个别难度不大的题目，主要是英语学困生失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选择填空部分中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考察</w:t>
            </w:r>
            <w:r>
              <w:rPr>
                <w:sz w:val="24"/>
              </w:rPr>
              <w:t>both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ll</w:t>
            </w:r>
            <w:r>
              <w:rPr>
                <w:sz w:val="24"/>
              </w:rPr>
              <w:t>的用法，稍有难度，同学就无从判断，说明同学知识点掌握不够扎实，浮于表面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完型填空和阅读理解班级得分率较别班有差距，因此阅读能力的培养仍旧是下半学期的教学重点。同时，阅读理解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篇为做过的练习，得分率不高，说明同学课堂效率低，没有认真听讲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在写单词部分，班级平均得分率仅为</w:t>
            </w:r>
            <w:r>
              <w:rPr>
                <w:sz w:val="24"/>
              </w:rPr>
              <w:t>66.01%</w:t>
            </w:r>
            <w:r>
              <w:rPr>
                <w:sz w:val="24"/>
              </w:rPr>
              <w:t>，突出体现了同学单词拼写不过关的问题。动词填空部分的失分情况主要暴露出同学语法知识的薄弱，在上次单元调研中同学在这方面没有很大的问题，这也说明同学对第一单元的一般现在时态的知识有所淡忘，期中复习工作做的很不到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翻译句子是这回调研暴露出的最薄弱部分，同学学习过练习过的翻译句子，失分很多，说明同学没有认真订正练习册的作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作文部分，同学失分主要在这几个方面：没有写标题，单词拼写错误，时态错误，词组用法错误，句子没有主语，审题不清，冠词错误，一个单词分成两段写，节日名称写错，字数不够，卷面不整洁，句中单词随意大写，介词用错，标点不规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本次期中调研中，本班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人数较别班少，不及格人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其中英语学习有很大困难的同学有三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反映出的问题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近阶段单词短语反馈薄弱，导致同学在基础知识题上屡屡失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近阶段注重重点知识点的反馈，以及重点难点的默写，因此单词默写，短语默写比重减少，这直接导致本次调研中同学基础题失分过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二、学生学习态度浮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近阶段同学课堂出现不遵守课堂纪律、随意讲话、发呆、不按时完成作业的现象，在期中复习时也不能积极主动地投入。</w:t>
            </w:r>
          </w:p>
          <w:p>
            <w:pPr>
              <w:pStyle w:val="Normal"/>
              <w:spacing w:lineRule="auto" w:line="360"/>
              <w:ind w:firstLine="602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下一阶段的措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/>
            </w:pPr>
            <w:r>
              <w:rPr>
                <w:sz w:val="24"/>
              </w:rPr>
              <w:t>加强课堂常规的管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堂纪律不严明会直接导致学生学习态度散漫，课堂效率低。在下半学期教学中，要严肃课堂纪律，坚决杜绝随意插嘴的行为，营造严肃的课堂气氛，让学生的思维始终留在课堂上，保持时刻警惕老师提问的心理状态。对不遵守课堂纪律的学生，要抓准时机严肃批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/>
            </w:pPr>
            <w:r>
              <w:rPr>
                <w:sz w:val="24"/>
              </w:rPr>
              <w:t>加强课堂提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为了使学生的思维始终跟着老师走，有必要增加提问学生的次数，扩大提问范围。学生不能回答时，在讲解之后让学生重复，努力做到让学生的思维保持在课堂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加强课后反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下阶段教学中，增强个别辅导，多面批作业，让同学真正知道错在哪，怎么改，并督促其订正。打破学生的侥幸心理，促其不懂就问。有些同学作业的量上都达不到要求，对他们应严厉批评。默写本批改后，针对情况较差的同学督促其订正、重默。同时，要更大程度地利用同学的互相监督作用，发挥课代表的作用，使同学了解每个任务都有老师和同学的监督，不能拖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优补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期中调研，我班高分段少，低分段多。对于这种整体下滑的情况，我要加强对各分数段同学的督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对于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数段的同学，他们仍有很大潜力，要求这些同学严格要求自己，向更高目标前进，并能帮助老师监督其他同学的英语预复习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数段的同学，其中大多数可以向八十分努力，对他们主要需加强思想教育，近阶段需个别谈话，端正其思想，并给与鼓励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数段的同学要更多关注。经常面批作业，增加个别辅导，时刻了解他们的学习动态，稍有松懈便要提醒督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对于个别对英语学习困难较大的同学，仍注重培养他们的基础素质，把单词拼对，把短语记牢是他们英语学习的重点，对他们适时鼓励，增加他们学习英语的信心。</w:t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8:00Z</dcterms:created>
  <dc:creator>lenovo</dc:creator>
  <dc:description/>
  <cp:keywords/>
  <dc:language>en-US</dc:language>
  <cp:lastModifiedBy>999宝藏网</cp:lastModifiedBy>
  <dcterms:modified xsi:type="dcterms:W3CDTF">2010-11-16T10:37:00Z</dcterms:modified>
  <cp:revision>6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