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期末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质量调研</w:t>
      </w:r>
      <w:r>
        <w:rPr>
          <w:rFonts w:ascii="黑体" w:hAnsi="黑体" w:cs="宋体" w:eastAsia="黑体"/>
          <w:b/>
          <w:sz w:val="36"/>
          <w:szCs w:val="36"/>
        </w:rPr>
        <w:t>八年级英语试卷分析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八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班 八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班执教：王丽君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31"/>
        <w:gridCol w:w="2032"/>
        <w:gridCol w:w="3658"/>
      </w:tblGrid>
      <w:tr>
        <w:trPr>
          <w:trHeight w:val="134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题型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八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）班</w:t>
            </w:r>
          </w:p>
          <w:p>
            <w:pPr>
              <w:pStyle w:val="Style16"/>
              <w:ind w:left="0" w:righ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得分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八（</w:t>
            </w:r>
            <w:r>
              <w:rPr>
                <w:rFonts w:cs="宋体"/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）班</w:t>
            </w:r>
          </w:p>
          <w:p>
            <w:pPr>
              <w:pStyle w:val="Style16"/>
              <w:ind w:left="0" w:righ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得分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听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57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80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语速较快，一些学生反映听不懂。听力技巧如如何审题，如何抓住关键句等的缺失也导致了这部分失分多。</w:t>
            </w:r>
          </w:p>
        </w:tc>
      </w:tr>
      <w:tr>
        <w:trPr>
          <w:trHeight w:val="134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单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40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00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基础知识，灵活题较少，但在情景交际，</w:t>
            </w:r>
            <w:r>
              <w:rPr>
                <w:rFonts w:cs="宋体" w:ascii="宋体" w:hAnsi="宋体"/>
                <w:sz w:val="24"/>
              </w:rPr>
              <w:t xml:space="preserve">hope </w:t>
            </w:r>
            <w:r>
              <w:rPr>
                <w:rFonts w:ascii="宋体" w:hAnsi="宋体" w:cs="宋体"/>
                <w:sz w:val="24"/>
              </w:rPr>
              <w:t>用法及延续性动词搞不清楚</w:t>
            </w:r>
          </w:p>
        </w:tc>
      </w:tr>
      <w:tr>
        <w:trPr>
          <w:trHeight w:val="134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完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28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70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于前面几题仍有一些学生在没有了解文章大意的基础上胡乱猜测；</w:t>
            </w:r>
            <w:r>
              <w:rPr>
                <w:rFonts w:cs="宋体" w:ascii="宋体" w:hAnsi="宋体"/>
                <w:sz w:val="24"/>
              </w:rPr>
              <w:t xml:space="preserve">what to do </w:t>
            </w:r>
            <w:r>
              <w:rPr>
                <w:rFonts w:ascii="宋体" w:hAnsi="宋体" w:cs="宋体"/>
                <w:sz w:val="24"/>
              </w:rPr>
              <w:t xml:space="preserve">和 </w:t>
            </w:r>
            <w:r>
              <w:rPr>
                <w:rFonts w:cs="宋体" w:ascii="宋体" w:hAnsi="宋体"/>
                <w:sz w:val="24"/>
              </w:rPr>
              <w:t xml:space="preserve">how to do it </w:t>
            </w:r>
            <w:r>
              <w:rPr>
                <w:rFonts w:ascii="宋体" w:hAnsi="宋体" w:cs="宋体"/>
                <w:sz w:val="24"/>
              </w:rPr>
              <w:t>没有搞清楚</w:t>
            </w:r>
          </w:p>
        </w:tc>
      </w:tr>
      <w:tr>
        <w:trPr>
          <w:trHeight w:val="134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阅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02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51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上下文猜测词句的能力欠缺。对于一个词如果有几层意思更加无法下手</w:t>
            </w:r>
          </w:p>
        </w:tc>
      </w:tr>
      <w:tr>
        <w:trPr>
          <w:trHeight w:val="134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、主观阅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.60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39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能对词性进行明确的分析辨析</w:t>
            </w:r>
          </w:p>
        </w:tc>
      </w:tr>
      <w:tr>
        <w:trPr>
          <w:trHeight w:val="134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七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词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.94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.90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拼写错误较少，但是一些词的用法，如</w:t>
            </w:r>
            <w:r>
              <w:rPr>
                <w:rFonts w:cs="宋体" w:ascii="宋体" w:hAnsi="宋体"/>
                <w:sz w:val="24"/>
              </w:rPr>
              <w:t xml:space="preserve">rise </w:t>
            </w:r>
            <w:r>
              <w:rPr>
                <w:rFonts w:ascii="宋体" w:hAnsi="宋体" w:cs="宋体"/>
                <w:sz w:val="24"/>
              </w:rPr>
              <w:t>大多数没有搞清。被动语态掌握不到位。</w:t>
            </w:r>
          </w:p>
        </w:tc>
      </w:tr>
      <w:tr>
        <w:trPr>
          <w:trHeight w:val="134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汉译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47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39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同学要点遗漏。每句翻译都是多个知识点的综合，所以小错不断。</w:t>
            </w:r>
          </w:p>
        </w:tc>
      </w:tr>
      <w:tr>
        <w:trPr>
          <w:trHeight w:val="134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作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.64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.74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态错误，不一致现象比较严重。拓展的内容不到位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一、试题分析：</w:t>
      </w:r>
    </w:p>
    <w:p>
      <w:pPr>
        <w:pStyle w:val="Style15"/>
        <w:ind w:firstLine="470"/>
        <w:jc w:val="both"/>
        <w:rPr>
          <w:b/>
          <w:b/>
        </w:rPr>
      </w:pPr>
      <w:r>
        <w:rPr/>
        <w:t>这次期末测试以基础知识为主，同时也考察学生灵活运用所学知识的能力。</w:t>
      </w:r>
    </w:p>
    <w:p>
      <w:pPr>
        <w:pStyle w:val="Style15"/>
        <w:jc w:val="both"/>
        <w:rPr>
          <w:b/>
          <w:b/>
        </w:rPr>
      </w:pPr>
      <w:r>
        <w:rPr>
          <w:b/>
        </w:rPr>
        <w:t>二、反思及措施：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/>
        <w:t>1</w:t>
      </w:r>
      <w:r>
        <w:rPr/>
        <w:t>、听力精选材料，多角度练习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/>
        <w:t>这次听力材料学生普遍反映男声语速过快有杂音，听不懂。而这次情况在以前是很少出现的。而我也在反思，如果还是碰到这种突发情况，我们应该如何应对。因此只有提升自己的听力能力才能以不变应万变。首先要选择多种材料供学生听力，除《听读导航》、《伴你学》配套测试卷外，也应再找一些其他材料，让学生适应不同的语速及语音语调。其次，除了完成规定的听力练习，对于听力材料可以多种形式利用。如：复述、填空等，帮助学生真正地提高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/>
        <w:t>2</w:t>
      </w:r>
      <w:r>
        <w:rPr/>
        <w:t>、作文讲练评贵在坚持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/>
        <w:t>这次作文失分很多。分析试卷，发现除了语病问题，没话写、词句空洞是大问题。这也跟平时在教授作文时不到位有关。过多地注重词汇运用的准确，但是拓展的内容不多，就事论事，害怕学生写得越多，错得越多。其实只要铺垫到位，多加操练，学生的遣词造句能力就能提高。平时学生写作文的机会也不多，基本是一单元一次，写完之后也没有及时的讲评。等到考试前，只是简单地做了一些作文指导并要求背诵几篇范文，虽然有一定效果，但是好文章不多，很多同学的作文变成了翻译句子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/>
        <w:t>3</w:t>
      </w:r>
      <w:r>
        <w:rPr/>
        <w:t>、紧抓基础知识，在此基础上加深难度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/>
        <w:t>基础知识始终是生命线。在这次期末考试前我们加强了基础知识训练，编制了一份</w:t>
      </w:r>
      <w:r>
        <w:rPr/>
        <w:t>400</w:t>
      </w:r>
      <w:r>
        <w:rPr/>
        <w:t>题的讲义。边练边讲，取得了很多效果。但是试卷中遇到一些需要综合运用所学知识解决问题的题目，学生就不是很得心应手。因此在下阶段，在知识点讲解时，要加强集备，明确重难点，特别要关注知识点拓展的深度。在授课时，要用多种形式激活学生的思维，提高解题技巧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/>
        <w:t>4</w:t>
      </w:r>
      <w:r>
        <w:rPr/>
        <w:t>、教授切实可行的阅读技巧和方法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/>
        <w:t>这次完型、阅读理解总体情况良好。通过分析，发现学生比较擅长是说明文，而完成记叙文及夹叙夹议的文章有困难。所以在阅读讲解中，应教给学生归类的思想。对于不同体裁的文章应该采取不同的方法，而不能一概而论。阅读的讲解也要在自己先做的基础上寻找典型题讲解。而对于主观阅读，方法的指导显得更为重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2:26:00Z</dcterms:created>
  <dc:creator>dalu</dc:creator>
  <dc:description/>
  <dc:language>en-US</dc:language>
  <cp:lastModifiedBy>wlili</cp:lastModifiedBy>
  <dcterms:modified xsi:type="dcterms:W3CDTF">2007-12-31T16:53:40Z</dcterms:modified>
  <cp:revision>33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