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英语期末检测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/>
        <w:t>九（</w:t>
      </w:r>
      <w:r>
        <w:rPr/>
        <w:t>5</w:t>
      </w:r>
      <w:r>
        <w:rPr/>
        <w:t>）班执教：王丽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班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分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后一篇材料题，部分学生未掌握大意而慌忙开始听，意思未完全理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单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4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察基础知识，都是平时强调的重难点，但是反意疑问句，宾语从句用法掌握仍不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完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9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多数同学意思能看懂，选项设置不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9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失分率比较高，主要原因对原文没有深入了解，文章一长就方寸大乱。试图在原文中找到原句，但是这次的语篇涉及不多，主要是对全文中心的把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主观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仍然不注意单词变形。尤其体现在第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题，未注意要用三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单词拼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7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题，没有注意到要用</w:t>
            </w:r>
            <w:r>
              <w:rPr>
                <w:sz w:val="24"/>
              </w:rPr>
              <w:t>close</w:t>
            </w:r>
            <w:r>
              <w:rPr>
                <w:sz w:val="24"/>
              </w:rPr>
              <w:t>的最高级；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题，只看到“最新的”这个词填了“</w:t>
            </w:r>
            <w:r>
              <w:rPr>
                <w:sz w:val="24"/>
              </w:rPr>
              <w:t>lates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而没有注意空之前是“</w:t>
            </w:r>
            <w:r>
              <w:rPr>
                <w:sz w:val="24"/>
              </w:rPr>
              <w:t>a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要用“</w:t>
            </w:r>
            <w:r>
              <w:rPr>
                <w:sz w:val="24"/>
              </w:rPr>
              <w:t>up-to-dat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动词填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86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分同学不看具体语境，时态乱用，同时被动语态掌握不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汉译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句，否定句中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>要改成祈使句，第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句，“造成不好的影响”词组不会；第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句没有注意用“开始”的延续性动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、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这篇作文要求有一般现在时，一般过去时，一般将来时三种时态变换，有一定难度。学生在作文中普遍出现时态混杂现象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练习讲解仓促：新课结束后剩下讲《伴你学》的时间很少，所以在讲评时，忽略了学生实际接受情况和思考过程，而是自己讲的比较多。一些重点题、难题学生可能未真正理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阅读、听力后阶段训练有所松懈。相比较期中前，学期后阶段对学生阅读听力的训练量减少，学生完成练习后只是简单将答案校对，没有进行详细点评。学生水平本质上没有得到很大提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础知识的重难点讲解不够突出：在讲解一些知识点时，只是简单地呈现，操练不够，学生无法灵活运用所学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意进行知识的阶段梳理。每单元结束后应该进行知识总结，期中和期末考前应做好复习归纳工作，把零散的知识点综合起来；把必记单词、词组和句型归纳出来。同时还要进行考前训练，考试技巧指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词汇、短语、句型和语法等基础知识的教学不能仅仅停留在让学生机械记忆阶段，单词、短语的听写和背诵固然必不可少，但更应注重把词汇教学融入特定的语言环境中，强调对基础知识的理解和运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强化阅读，正确引导，开阔视野。加大学生阅读量，提高阅读速度，提高学生的阅读理解水平，帮助他们掌握阅读技巧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，学生将迎来中考，我将全力以赴搞好教学，让每一位学生通过自己的努力取得令人满意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42:00Z</dcterms:created>
  <dc:creator>dalu</dc:creator>
  <dc:description/>
  <cp:keywords/>
  <dc:language>en-US</dc:language>
  <cp:lastModifiedBy>gaoping</cp:lastModifiedBy>
  <dcterms:modified xsi:type="dcterms:W3CDTF">2012-01-17T06:08:00Z</dcterms:modified>
  <cp:revision>30</cp:revision>
  <dc:subject/>
  <dc:title/>
</cp:coreProperties>
</file>