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9</w:t>
      </w:r>
      <w:r>
        <w:rPr>
          <w:rFonts w:cs="宋体;SimSun" w:ascii="宋体;SimSun" w:hAnsi="宋体;SimSun"/>
          <w:sz w:val="32"/>
          <w:szCs w:val="32"/>
        </w:rPr>
        <w:t>—</w:t>
      </w:r>
      <w:r>
        <w:rPr>
          <w:sz w:val="32"/>
          <w:szCs w:val="32"/>
        </w:rPr>
        <w:t>2010</w:t>
      </w:r>
      <w:r>
        <w:rPr>
          <w:sz w:val="32"/>
          <w:szCs w:val="32"/>
        </w:rPr>
        <w:t>化学教学反思</w:t>
      </w:r>
    </w:p>
    <w:p>
      <w:pPr>
        <w:pStyle w:val="Normal"/>
        <w:spacing w:lineRule="exact" w:line="400"/>
        <w:ind w:firstLine="420"/>
        <w:rPr/>
      </w:pPr>
      <w:r>
        <w:rPr>
          <w:rFonts w:cs="宋体;SimSun" w:ascii="宋体;SimSun" w:hAnsi="宋体;SimSun"/>
          <w:sz w:val="24"/>
        </w:rPr>
        <w:t>2010</w:t>
      </w:r>
      <w:r>
        <w:rPr>
          <w:rFonts w:ascii="宋体;SimSun" w:hAnsi="宋体;SimSun" w:cs="宋体;SimSun"/>
          <w:sz w:val="24"/>
        </w:rPr>
        <w:t>年的中考过去已经整整两个月了。自从中考阅卷结束后，我就一直在思考，怎样从中考阅卷的结果来反思我们化学教学的过程，从而对自己下一学年的教学工作进行调整和改进。现把我的一些不成熟的想法向各位领导老师作一汇报，恳请交流指正。</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中考阅卷的体会</w:t>
      </w:r>
    </w:p>
    <w:p>
      <w:pPr>
        <w:pStyle w:val="Normal"/>
        <w:spacing w:lineRule="exact" w:line="400"/>
        <w:ind w:firstLine="420"/>
        <w:rPr>
          <w:rFonts w:ascii="宋体;SimSun" w:hAnsi="宋体;SimSun" w:cs="宋体;SimSun"/>
          <w:sz w:val="24"/>
        </w:rPr>
      </w:pPr>
      <w:r>
        <w:rPr>
          <w:rFonts w:ascii="宋体;SimSun" w:hAnsi="宋体;SimSun" w:cs="宋体;SimSun"/>
          <w:sz w:val="24"/>
        </w:rPr>
        <w:t>我虽然基本上每年都参加中考阅卷，但是今年的中考卷给我留下了最为深刻的印象，可以说这么多年来，这是第一份真的让我感觉到震撼的中考试卷。每年我们都要接触大量的题目和试卷，但说实话，对绝大多数题我是不屑一顾的。因为初中阶段的化学题大多简单的一眼就能看出做法甚至答案，而那些所谓的“难题”“拉分题”，要么就是深，深到用高中的知识来解决初中的问题；要么就是难，像脑筋急转弯一样，他根本不是考化学的思路，但掌握了窍门根本不需要化学思维。</w:t>
      </w:r>
    </w:p>
    <w:p>
      <w:pPr>
        <w:pStyle w:val="Normal"/>
        <w:spacing w:lineRule="exact" w:line="400"/>
        <w:ind w:firstLine="420"/>
        <w:rPr/>
      </w:pPr>
      <w:r>
        <w:rPr>
          <w:rFonts w:ascii="宋体;SimSun" w:hAnsi="宋体;SimSun" w:cs="宋体;SimSun"/>
          <w:sz w:val="24"/>
        </w:rPr>
        <w:t>可是今年的化学试卷，用第三种思路，告诉我们化学试卷原来也可以这样出，那就是细。这次中考找出学生学过的知识中蕴含的更细的知识点，这些知识点基本每次上课都要用，但同学甚至老师都经常忽略了。</w:t>
      </w:r>
    </w:p>
    <w:p>
      <w:pPr>
        <w:pStyle w:val="Normal"/>
        <w:spacing w:lineRule="exact" w:line="400"/>
        <w:ind w:firstLine="420"/>
        <w:rPr/>
      </w:pPr>
      <w:r>
        <w:rPr>
          <w:rFonts w:ascii="宋体;SimSun" w:hAnsi="宋体;SimSun" w:cs="宋体;SimSun"/>
          <w:sz w:val="24"/>
        </w:rPr>
        <w:t>如今年试卷第</w:t>
      </w:r>
      <w:r>
        <w:rPr>
          <w:rFonts w:cs="宋体;SimSun" w:ascii="宋体;SimSun" w:hAnsi="宋体;SimSun"/>
          <w:sz w:val="24"/>
        </w:rPr>
        <w:t>27</w:t>
      </w:r>
      <w:r>
        <w:rPr>
          <w:rFonts w:ascii="宋体;SimSun" w:hAnsi="宋体;SimSun" w:cs="宋体;SimSun"/>
          <w:sz w:val="24"/>
        </w:rPr>
        <w:t>题实验题，考的便是初中阶段最普通的实验——高锰酸钾制氧气，因为这个知识点过于常见，出题次数过于频繁，难以考出新意，所以现在很多老师出试卷都懒得考了，认为学生肯定会了。而</w:t>
      </w:r>
      <w:r>
        <w:rPr>
          <w:rFonts w:cs="宋体;SimSun" w:ascii="宋体;SimSun" w:hAnsi="宋体;SimSun"/>
          <w:sz w:val="24"/>
        </w:rPr>
        <w:t>27</w:t>
      </w:r>
      <w:r>
        <w:rPr>
          <w:rFonts w:ascii="宋体;SimSun" w:hAnsi="宋体;SimSun" w:cs="宋体;SimSun"/>
          <w:sz w:val="24"/>
        </w:rPr>
        <w:t>题恰恰抓住了师生往往会因为太简单而忽略这个实验的心理，考出了一些最基本但又往往被忽视的知识点，如：</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欲调整试管高度，应调节</w:t>
      </w:r>
      <w:r>
        <w:rPr>
          <w:rFonts w:ascii="宋体;SimSun" w:hAnsi="宋体;SimSun" w:cs="宋体;SimSun"/>
          <w:sz w:val="24"/>
        </w:rPr>
        <w:t>图中</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哪个旋钮</w:t>
      </w:r>
      <w:r>
        <w:rPr>
          <w:rFonts w:ascii="宋体;SimSun" w:hAnsi="宋体;SimSun" w:cs="宋体;SimSun"/>
          <w:sz w:val="24"/>
        </w:rPr>
        <w:t>——铁架台的使用，可能很多同学答题的时候都觉得这个真简单，可事实上呢，很多学生在做实验的时候从来都没有亲手调一下试管的高度，因为老师早就调好了，认为没必要在这上面浪费学生的时间，阅卷的过程中这题扣分很多；还有</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检查气密性的方法，这题考查的是最简单的装置，最简单的操作，可是到底“是先用手捂试管，还是先把导管的一端放入水中”这么一个问题，难倒了无数同学，我们猜测很多同学写这段文字的时候根本没意识到这里还必须有个先后顺序，所以会有许多同学写出“一边用手捂试管，一边把导管的一端放入水中”的答案。我个人认为这些问题的产生可能与一些教师课堂上讲解知识点时的引导、强调有很大关系，比如第一个问题往往是教师的经验主义而导致学生没有亲身实践，而第二个问题，批卷时也有老师坦承在讲解这个问题的时候都没注意到要强调一下这个知识点。由于教师自身先忽略了这些细节，所以导致学生根本意识不到这些问题。</w:t>
      </w:r>
    </w:p>
    <w:p>
      <w:pPr>
        <w:pStyle w:val="Normal"/>
        <w:spacing w:lineRule="exact" w:line="400"/>
        <w:ind w:firstLine="420"/>
        <w:rPr>
          <w:rFonts w:ascii="宋体;SimSun" w:hAnsi="宋体;SimSun" w:cs="宋体;SimSun"/>
          <w:sz w:val="24"/>
        </w:rPr>
      </w:pPr>
      <w:r>
        <w:rPr>
          <w:rFonts w:ascii="宋体;SimSun" w:hAnsi="宋体;SimSun" w:cs="宋体;SimSun"/>
          <w:sz w:val="24"/>
        </w:rPr>
        <w:t>这种类似的问题在今年的试卷上还有很多，所以今年的中考阅卷工作真的带给我很多思考，比如，从中考的情况来看，我们平时自己的教学和工作中又有哪些经验和遗憾呢？我现将整个学年的化学备课组工作作一反思，向大家汇报。</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总结我们的经验、遗憾和改进措施</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备课：坚持集备是我们从二十四中继承的优秀经验。虽然我们只有两个人，但我和张宏毅老师每节课都会就教学内容教学方法进行集备。虽然这一部分原因是因为张老师第一年教学，经验不够，但是在集备的过程中，张老师也会从网上和教参中学习搜集到许多优秀经验和课件素材，并和我共享，使我也受益不少，所以，我一直坚信“三个臭皮匠赛过诸葛亮”的道理，集备是老师的最大法宝。如果要说遗憾，那我觉得一个遗憾的是陈赟老师，由于他工作太忙，很少能来参加我们的集备，我想，如果他也能经常来参加讨论和思考，多一个人多一份力量，不论对他还是对我和张老师，一定会有很大帮助；二是在集备的基础上还要兼顾每个老师的特点进行针对性的改进，比如张老师是比较温柔感性贴近学生的，我是属于理性条理分明的，我们的教学方法肯定会存在差异，所以我们的备课不能完全一致。因此，下学年，对于备课，我想集备三步：一备知识点二谈思路三准备素材，然后自备其他。第二年了，张老师要争取少听课多说课，我努力多听课少说课。</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上课：到河海后，与</w:t>
      </w:r>
      <w:r>
        <w:rPr>
          <w:rFonts w:cs="宋体;SimSun" w:ascii="宋体;SimSun" w:hAnsi="宋体;SimSun"/>
          <w:sz w:val="24"/>
        </w:rPr>
        <w:t>24</w:t>
      </w:r>
      <w:r>
        <w:rPr>
          <w:rFonts w:ascii="宋体;SimSun" w:hAnsi="宋体;SimSun" w:cs="宋体;SimSun"/>
          <w:sz w:val="24"/>
        </w:rPr>
        <w:t>中一个最大的区别就是可以利用多媒体进行教学，说实话，我在多媒体教学上完全是新手，在</w:t>
      </w:r>
      <w:r>
        <w:rPr>
          <w:rFonts w:cs="宋体;SimSun" w:ascii="宋体;SimSun" w:hAnsi="宋体;SimSun"/>
          <w:sz w:val="24"/>
        </w:rPr>
        <w:t>24</w:t>
      </w:r>
      <w:r>
        <w:rPr>
          <w:rFonts w:ascii="宋体;SimSun" w:hAnsi="宋体;SimSun" w:cs="宋体;SimSun"/>
          <w:sz w:val="24"/>
        </w:rPr>
        <w:t>中六年用过的多媒体还不及到河海一个礼拜。而对于化学教学，多媒体是必不可少的教学法宝，为此，我积极向外国语、正衡、北环等学校的高手请教，学会了“积件式”多媒体教学法、视频实验教学法、实物投影学案教学等先进的教学方法，极大的提高了我们的教学效率。但在课堂教学中我们还存在许多的不足，比如我讲课，有时太过繁琐，总感觉时间不够，这样一来，经常性不能完成默写任务和作业的评讲，我还记得很清楚，四月份，一班的茅岳在走廊上对我大吼：王老师，你要是再不默写，我就再也不相信你了——因为当时，我已经说了一个多星期要默写，结果每天都因为感觉来不及而不默。而张老师主要的问题是两点，一是对课堂的控制程度，不能让学生</w:t>
      </w:r>
      <w:r>
        <w:rPr>
          <w:rFonts w:cs="宋体;SimSun" w:ascii="宋体;SimSun" w:hAnsi="宋体;SimSun"/>
          <w:sz w:val="24"/>
        </w:rPr>
        <w:t>45</w:t>
      </w:r>
      <w:r>
        <w:rPr>
          <w:rFonts w:ascii="宋体;SimSun" w:hAnsi="宋体;SimSun" w:cs="宋体;SimSun"/>
          <w:sz w:val="24"/>
        </w:rPr>
        <w:t>分钟都围绕你转；二是在于对知识点的掌握程度，每个知识点要讲到什么程度学生才能接受，这要通过对教材和练习的不断分析才能掌握。所以，我下学期想好好磨炼一下自己的教学技术，认真备课，去掉废话，提高效率，争取进入由繁入简的教学境界；也希望张老师能多做习题，多分析教材，多查阅资料，做到课堂上能讲的准确，讲的细致，讲的生动，进入新教师由简入繁的教学境界。</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练习：主要还是对于学案的使用，由于学案是第一次编写，所以编写者的意愿往往与实际使用有较大的出入。说实话，对于学案的使用，我本有自己的想法，但是，在去年使用过程中，由于学生时间的关系，导致根本无法实现。所以，今年，我想进行一些改变，主要思路是：多本教辅资料共用，只选择优秀习题布置，根据实际情况认真批改，重点题目必须讲解，讲解努力举一反三，细致深刻。</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提优补差：上一学年我们进行了认真的提优补差工作，其中有经验有教训，在这基础上，我对我们今年的提优补差进行了一些思考。首先是补差，我觉得，上一届的补差是在一个错误的时间用错误的方式进行的一次失败的尝试。为什么这么说，因为，初中的化学是一门重基础的学科，要背的东西太多，而到了中考前夕，我妄图让学生通过死记硬背的方法来提高他们的成绩，虽然看上去可行，却不知道他们那个时候已经没有足够的时间了，所以导致到后来不得不由于时间的关系放弃补差。我反思的结果是化学补差要从“开始差”就开始补，也就是第二章出现的要记忆的知识点开始，也不能采用集中的形式，因为这样刺激了一部分同学，打消了他们的学习积极性，这不像英语口语，有眼前的现实的目标，它是一个长久的过程，所以只能采用个别辅导的渐进的方式，在不损害学生学习信心的基础上进行补差。其次是提优，对于提优班的形式，我一直觉得效率并不是很高，但我也想不出改进的切实可行的方法。因为，根据以往搞竞赛班的经验，学生要想真正能获得提高，必须是在老师引导后他自身有巨大的学习主动性，也就是通常说的，几个学生能围着老师做学问，但是，做的主要是学生自己。可是那是竞赛，而且，竞赛只要有几个有潜力的学生能这样就可以了。可对于中考，不是一门学科，而是七门，不是几个学生，而至少是几十个学生，怎样有机合理的安排，让他们能自主提优，说实话，我真的想了好久，可是想不到一个切实可行的方法，只能希望各位领导和老师指教。</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师生交流：“亲其师信其道”，这曾经一直是我教学的理念，所以我前四年的教学工作中，都和学生保持非常亲近融洽的关系，学生们也非常喜欢我，我感觉那几年的教学真的很轻松，成绩也都能很好；可是自从做了班主任后，这几年我感觉很难调整自己的教学情绪，总感觉自己脾气越来越坏，脸上的笑容也越来越少，和不是自己班上的学生的交流也越来越少，我想，这对于我的教学效果肯定也有很大影响。所以，我在新的学年中，给自己的目标是：每天多笑一点，多和学生交流一点，努力改变这几年来养成的坏习惯，争取做回学生们的良师益友。而张老师，希望她也能努力找到自己与学生交流的分寸。曾经有老师说过，如果学生对你又爱又怕，那就成功了。我想，这就是我和张老师下学年努力的目标。</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校际研讨：通过去年一年的教学工作，我深刻的感受到集思广益的重要性，以前在</w:t>
      </w:r>
      <w:r>
        <w:rPr>
          <w:rFonts w:cs="宋体;SimSun" w:ascii="宋体;SimSun" w:hAnsi="宋体;SimSun"/>
          <w:sz w:val="24"/>
        </w:rPr>
        <w:t>24</w:t>
      </w:r>
      <w:r>
        <w:rPr>
          <w:rFonts w:ascii="宋体;SimSun" w:hAnsi="宋体;SimSun" w:cs="宋体;SimSun"/>
          <w:sz w:val="24"/>
        </w:rPr>
        <w:t>中有问题，我们能四五个人进行讨论，但现在只有我们两个人，而且大多数时候都是听我一个人的，所以在教学中难免会存在许多狭隘的想法。去年与</w:t>
      </w:r>
      <w:r>
        <w:rPr>
          <w:rFonts w:cs="宋体;SimSun" w:ascii="宋体;SimSun" w:hAnsi="宋体;SimSun"/>
          <w:sz w:val="24"/>
        </w:rPr>
        <w:t>24</w:t>
      </w:r>
      <w:r>
        <w:rPr>
          <w:rFonts w:ascii="宋体;SimSun" w:hAnsi="宋体;SimSun" w:cs="宋体;SimSun"/>
          <w:sz w:val="24"/>
        </w:rPr>
        <w:t>中的老师进行面对面的听课交流，大家坐下来畅所欲言，真的对我和张老师帮助很大。所以今年我们化学组希望能进一步的走出去，请进来：走出去，希望我或者最好是张老师能开设市级公开课，让大家能认识我们河海中学；请进来，请一些专家、同行、老师对我们进行听课指导；我们也希望能和</w:t>
      </w:r>
      <w:r>
        <w:rPr>
          <w:rFonts w:cs="宋体;SimSun" w:ascii="宋体;SimSun" w:hAnsi="宋体;SimSun"/>
          <w:sz w:val="24"/>
        </w:rPr>
        <w:t>24</w:t>
      </w:r>
      <w:r>
        <w:rPr>
          <w:rFonts w:ascii="宋体;SimSun" w:hAnsi="宋体;SimSun" w:cs="宋体;SimSun"/>
          <w:sz w:val="24"/>
        </w:rPr>
        <w:t>中老师的交流能常态化甚至常规化制度化，我想，这样，对于我们这些年轻老师的帮助肯定很大。</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教科研、评优争先：这方面我们化学组需要进一步努力，今年我们组将在多媒体素材制作积累、备课说课训练、论文论著发表评比和各级各类竞赛方面制定严格的计划，争取使我们在这新的学年里在教学专业素养的各方面能有一个新的飞跃。</w:t>
      </w:r>
    </w:p>
    <w:p>
      <w:pPr>
        <w:pStyle w:val="Normal"/>
        <w:numPr>
          <w:ilvl w:val="0"/>
          <w:numId w:val="1"/>
        </w:numPr>
        <w:spacing w:lineRule="exact" w:line="400"/>
        <w:rPr/>
      </w:pPr>
      <w:r>
        <w:rPr>
          <w:rFonts w:ascii="宋体;SimSun" w:hAnsi="宋体;SimSun" w:cs="宋体;SimSun"/>
          <w:sz w:val="24"/>
        </w:rPr>
        <w:t>一些不成熟的想法建议</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控制各门学科作业量，根据我校学生学习时间安排各门功课的作业量并能经常调研调控，以设法增加学生尤其是优秀学生自主学习，主动反思的时间。</w:t>
      </w:r>
    </w:p>
    <w:p>
      <w:pPr>
        <w:pStyle w:val="Normal"/>
        <w:spacing w:lineRule="exact" w:line="400"/>
        <w:rPr/>
      </w:pPr>
      <w:r>
        <w:rPr>
          <w:rFonts w:cs="宋体;SimSun" w:ascii="宋体;SimSun" w:hAnsi="宋体;SimSun"/>
          <w:sz w:val="24"/>
        </w:rPr>
        <w:t>2.</w:t>
      </w:r>
      <w:r>
        <w:rPr>
          <w:rFonts w:ascii="宋体;SimSun" w:hAnsi="宋体;SimSun" w:cs="宋体;SimSun"/>
          <w:sz w:val="24"/>
        </w:rPr>
        <w:t>希望学校能够支持请专家比如名师工作室来校交流，我们能听取专家的意见和建议并对自己的教学方法及时调整。</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06:45:00Z</dcterms:created>
  <dc:creator>王庆</dc:creator>
  <dc:description/>
  <cp:keywords/>
  <dc:language>en-US</dc:language>
  <cp:lastModifiedBy>admin</cp:lastModifiedBy>
  <cp:lastPrinted>2010-08-25T11:15:00Z</cp:lastPrinted>
  <dcterms:modified xsi:type="dcterms:W3CDTF">2010-08-28T01:59:00Z</dcterms:modified>
  <cp:revision>76</cp:revision>
  <dc:subject/>
  <dc:title/>
</cp:coreProperties>
</file>