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丁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在这个学期里，我班在学校的引领下，在任课教师的大力支持和配合下，各项工作顺利开展，学习、生活等方面都很顺利。现将本学期的工作总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　　一、培养优秀的学风、班风，加强班级管理，深入全面地了解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　　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我自己也以身作责，努力做学生的榜样，跟班勤，管理方法得力，班风正、学风浓。我班在学校的各项管理评比中都取得了良好的成绩。本学期的几次月考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各项管理也都取得了较好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　　二、培养学生良好的道德品质，净化学生的心灵，加强对学生的思想政治工作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　　努力培养合格学生。为了配合政教处的工作，我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　　三、积极主动地和各科教师联系，协调学校各方面的教育力量，发挥好纽带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　　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　　四、抓好基础差学生的转化工作，努力使他们以失败者来，以胜利者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　　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　　五、积极开展好文体活动，做好课间操、眼保健操，保护学生视力，增强学生的体质，提高学生的学习效率。高中学生学习任务比较繁重，进行适当的体育活动不仅有利于学生身体素质的提高，而且也有利于学习效率的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总之，在这一个学期里，我通过以上几方面的努力，班级工作基本平稳，没有出现大的问题，希望下学期取得更好的成绩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3:00Z</dcterms:created>
  <dc:creator>Administrator</dc:creator>
  <dc:description/>
  <cp:keywords/>
  <dc:language>en-US</dc:language>
  <cp:lastModifiedBy>User</cp:lastModifiedBy>
  <dcterms:modified xsi:type="dcterms:W3CDTF">2016-03-09T06:21:00Z</dcterms:modified>
  <cp:revision>7</cp:revision>
  <dc:subject/>
  <dc:title>2013—2014学年度第一学期七（3）班班主任工作小结</dc:title>
</cp:coreProperties>
</file>