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河海中学 高小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学期过得很快，回首盘点，班级工作中有得意之处，也留下了诸多遗憾，下面简单总结一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学期主要在于学生思维习惯和学习习惯的培养，培养孩子正直的价值观和品行，良好的学习习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学习习惯培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还记得开学第一周，戴老师就找我：“课堂上没有声音，学生都不回答问题”，按捺住焦急，到班里调查了一下，发现他们主要是小学里没有回答的习惯，也有人担心回答错了被同学们嘲笑，给老师留下不好的印象，有的孩子觉得会不会答没有什么重要，对考试影响不大，反正别人回答就行了。针对学生的问题，当时一一解答，而且不断鼓励，甚至采取了强制措施：每天下午第三节课小组评比举手的次数，最后一名要惩罚。这样过了一段时间才慢慢好起来，现在很多学生已经不惧怕上课回答问题了，也变得更自信大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其后发现好多学生因为胆子小，不敢去问问题，怕被老师责骂。后来我开始跟他们讲提问的好处，“忽悠”学生去提问，并且私下找班干部谈话，必须带头，学生问着问着尝到了甜头，再鼓励，让班干部提问的时候带些人过去，慢慢的，四班开始提问了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效的习惯，做事不拖拉，四班做任何事情都要计时间，全班换位置现在班级时间是四分钟。平时也这样要求学生。周末作业要求周六必须完成，最好周六中午完成，下午鼓励玩耍，周日要求在家自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考的习惯，这批孩子什么事情都习惯于老师和家长的安排，没有自己的独立思维，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不上独立安排学习活动，积极思维探究。为了培养这方面的能力，想了很多办法，比如班级的任何活动都要学生先想一想办法，面对一些问题，需要全班一起思考怎么办，班干部培养更是如此班主任这里永远没有他们想要的答案，一切靠自己动手，对于独立思考的同学给以极大的鼓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活动培养男生的自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气质很大程度上由男生决定，四班的男生比较胆小，遇到事情他们总是缩在后面。所以这个学期开展了一些列的活动，帮助他们练胆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学习一开学进行了“秋之韵”古诗文竞赛活动，后来又进行了“我的偶像”班级演讲竞赛，“班歌唱响”大赛等一些列活动，全员参与，培养自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校活动中，四班一开始一点勇气都没有，秋季运动会上很多项目甚至没有人报名，班级充满了畏惧的情绪。没办法只好一点点鼓励，没有实力，没关系，只要上场就是为班级做贡献，班干部必须带头，只要为班级努力出征的，就是班级的英雄。艺术节上，我们特意设计了一个歌曲串烧，自己填词，演员不是挑会唱的，而是鼓励自己报名，不管实力如何，敢于突破自己就是成功，在音乐老师的帮助下，这些孩子第一次站到了舞台上，那一刻，四班收获的不是荣誉，而是不断突破自我的勇气和空前的自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季运动会之后，我们班级组建了集训队，其实我不在乎他们能练成什么样子，但我知道运动会让人变得开朗乐观，更有朝气和活力，经过一个学期的集训，似乎有一点达成了当初的目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冬段拔河比赛中， 四班实力并不是最强，但这个活动我是最重视的，因为这一项比的是班级的凝聚力，四班不能输。所以四班准备最早，也最用心，关键的决赛中，尽管实力稍稍逊色于对手三班，但是四班所有人一起努力，没有比赛的人拼命加油呐喊，所有人都拼足了全力，绝不放弃，哪怕已经被三班拉过去，所以最终赢得了胜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一个又一个活动，男生们或主动或被动地被推到了舞台的中央。在活动中，男生们展现出了可能自己从没有在另一面，变得比以前开朗了很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然，一学期的工作也留下了许多遗憾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班级管理的思路缺乏战略性，显得零散而缺乏系统。开学以来， 有很多想法，也采取了很多措施，现在回想起来，这次措施在实施前还没有经过系统的思考和论证，很多方法不具有连续性，导致效果打折。比如学习习惯的培养，应该先所有的罗列一下，六个学期每个学期分别培养那几个习惯，而且最好能经过一番论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四班总体还是比较沉闷，虽然部分学生有了提高，但是总体还是沉闷，缺乏自信、阳光、朝气，特别是男生很多人还是习惯什么事情都缩在后面，没有主动意识，探索思维，胆子小，害怕失败，课堂上不敢回答。未来这部分特别害羞的学生该如何激发鼓励还需要进一步思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最让我担忧的是尖子生和家长的目标意识不强烈 ，一学期下来，我深刻地感受到这个班级的家长对于学习成绩没有很强烈的要求，哪怕孩子有很强的实力，他们只是希望孩子稍微努力一点，取得一个还可以的成绩就满足了。所以班里两个年级第一都落了下来，有一个同学的家长周末睡到九十点，比孩子起来还晚，还要经常带孩子出去玩。下个学期要召尖子生家长会，和家长达成一致：目标意识必须和家长形成合力；目标意识活动需要有持续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，还是老问题，不能没有定下心系统分析每个学生学习中存在的具体问题，解决问题流于表面，对很多学生的帮助还不够系统而有效。如果以后条件允许的话，希望能做一个课题，系统分析学生存在的各种问题及原因，探索有效的帮助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就是一个学期班主任的一些简单思考，四班还不够好，未来还需要沉下心思考许多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0:00Z</dcterms:created>
  <dc:creator>Administrator</dc:creator>
  <dc:description/>
  <cp:keywords/>
  <dc:language>en-US</dc:language>
  <cp:lastModifiedBy>lenovo</cp:lastModifiedBy>
  <dcterms:modified xsi:type="dcterms:W3CDTF">2017-01-18T05:17:00Z</dcterms:modified>
  <cp:revision>18</cp:revision>
  <dc:subject/>
  <dc:title/>
</cp:coreProperties>
</file>