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-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度第二学期八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班主任工作小结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常州市河海中学八（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班  凌婷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年级下学期是初中阶段至关重要的时期，九年级能不能出成绩很大程度上决定于这个学期。班主任是班级工作的组织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是学生的朋友，是各科任老师的伙伴，要当好这些角色，这学期我做了如下工作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加强班级班风班貌的建设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加强班干部队伍的构建、建立班委会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学期为了让更多的同学得到锻炼，实行值日班干部负责制，加强班级管理岗位责任制。设岗位，定人员，定工作，把班级工作分成若干岗位，每个岗位专人负责，使学生的实践能力、社会责任感得到提高，为本学期的管理工作打下基础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创建和谐向上、努力进取的学习氛围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树立正确的舆论导向。一个良好的班风班貌，需要班主任坚持不懈地引导，也需要全体同学的共同配合，特别是需要班干部对同学们的督促。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挥团结互助的学习精神，促进共同进步。学习优秀的要切实帮助学有困难的同学，遇到问题、困难，要努力克服，群策群力，共同解决，发挥共同智慧。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充分利用教室内宣传板块，形成与时俱进的班级文化。教育学生在学习上形成你争我赶的竞争氛围，在生活中养成互帮互助的良好品德。同时，及时张贴学生们的优秀作品（作文或书法等），宣传班级的突出事情，促进良好班风班貌的形成和发展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加强学生思想道德的教育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充分利用班会课、校会、国旗下讲话等教育契机，加强思想道德建设。对学生进行爱国主义教育、集体主义教育、卫生安全教育，引导学生积极参与有益锻炼，参与班级文化教育，培养学生的综合实践能力和整体素质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在本学期中，要鼓励学生向团员看齐，争取做一名光荣的共青团员，从而使学生在团总支的带领下，在团总支开展的主题活动中受到教育，茁壮成长。</w:t>
      </w:r>
    </w:p>
    <w:p>
      <w:pPr>
        <w:pStyle w:val="Normal"/>
        <w:widowControl/>
        <w:spacing w:lineRule="exact" w:line="3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加强与家长的联系，及时掌握学生的思想动态，以利于采用合理、有效的方法进行教育，为思想道德工作的开展创造一个和谐的家校结合的环境，以利于学生的成长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重视学生培优转差的辅导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强对学生的心理辅导，把一些有可能影响学生学习的因素减少到最少，对每一次考试成绩做好跟踪，及时找学生谈心，了解其思想学习情况。鼓励勤奋好学，树立学习榜样，协同科任老师做好优秀学生的培养工作，争取有较多的同学进入全年级前列，同时做好后进生的教育转化工作，采用正面教育，加强学生自我管理建设管理小组，由学习委员带头，课代表、组长为骨干，全面负责班级学习工作。班级内数学和物理学习小组，组长和组员之间互帮互助，共同提高，在期末考试中，我班数学和物理原来的理科弱势学科已经取得了很大的进步，缩小了平均分差距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关注住宿生习惯的养成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住宿生要遵守宿舍制度，服从管理，爱护公物。本学期男生</w:t>
      </w:r>
      <w:r>
        <w:rPr>
          <w:rFonts w:cs="宋体;SimSun" w:ascii="宋体;SimSun" w:hAnsi="宋体;SimSun"/>
          <w:color w:val="000000"/>
          <w:kern w:val="0"/>
          <w:sz w:val="24"/>
        </w:rPr>
        <w:t>402</w:t>
      </w:r>
      <w:r>
        <w:rPr>
          <w:rFonts w:ascii="宋体;SimSun" w:hAnsi="宋体;SimSun" w:cs="宋体;SimSun"/>
          <w:color w:val="000000"/>
          <w:kern w:val="0"/>
          <w:sz w:val="24"/>
        </w:rPr>
        <w:t>寝室有很大进步，宿舍内务整理干净整洁，熄灯后宿舍纪律良好，早晨读书气氛好。创造了宿舍干净整洁的环境，大家共同营造了良好的学习氛围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促进学生活动能力的提高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艺术节活动，提升了大家的审美能力。在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“美在身边”文化艺术节八年级才艺展演中，获优秀组织奖；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“美在身边”文化艺术节八年级展示板块整体评比中，获二等奖；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“美在身边”文化艺术节八年级展示板块黑板报评比中，获三等奖；</w:t>
      </w:r>
      <w:r>
        <w:rPr>
          <w:rFonts w:ascii="宋体;SimSun" w:hAnsi="宋体;SimSun" w:cs="宋体;SimSun"/>
          <w:color w:val="000000"/>
          <w:kern w:val="0"/>
          <w:sz w:val="24"/>
        </w:rPr>
        <w:t>八年级趣味运动会彰显了班级的凝聚力，</w:t>
      </w:r>
      <w:r>
        <w:rPr>
          <w:rFonts w:ascii="宋体;SimSun" w:hAnsi="宋体;SimSun" w:cs="宋体;SimSun"/>
          <w:color w:val="000000"/>
          <w:sz w:val="24"/>
        </w:rPr>
        <w:t xml:space="preserve">体育运动让学生健康成长，活动中体现团结与拼搏； </w:t>
      </w:r>
      <w:r>
        <w:rPr>
          <w:rFonts w:ascii="宋体;SimSun" w:hAnsi="宋体;SimSun" w:cs="宋体;SimSun"/>
          <w:color w:val="000000"/>
          <w:kern w:val="0"/>
          <w:sz w:val="24"/>
        </w:rPr>
        <w:t>科技节中同学们集思广益，不仅锻炼了他们的动手能力，学生也体会到了成功的快乐，并取得了总分第二名的好成绩</w:t>
      </w:r>
      <w:r>
        <w:rPr>
          <w:rFonts w:ascii="宋体;SimSun" w:hAnsi="宋体;SimSun" w:cs="宋体;SimSun"/>
          <w:color w:val="000000"/>
          <w:sz w:val="24"/>
        </w:rPr>
        <w:t>……学校的任何一项活动，同学们都是踊跃参加，群策群力。成绩见证了学生能力的提升，促进身心全面发展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学期我在班级教育管理方面投入得更多，也取得了一定的进步。但是，优等生的拔尖工作还有待完善，班级整体学习水平的提高还需进一步努力。接下来，我要凝聚任课老师的力量，发挥优秀学生的榜样作用，促进班级向更高、更远的目标进发，迎来九年级的曙光。</w:t>
      </w:r>
    </w:p>
    <w:p>
      <w:pPr>
        <w:pStyle w:val="Normal"/>
        <w:spacing w:lineRule="exact" w:line="38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</w:t>
      </w:r>
      <w:r>
        <w:rPr>
          <w:color w:val="000000"/>
          <w:sz w:val="24"/>
        </w:rPr>
        <w:t>2010.6.28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23:00Z</dcterms:created>
  <dc:creator>sa</dc:creator>
  <dc:description/>
  <cp:keywords/>
  <dc:language>en-US</dc:language>
  <cp:lastModifiedBy>zinssering</cp:lastModifiedBy>
  <dcterms:modified xsi:type="dcterms:W3CDTF">2010-06-29T06:14:00Z</dcterms:modified>
  <cp:revision>15</cp:revision>
  <dc:subject/>
  <dc:title>八（2）班主任工作计划</dc:title>
</cp:coreProperties>
</file>