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高萍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经过一个学期的辛苦工作，我终于完成了学校交给的各项工作、任务，现在将本人在这个学期里的班主任工作得失做一个总结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本学期我继续担任九</w:t>
      </w:r>
      <w:r>
        <w:rPr>
          <w:color w:val="000000"/>
        </w:rPr>
        <w:t>(6)</w:t>
      </w:r>
      <w:r>
        <w:rPr>
          <w:color w:val="000000"/>
        </w:rPr>
        <w:t>班班主任。班级的情况让我依旧感觉压力很大、责任很重，在学校领导直接关怀和自己的不懈努力下，经过上班学期的磨合，我和学生之间已经建立了基本的信任，学生也愿意接受我的教育和教育方式。本学期开学初，学生整体还沉浸在寒假的休息和娱乐之中，学生之间的个体差距越来越大，由于追求的目标不在一个层次上，学生之间思想相互影响，相互碰撞，所以对班主任的管理带来很大的不利影响。我首先做的是把他们的思想统一起来，把家长的思想也统一出来。我一方面做好学生的思想工作，另一方面做好对学生的行为规范。旨在尽快形成一个良好的班集体。重在继续做好学生养成教育的同时，不断加强班级学生干部的培养。力争打造稳定良好的团体，不放弃每一位学生。我主要采取了以下几个措施对班级进行管理：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一、大力度发挥学生干部自主管理的作用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 班委成员在班级管理中起到很重要的作用，一个好的班委可以在同学中起到模范带头的作用，在班级中形成良好的学习风气</w:t>
      </w:r>
      <w:r>
        <w:rPr>
          <w:color w:val="000000"/>
        </w:rPr>
        <w:t>;</w:t>
      </w:r>
      <w:r>
        <w:rPr>
          <w:color w:val="000000"/>
        </w:rPr>
        <w:t>相反一个不好的班委却可以把一个班级搞垮。因此班委成员的培养有很重要的事情。在原有学生干部基础上做了调整，除原有班委会团委会外我还增加了其他一些能发挥重要作用的学生。为了让班委、团委、管委发挥应有的作用，定期召开会议总结近期班级进步和不足，每天的班级小结由班干部来完成，总结每周的学生表现情况，及时纠正学生的不良行为，表扬先进，提出下周的要求。结合班级情况对学生进行思想教育，不断鼓励有斗志的学生，及时排除有心理障碍的孩子，定时抓住还在贪玩的学生。制定今后一段时间的工作计划和目标，我还经常了解他们在管理班级中遇到的困难，并给与相应的指导，使班级组织能正常的运转下去。同时也经常在同学中了解他们工作的不足之处，对做得不好的成员提出批评指正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二、加强与任课教师的沟通交流，解决常规问题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我平时经常与本班的科任教师了解学生在课堂上的表现。对于严重影响课堂教学的学生，我及时找家长来校处理个别不服从学校管理的学生，并进行处理。保证各科教学的正常进行。并在新课、一模和二模后征求各授课教师意见和建议适时给予采纳利用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同时做好任课教师和学生的桥梁，积极配合课任教师的教学工作。保证尖子生的逐步稳定，把握中等生的良好心态，盯住后进生的课堂常规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三、经常疏通学生心理，了解学生思想动态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要了解学生的思想，才能更好的做学生的思想教育工作。特别是对学习成绩差，平时比较捣蛋的那些同学。我就每天个把次地找他们问情况，时刻提醒他们遵守纪律的重要性。同时，注重对这部分学生的亮点，抓住时机来表扬他们的进步，让他们感觉自己和其他同学一样在老师心里的地位是多么重要！对表现好的及时给予表扬和鼓励以发挥他们的最大潜能和模范作用。当然，对于尖子生的思想心理工作并不比对待后进生那么简单，因为这些同学都很有思想，对于后接班的班主任的信任度还达不到默契的程度，所以对于这些同学力争做到每周谈一次话。这些话有时就通过家校联系本来互动。不放弃一个孩子。通过与学生思想交流让他们形成适合自己的人生目标，引导他们为之努力奋斗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四、加强与家长的联系，合作中张弛有度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现在的很多家长多数忙于自己的工作，往往认为把孩子交给学校万事大吉，错误的认为教育只是学校的事情。部分他们对于自己的孩子在学校的表现知道的很少，我就加强与他们联系，使他们认识到家长的责任，从而关心自己的孩子的表现。还有一部分家长不会表达自己对孩子的关心，手段较为盲目，理念较为陈旧或者过于开放，我经常通过电话与家长进行沟通，向家长通报学生在学校的表现。特别是那些问题学生，及时与家长取得联系，让家长也来做学生的思想工作。在家庭和学校的双重教育下，学生的不良行为有所改善。取得了家长的支持与配合，在教育学生的工作中就多了一份成功。有时和家长进行面对面的交流，起到了很好的效果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五、安全教育不放松，人文教育坚持到位。</w:t>
      </w:r>
    </w:p>
    <w:p>
      <w:pPr>
        <w:pStyle w:val="Style15"/>
        <w:shd w:fill="FFFFFF" w:val="clear"/>
        <w:spacing w:lineRule="exact" w:line="440" w:before="0" w:after="0"/>
        <w:ind w:left="240" w:hanging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配合学校做好安全工作</w:t>
      </w:r>
      <w:r>
        <w:rPr>
          <w:color w:val="000000"/>
        </w:rPr>
        <w:t>:</w:t>
      </w:r>
      <w:r>
        <w:rPr>
          <w:color w:val="000000"/>
        </w:rPr>
        <w:t>我把安全工作放在第一位。在和学校签订了安全责任状后，我认真方式班级中可能存在的安全隐患，尤其是学生思想上的安全问题，做好安全计划，切实开展安全教育，做好每天安全教育，双休联系那些可能出问题的学生，防患于未然。主要进行的安全教育有</w:t>
      </w:r>
      <w:r>
        <w:rPr>
          <w:color w:val="000000"/>
        </w:rPr>
        <w:t>:</w:t>
      </w:r>
      <w:r>
        <w:rPr>
          <w:color w:val="000000"/>
        </w:rPr>
        <w:t>课午间活动安全、校外饮食卫生安全、交通安全、防火用电安全等。</w:t>
      </w:r>
    </w:p>
    <w:p>
      <w:pPr>
        <w:pStyle w:val="Style15"/>
        <w:shd w:fill="FFFFFF" w:val="clear"/>
        <w:spacing w:lineRule="exact" w:line="440" w:before="0" w:after="0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卫生方面</w:t>
      </w:r>
      <w:r>
        <w:rPr>
          <w:color w:val="000000"/>
        </w:rPr>
        <w:t>:</w:t>
      </w:r>
      <w:r>
        <w:rPr>
          <w:color w:val="000000"/>
        </w:rPr>
        <w:t>班级卫生可以看出班级风貌，学生逐渐养成良好的卫生习惯。下课后，会自觉地检查自己的地方，看到纸屑主动拣起扔进垃圾桶，不再随便扔果皮纸屑了。放学后的卫生打扫，速度比上个学期快多了，而且大部分很认真地打扫。学生的个人卫生有很大提高。</w:t>
      </w:r>
    </w:p>
    <w:p>
      <w:pPr>
        <w:pStyle w:val="Style15"/>
        <w:shd w:fill="FFFFFF" w:val="clear"/>
        <w:spacing w:lineRule="exact" w:line="440" w:before="0" w:after="0"/>
        <w:ind w:left="360" w:hanging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做好学生感恩教育：针对班级中有个别学生缺乏尊敬师长的基本素养，每天的班级小结中都会针对具体的实例进行教育，让学生懂得八礼四仪的精神和做人的道理。</w:t>
      </w:r>
    </w:p>
    <w:p>
      <w:pPr>
        <w:pStyle w:val="Style15"/>
        <w:shd w:fill="FFFFFF" w:val="clear"/>
        <w:spacing w:lineRule="exact" w:line="440" w:before="0" w:after="0"/>
        <w:ind w:firstLine="360"/>
        <w:rPr/>
      </w:pPr>
      <w:r>
        <w:rPr>
          <w:color w:val="000000"/>
        </w:rPr>
        <w:t>通过以上的几点措施来对班级进行管理，取得了一定的效果。然而还存在较多不足，有些学生还是没有养成良好的学习习惯，纪律散漫</w:t>
      </w:r>
      <w:r>
        <w:rPr>
          <w:color w:val="000000"/>
        </w:rPr>
        <w:t>;</w:t>
      </w:r>
      <w:r>
        <w:rPr>
          <w:color w:val="000000"/>
        </w:rPr>
        <w:t>对表现中等的学生关心少了些，往往认为他们不用老师太操心</w:t>
      </w:r>
      <w:r>
        <w:rPr>
          <w:color w:val="000000"/>
        </w:rPr>
        <w:t>;</w:t>
      </w:r>
      <w:r>
        <w:rPr>
          <w:color w:val="000000"/>
        </w:rPr>
        <w:t xml:space="preserve">有不少学生由于不适应九年级的学习生活，学习方法不合适，学习跟不上，因此对学习失去了信心，甚至放弃学习。这些都是我要及时解决的问题。对此，将继续努力，不仅加强对后进生的教育，也要加强对表现好的同学的教育，让每一个同学都能感受到老师的关爱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9:00Z</dcterms:created>
  <dc:creator>Windows 用户</dc:creator>
  <dc:description/>
  <cp:keywords/>
  <dc:language>en-US</dc:language>
  <cp:lastModifiedBy>lenovo</cp:lastModifiedBy>
  <dcterms:modified xsi:type="dcterms:W3CDTF">2015-07-16T02:49:00Z</dcterms:modified>
  <cp:revision>2</cp:revision>
  <dc:subject/>
  <dc:title/>
</cp:coreProperties>
</file>