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七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怀揣着希望，向梦想进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的一学期正在向我们走来，在这春意盎然、勃勃生机的季节，我们怀揣着班级集体的希望，向着梦想，不断前进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级介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七三班是一个团结向上，努力拼搏的班级体。在新的一学期中，我们誓要创建一个在同学心目中、在老师心目中、在学校心目中优秀的班级体。新的一学期，我们要做更好的自己，宽容、悦纳身边的每一个人，为他人带来快乐，给自己一份满足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级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学十日竞赛，拿到优秀班级；每一次考试，成绩名列前茅；学期末，拥有五好班级，获得文明班级。这是我们班这一学期努力的目标、奋斗的方向。要想实现自己的目标，当然需要每一位同学不断努力。学习成绩上，努力突破自我，勇创先锋；读书情况上，多读一些好书，提升自己的文化水平；兴趣爱好上，多多培养自己的兴趣爱好，做一些自己喜欢的事情，增添生活乐趣；性格方面上，努力改变自己，积极融入集体，为集体奉献力量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级常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个优秀的班级体，需要有良好的纪律，需要严格的要求自己。课堂上认真听讲，积极发言；课后安静自习，营造一个良好的学习氛围。排队快静齐，用餐不浪费。这不仅仅是老师的责任，更是班委的责任。在班级常规方面，班委一定要起到作用。自己要提高要求，不能随意与同学讲话。还要管理班级，及时维持班级秩序，不能仅靠班主任的一己之力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状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班创立了九个学习小组，每个学习小组有六人，组长与组员双向选择成立的。学习小组依照每位组员的学习上的批评与表扬进行加减分。六个学习小组有竞争意识，互不相让。每位组员都要为小组加分，尽自己最大的努力为小组争光。有了学习小组，同学们会更加奋发努力，以此提高整班的学习成绩，是非常有效的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项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学期有许多精彩纷呈的活动。班会活动、每月举行一次的生日会、趣味运动会、唱响班歌等。每一个活动，我们班的同学都会踊跃参与，老师与班委全体号召，使活动办得有声有色，起到锻炼能力、愉悦身心的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想成为一个优秀的班级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需要我们每一个人去努力。新的一学期，我们怀揣着希望，向梦想进发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52:00Z</dcterms:created>
  <dc:creator>Administrator</dc:creator>
  <dc:description/>
  <cp:keywords/>
  <dc:language>en-US</dc:language>
  <cp:lastModifiedBy>User</cp:lastModifiedBy>
  <dcterms:modified xsi:type="dcterms:W3CDTF">2016-03-10T07:09:00Z</dcterms:modified>
  <cp:revision>4</cp:revision>
  <dc:subject/>
  <dc:title/>
</cp:coreProperties>
</file>