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rFonts w:ascii="宋体;SimSun" w:hAnsi="宋体;SimSun" w:cs="宋体;SimSun"/>
          <w:sz w:val="24"/>
        </w:rPr>
        <w:t xml:space="preserve">周凌骊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的使命就是教育好每一位学生，而班主任的使命便是以学生的健康成长为首要任务。班主任的任务是神圣而又光荣，学生应以自己的班主任为荣，班主任也因以自己的学生而光荣。本学期开学后，根据学校安排我担任了我校七年级二班的班主任工作，在本学期内我决心将从本班学生的实际情况出发做好班级管理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加强班风建设，形成一个健康积极的班集体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班级的总体奋斗目标，以班训为指针，使同学们振奋精神，共同为班级的未来努力奋斗，形成“班荣我荣，班耻我耻”的观念，增强班集体的凝聚力。培养学生的“主人翁”意识，人人争做班级的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紧抓常规不放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学生良好的行为习惯，做到排队快静齐，有礼貌、讲文明、守纪律、讲卫生。在校内要尊重老师，主动打招呼，在参加公众场合注意班级面貌，保持安静，遵守纪律。班级无论是在宿舍，还是在教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论是在卫生，还是在纪律方面，都能做到一丝不苟，积极配合学校各个部门展开工作，能够得到各方面的肯定和好评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命并培养班干部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班级干部进行大胆的使用和严格的管理，并作学生干部的坚强后盾。在日常工作中注意发挥学生干部的表率作用。该放手的一定要放手，从而历练能力，树立威信。与此同时，注意提高他们的自身素质和管理水平，定期召开班级干部管理会议组织学习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组织活动，丰富生活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的各项教育活动必须有一个主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围绕着主题可以让学生们在课余时间进行准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个准备过程本身就已经是一个受教育的过程。在各种活动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充分发挥集体教育的功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学生们自我教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互相教育。班风的形成必然要经历“导向”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形成”和“巩固”的过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活动的内容要多样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经常化。力求使班级在最短的时间内形成“团结向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心理健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习勤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面发展”的班集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家校联手，形成良好的教育合力。 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每月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，请家长协助鼓励或帮助学生，做好学生的思想工作，同时，向家长了解学生在家的表现，及时找到问题所在，对症下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做好个别学生的教育工作 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组织学生开展集体活动的同时，注意对学生进行个别教育工作。对于班级里一些较特殊的学生，他们或是学习差，或是性格孤僻，或是顽皮捣蛋。做好这些特殊学生的教育工作。对于个别学生的教育，保持正确的态度，做到思想上不歧视，感情上不厌恶，态度上不粗暴。对后进生要一分为二，善于发现后进生身上的积极因素和闪光点，特别是要注意培养后进生的自尊心和自信心，做到动之以情，晓之以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7:00Z</dcterms:created>
  <dc:creator>凌骊 周</dc:creator>
  <dc:description/>
  <dc:language>en-US</dc:language>
  <cp:lastModifiedBy>lenovo</cp:lastModifiedBy>
  <dcterms:modified xsi:type="dcterms:W3CDTF">2017-09-21T08:17:00Z</dcterms:modified>
  <cp:revision>2</cp:revision>
  <dc:subject/>
  <dc:title/>
</cp:coreProperties>
</file>