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—2017</w:t>
      </w:r>
      <w:r>
        <w:rPr>
          <w:rFonts w:ascii="宋体;SimSun" w:hAnsi="宋体;SimSun" w:cs="宋体;SimSun"/>
          <w:b/>
          <w:bCs/>
          <w:sz w:val="32"/>
        </w:rPr>
        <w:t>学年度第一学期八（</w:t>
      </w:r>
      <w:r>
        <w:rPr>
          <w:rFonts w:cs="宋体;SimSun" w:ascii="宋体;SimSun" w:hAnsi="宋体;SimSun"/>
          <w:b/>
          <w:bCs/>
          <w:sz w:val="32"/>
        </w:rPr>
        <w:t>3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绽放希望之火，做最好的自己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追我赶氛围好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初二学习的难度增加了，知识范围更广，课程的内容更加抽象，更加难以理解，需要综合分析并加以推倒才能解除问题的最终答案，利用所学的识和曾经解过的题型，找出解题的方法，理清思路，迅速的将答案表达清楚，这一点对初二学生的学习是极为重要的</w:t>
      </w:r>
      <w:r>
        <w:rPr>
          <w:rFonts w:cs="宋体;SimSun" w:ascii="宋体;SimSun" w:hAnsi="宋体;SimSun"/>
          <w:sz w:val="28"/>
          <w:szCs w:val="28"/>
        </w:rPr>
        <w:t>!</w:t>
      </w:r>
    </w:p>
    <w:p>
      <w:pPr>
        <w:pStyle w:val="Style17"/>
        <w:shd w:fill="FFFFFF" w:val="clear"/>
        <w:spacing w:lineRule="atLeast" w:line="420" w:before="0" w:after="0"/>
        <w:ind w:firstLine="619"/>
        <w:rPr/>
      </w:pPr>
      <w:r>
        <w:rPr>
          <w:sz w:val="28"/>
          <w:szCs w:val="28"/>
        </w:rPr>
        <w:t>第一</w:t>
      </w:r>
      <w:r>
        <w:rPr>
          <w:sz w:val="28"/>
          <w:szCs w:val="28"/>
        </w:rPr>
        <w:t>：</w:t>
      </w:r>
      <w:r>
        <w:rPr>
          <w:sz w:val="28"/>
          <w:szCs w:val="28"/>
        </w:rPr>
        <w:t>主次分明，把握重点学科。</w:t>
      </w:r>
    </w:p>
    <w:p>
      <w:pPr>
        <w:pStyle w:val="Style17"/>
        <w:shd w:fill="FFFFFF" w:val="clear"/>
        <w:spacing w:lineRule="atLeast" w:line="420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数学、语文、英语、物理要作为重点来安排学习，初二时，每门主科应有一本课外辅导书，课外适当做一些练习题还是必要的。</w:t>
      </w:r>
      <w:r>
        <w:rPr>
          <w:sz w:val="28"/>
          <w:szCs w:val="28"/>
        </w:rPr>
        <w:t>初一时，大多数同学的课外习题册都不能完成，在新的学期，我们班委会及时提醒老师及课代表，按时检查班级同学拓展的完成情况，并及时反馈、督促，以达到增加所见题型、提高学习成绩的目的。</w:t>
      </w:r>
    </w:p>
    <w:p>
      <w:pPr>
        <w:pStyle w:val="Style17"/>
        <w:shd w:fill="FFFFFF" w:val="clear"/>
        <w:spacing w:lineRule="atLeast" w:line="420" w:before="0" w:after="0"/>
        <w:ind w:firstLine="619"/>
        <w:rPr/>
      </w:pPr>
      <w:r>
        <w:rPr>
          <w:sz w:val="28"/>
          <w:szCs w:val="28"/>
        </w:rPr>
        <w:t>第二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合理安排学习生活时间。</w:t>
      </w:r>
    </w:p>
    <w:p>
      <w:pPr>
        <w:pStyle w:val="Style17"/>
        <w:shd w:fill="FFFFFF" w:val="clear"/>
        <w:spacing w:lineRule="atLeast" w:line="420" w:before="0" w:after="0"/>
        <w:ind w:firstLine="700"/>
        <w:rPr>
          <w:sz w:val="28"/>
          <w:szCs w:val="28"/>
        </w:rPr>
      </w:pPr>
      <w:r>
        <w:rPr>
          <w:sz w:val="28"/>
          <w:szCs w:val="28"/>
        </w:rPr>
        <w:t>一般早晨是人的记性最好的时候，建议读英语，记单词。白天的自习课最好安排给数学、物理，这时候解题的效率高一些。其它的时间就要留给语文了，可以多读些课外书，遇到好文章和好的语段，就抄下来以积累素材，这样写起作文来就轻松多了。</w:t>
      </w:r>
      <w:r>
        <w:rPr>
          <w:sz w:val="28"/>
          <w:szCs w:val="28"/>
        </w:rPr>
        <w:t>针对这个特点，班委会合理安排每个时段的自习内容，力求做到事半功倍，效率高。</w:t>
      </w:r>
    </w:p>
    <w:p>
      <w:pPr>
        <w:pStyle w:val="Style17"/>
        <w:shd w:fill="FFFFFF" w:val="clear"/>
        <w:spacing w:lineRule="atLeast" w:line="420" w:before="0" w:after="0"/>
        <w:ind w:firstLine="619"/>
        <w:rPr/>
      </w:pPr>
      <w:r>
        <w:rPr>
          <w:sz w:val="28"/>
          <w:szCs w:val="28"/>
        </w:rPr>
        <w:t>第三</w:t>
      </w:r>
      <w:r>
        <w:rPr>
          <w:sz w:val="28"/>
          <w:szCs w:val="28"/>
        </w:rPr>
        <w:t>：</w:t>
      </w:r>
      <w:r>
        <w:rPr>
          <w:sz w:val="28"/>
          <w:szCs w:val="28"/>
        </w:rPr>
        <w:t>要养成良好的学习习惯。</w:t>
      </w:r>
    </w:p>
    <w:p>
      <w:pPr>
        <w:pStyle w:val="Style17"/>
        <w:shd w:fill="FFFFFF" w:val="clear"/>
        <w:spacing w:lineRule="atLeast" w:line="420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另外平时准备错误集锦本，遇到容易出错的问题就及时记下来。复习时就能有的放矢，有条不紊了。</w:t>
      </w:r>
    </w:p>
    <w:p>
      <w:pPr>
        <w:pStyle w:val="Style17"/>
        <w:shd w:fill="FFFFFF" w:val="clear"/>
        <w:spacing w:lineRule="atLeast" w:line="420" w:before="0" w:after="0"/>
        <w:ind w:firstLine="619"/>
        <w:rPr>
          <w:sz w:val="28"/>
          <w:szCs w:val="28"/>
        </w:rPr>
      </w:pPr>
      <w:r>
        <w:rPr>
          <w:sz w:val="28"/>
          <w:szCs w:val="28"/>
        </w:rPr>
        <w:t>如果班级里每位同学都能做到这些，我相信，良好的学习风气会使同学们互相竞争，争分夺秒，在班级中营造一个良好的氛围，从而带动全班同学，进一步提高学习成绩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明守纪不吵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律为一个班级的保障，任何事情都离不开纪律。所以，在纪律方面，班委要用心管理，更要讲究技巧。让有序成为班级的代名词，不让吵闹侵入学习，不让外部环境影响同学学习。就此，提出以下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点的要求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身作则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委是一个班级的领头羊，只有做到严以律己、以身作则，才真正能竖立起在同学们心中的权威，只有自身严格要求，做好同学们的榜样，才能使他人信服，从而带领同学们养成文明守纪的好品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团结一致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纪律管理方面，切不可一人独行，只有团体的力量才能将一件事情做到最好。五个班委之间需要明确的分工，互相配合，互相合作，取长补短，才能将班级管理做到最好。为了让更多的同学参与到班级管理中来，可以尝试着选择几个人组成一个管理小组。管理小组就是值日班长的好助手，从不同的角度协助值日班长共同管理，起到实时监督的作用。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章细则都做到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班级在平时的学习生活中同样创建了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个学习小组，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人一组选出一个组长，大家一起学习，一起进步，一起成长，相互督促学习，并实行小组加减分制度，让同学树立起为组争光的团结意识，并相互帮助，从而更好地提高。我们还设立了监督成员，负责监督班干部、课代表们的工作，发现管理漏洞，及时汇报并提出建议，从而更好地让班级运转。我们会表彰表现优异的同学，在班里树立榜样，创造积极进取的风气。同时，在学习的过程中，我们还会开展一些以小组为单位的学习活动，如诗词大赛，课本剧等，让同学们不仅更好地学习，同时开拓视野，锻炼自己，组内成员团结一心，共同努力，打造优秀八（三）班。</w:t>
      </w:r>
      <w:bookmarkStart w:id="0" w:name="_GoBack"/>
      <w:bookmarkEnd w:id="0"/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到位就是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部主要负责班级体育、艺术、及班级活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这学期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传部的主要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发展班级中有能力同学的才能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从而突出本班的优势与能力，宣传发扬本班精神与风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体育方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非常重要，我认为本学期体育方面可以把重点放在提高体能上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在每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节的体活课上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学们自由活动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可以尝试着先练习一到两组的蛙跳或弓箭步走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体委也要鼓动和带领同学去参加体育运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同学以饱满的精神面貌面对学校的生活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艺术及组织方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活动方面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班级的各项活动，我们现在所缺少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愿意去努力尝试的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所以我认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宣传部在本学期艺术及活动组织方面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最重要的是鼓动同学们去参加活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让同学们了解组织活动的意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我认为可以在每次活动之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cs="宋体;SimSun" w:ascii="宋体;SimSun" w:hAnsi="宋体;SimSun"/>
          <w:sz w:val="28"/>
          <w:szCs w:val="28"/>
        </w:rPr>
        <w:t>5——10</w:t>
      </w:r>
      <w:r>
        <w:rPr>
          <w:rFonts w:ascii="宋体;SimSun" w:hAnsi="宋体;SimSun" w:cs="宋体;SimSun"/>
          <w:sz w:val="28"/>
          <w:szCs w:val="28"/>
        </w:rPr>
        <w:t>分钟动员及为同学们报名参加活动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激起同学们的兴趣，形成积极参与、踊跃报名的好风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音乐、美术课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音乐与美术课堂可以继续沿用加分制度来鼓励同学们的展示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胆在课堂上展示自己的特长，同时也可以发现自己的不足，加以改进。加分是促进同学积极性的手段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不能过分依赖加分制度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室坏境换新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劳动部主要负责监督同学保持教室洁净，不断养成保持卫生的好习惯。督促劳动委员分配好各项劳动工作，并及时检查教室的环境卫生，使教室地面整洁干净，为同学营造一个良好的学习环境。教室以及包干区的每一项劳动人物都合理的安排到位，并能以身作则，带头做好相应的劳动工作，以更好的督促班级里的其他同学认真完成劳动。负责尽心的观察班级卫生，自主分配人员，时刻爱护环境。面对他们的劳动，需要不断提醒，并形成一系列奖惩措施，进而使他们意识到劳动的重要性，养成热爱劳动的好品质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2:00Z</dcterms:created>
  <dc:creator>hyj</dc:creator>
  <dc:description/>
  <cp:keywords/>
  <dc:language>en-US</dc:language>
  <cp:lastModifiedBy>Sky123.Org</cp:lastModifiedBy>
  <dcterms:modified xsi:type="dcterms:W3CDTF">2016-09-17T15:12:00Z</dcterms:modified>
  <cp:revision>2</cp:revision>
  <dc:subject/>
  <dc:title/>
</cp:coreProperties>
</file>