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今年的初三学生是河海中学的第一届毕业生，因此这一届毕业生的培养与学业水平不仅关乎学生个人的运命，也关乎年轻的河海中学的声誉。如何在新的学年中稳中有进，在班级管理方面有如下思考：</w:t>
      </w:r>
    </w:p>
    <w:p>
      <w:pPr>
        <w:pStyle w:val="Normal"/>
        <w:numPr>
          <w:ilvl w:val="0"/>
          <w:numId w:val="3"/>
        </w:numPr>
        <w:spacing w:lineRule="exact" w:line="440"/>
        <w:textAlignment w:val="baseline"/>
        <w:rPr>
          <w:sz w:val="24"/>
        </w:rPr>
      </w:pPr>
      <w:r>
        <w:rPr>
          <w:b/>
          <w:sz w:val="24"/>
        </w:rPr>
        <w:t>学生思想工作抓“细”</w:t>
      </w:r>
    </w:p>
    <w:p>
      <w:pPr>
        <w:pStyle w:val="Normal"/>
        <w:numPr>
          <w:ilvl w:val="0"/>
          <w:numId w:val="5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确保思想稳定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初三年级的学生面临着人生的又一次十字路口，心理复杂，起伏变化大，情绪易受周围事物的影响，而我班学生属于情绪易激动型，稳定的情绪状态是获得成功的前提，所以让学生有稳定的状态是开展一切工作的基础。暑假过后，学生的各方面状态还不能较快的恢复，因此开学后要狠抓学生思想回笼工作，让学生在较快的时间内以良好的状态投入至学习中。阶段测试后，学生的情绪也会有所波动，需引导其正确对待分数，及时查漏补缺，树立信心。学期末，部分学生会有松懈情绪，鼓励其自省学习行为，以良好的学习习惯克服学习上的惰性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关注学生思想动态</w:t>
      </w:r>
    </w:p>
    <w:p>
      <w:pPr>
        <w:pStyle w:val="Normal"/>
        <w:spacing w:lineRule="exact" w:line="440"/>
        <w:textAlignment w:val="baseline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学生建立和谐、平等的师生关系，把自己置于集体的一员，努力使自己成为与学生人格平等、心灵相通、情感交融的朋友和伙伴。教育引导学生正确审视、分析社会现状，初步树立学生的正确人生观和科学世界观，准确把握自己的人生航向。</w:t>
      </w:r>
    </w:p>
    <w:p>
      <w:pPr>
        <w:pStyle w:val="Normal"/>
        <w:numPr>
          <w:ilvl w:val="0"/>
          <w:numId w:val="4"/>
        </w:numPr>
        <w:spacing w:lineRule="exact" w:line="440"/>
        <w:textAlignment w:val="baseline"/>
        <w:rPr>
          <w:sz w:val="24"/>
        </w:rPr>
      </w:pPr>
      <w:r>
        <w:rPr>
          <w:b/>
          <w:sz w:val="24"/>
        </w:rPr>
        <w:t>班级学习工作抓“实”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.</w:t>
      </w:r>
      <w:r>
        <w:rPr>
          <w:sz w:val="24"/>
        </w:rPr>
        <w:t>重视优等生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是为优等生创设良好的竞争与提高的氛围，提倡优等生的良性竞争，鼓励优等生的相互借鉴，加强学习经验的交流与分享，提高优等生这一团队的整体水平与实力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鼓励后进生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进生一方面基础薄弱，另一方面信心不足。因此，鼓励其平时加强基础的学习外，还应关注其情绪变化。让后进生觉得自己在进步，缩短与班均分的差距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关注中等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中等生是最具潜力的一个团体，如何提高其整体水平是目前需要思考的一个问题。一方面将创造机会让潜力较好的学生分化至优等生的行列，另一方面避免一些基础不扎实的学生落入后进生行列，是需要一些具体的措施得以实现的。多谈话，帮助其多分析，多一些压力是目前比较稳妥可行的办法。</w:t>
      </w:r>
    </w:p>
    <w:p>
      <w:pPr>
        <w:pStyle w:val="Normal"/>
        <w:numPr>
          <w:ilvl w:val="0"/>
          <w:numId w:val="6"/>
        </w:numPr>
        <w:spacing w:lineRule="exact" w:line="440"/>
        <w:textAlignment w:val="baseline"/>
        <w:rPr>
          <w:sz w:val="24"/>
        </w:rPr>
      </w:pPr>
      <w:r>
        <w:rPr>
          <w:b/>
          <w:sz w:val="24"/>
        </w:rPr>
        <w:t>常规管理工作抓“严”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落实班级常规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常规是一个班级良性发展的基础，我班的常规工作向来重视，也取得了一定的成绩，这样的基础为我们本学期工作的开展提供了便利。一方面在原来的基础上，扬长补短，将生活、卫生等方面的工作稳步开展；另一方面关于学习方面的常规，则要根据毕业班新学期的特点，开展针对性的工作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挥班干作用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干部经过两年的锻炼在学生中有一定的威信，他们往往学习刻苦、方法得当、严于自律、活动积极，他们是同学学习的榜样，为优秀的班干搭建一个更大的舞台，一方面让普通同学有具体的竞争对手，向对手看齐，力求超越；另一方面激励这些优秀的同学不断进步！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家校沟通</w:t>
      </w:r>
    </w:p>
    <w:p>
      <w:pPr>
        <w:pStyle w:val="Normal"/>
        <w:spacing w:lineRule="exact" w:line="440"/>
        <w:ind w:firstLine="480"/>
        <w:textAlignment w:val="baseline"/>
        <w:rPr>
          <w:b/>
          <w:b/>
          <w:sz w:val="24"/>
        </w:rPr>
      </w:pPr>
      <w:r>
        <w:rPr>
          <w:sz w:val="24"/>
        </w:rPr>
        <w:t>毕业年级的家校沟通尤为重要。目前的教育形势、中考要求、学生需达到的目标和家长要配合的方面等是需要家长了如指掌的，一方面及时把情况反馈给家长，另一方面鼓励家长多与任课老师交流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b/>
          <w:sz w:val="24"/>
        </w:rPr>
        <w:t>四、自我成长工作抓“勤”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作为一名青年教师，我深知自己经验不足，但强烈的责任心驱使我必须要快速的成长起来，因此，我必须加强学习，善于思考，敢于探索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向同行学习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本的理论固然可以帮助我们解决一些问题，之前也阅读了一些相关的教育书籍，但是在教育实践中还是应谦虚的向身边的老师学习，学习他们做事的方法，领悟其意图；学习他们对事的态度，领悟其精神。九年级的班级管理有其特殊性，多看、多听、多思考，早做准备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向实践学习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俗语说“纸上得来终觉浅，绝知此事要躬行”。每一个学生都有其独特性，每一个教育事件或教育契机也有其偶然性，因此，要针对具体的情况具体的学生采取具体的措施，不盲从理论，不偏信经验，从爱护学生、尊重规律的角度开展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目标引领发展、管理确保质量，在九年级这个团队中，我会不断努力，用科学、人文的理念做好教育教学工作和这个团队一起成长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22:00Z</dcterms:created>
  <dc:creator>lsf</dc:creator>
  <dc:description/>
  <cp:keywords/>
  <dc:language>en-US</dc:language>
  <cp:lastModifiedBy>admin</cp:lastModifiedBy>
  <dcterms:modified xsi:type="dcterms:W3CDTF">2009-09-07T10:23:00Z</dcterms:modified>
  <cp:revision>2</cp:revision>
  <dc:subject/>
  <dc:title>常州市河海中学2009-2010学年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