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聚是一团火，散是满天星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七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班创文明班小结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时光荏苒，白驹过隙，转眼间，七年级的第二学期即将结束。这一学期，我们班整体向好的方向发展。秉承班级“做更好的自己，创最好的班级”这一理念，开学之初，我们每一位同学都从纪律常规、学习成绩、活动参与和个性发展四个方面制定了四维发展目标，为一学期的学习生活明确了方向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自觉自律，共创班风</w:t>
      </w:r>
    </w:p>
    <w:p>
      <w:pPr>
        <w:pStyle w:val="Normal"/>
        <w:spacing w:lineRule="exact" w:line="440"/>
        <w:ind w:firstLine="61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不以规矩，难成方圆。”我班同学自觉性、自律性，在班主任的领导以及班委的管理下，正在逐步提高。各班委认真听取老师的指导意见，尽自己最大的努力管理班级常规纪律。班委之间相互配合，协助管理，掌握良好的管理方法，并坚持每周开一次讨论会，总结本周新的体会和经验，反思自己在管理方面的不足。在班委用心努力的管理之下，我班同学已能把规矩纪律放在心头，并成为最重要的准则。本学期我们</w:t>
      </w:r>
      <w:r>
        <w:rPr>
          <w:rFonts w:cs="宋体;SimSun" w:ascii="宋体;SimSun" w:hAnsi="宋体;SimSun"/>
          <w:sz w:val="24"/>
          <w:szCs w:val="24"/>
        </w:rPr>
        <w:t>73</w:t>
      </w:r>
      <w:r>
        <w:rPr>
          <w:rFonts w:ascii="宋体;SimSun" w:hAnsi="宋体;SimSun" w:cs="宋体;SimSun"/>
          <w:sz w:val="24"/>
          <w:szCs w:val="24"/>
        </w:rPr>
        <w:t>班获得开学竞赛优胜班级、两次流动红旗，宿舍也多次被评为整洁卫生宿舍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努力拼搏，收获成功</w:t>
      </w:r>
    </w:p>
    <w:p>
      <w:pPr>
        <w:pStyle w:val="Normal"/>
        <w:spacing w:lineRule="exact" w:line="440"/>
        <w:ind w:firstLine="720"/>
        <w:rPr/>
      </w:pPr>
      <w:r>
        <w:rPr>
          <w:rFonts w:ascii="宋体;SimSun" w:hAnsi="宋体;SimSun" w:cs="宋体;SimSun"/>
          <w:sz w:val="24"/>
          <w:szCs w:val="24"/>
        </w:rPr>
        <w:t>开学伊始，我班就开展了学习小组争星比赛，通过小组竞赛，加强了同学们的责任心与荣誉感，能很好地促进同学们对学习的热情，从而改变同学们的学习态度，进一步提高学习成绩。随后，我班还陆续开展了英语默写挑战赛、数学思维竞技等学习活动，同学们竞争激烈，课间只听朗朗书声，只见专心钻研，整个班级形成了良好的学习风气，大家互相学习，共同进步。在最后的期末复习阶段，我们更是开展了“不服来战——比出真强者”的学习闯关游戏，同学们参与热情高涨，学习热情更是爆棚。我相信，只要将这份热情坚持下去，不放弃，肯吃苦，期末考试一定大家能一鸣惊人，获得成功！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积极参与，充分准备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学期，我班参与并组织了很多活动。比如学校组织的趣味运动会、班歌大赛、趣味科技节，同学们热情似火，积极参与，充分准备，在每一项活动中都取得了优秀的成绩，科技节更是遥遥领先，荣获特等奖。四期黑板报评比，连续四次获得第一名。除此之外，我们班级自己还组织了大量有趣的活动，如三月生日</w:t>
      </w:r>
      <w:r>
        <w:rPr>
          <w:rFonts w:cs="宋体;SimSun" w:ascii="宋体;SimSun" w:hAnsi="宋体;SimSun"/>
          <w:sz w:val="24"/>
          <w:szCs w:val="24"/>
        </w:rPr>
        <w:t>party</w:t>
      </w:r>
      <w:r>
        <w:rPr>
          <w:rFonts w:ascii="宋体;SimSun" w:hAnsi="宋体;SimSun" w:cs="宋体;SimSun"/>
          <w:sz w:val="24"/>
          <w:szCs w:val="24"/>
        </w:rPr>
        <w:t>，让同学们都感受到家的温暖；课本剧表演，爆笑全场；读书活动，读遍茅盾文学奖；班级辩论会，唇枪舌剑，舌战群儒；诗词大会之宋词篇，更是赛出了中华传统诗词的韵味。这些活动取得了令人满意的成绩，正证实了积极参与，就要充分准备，否则光有一颗热情的心是不够的。我们所获得的这些荣誉都离不开我们班级每一位同学的努力。这是一种集体荣誉感，这也是一种责任。</w:t>
      </w:r>
    </w:p>
    <w:p>
      <w:pPr>
        <w:pStyle w:val="Normal"/>
        <w:spacing w:lineRule="exact" w:line="440"/>
        <w:ind w:firstLine="615"/>
        <w:rPr/>
      </w:pPr>
      <w:r>
        <w:rPr>
          <w:rFonts w:ascii="宋体;SimSun" w:hAnsi="宋体;SimSun" w:cs="宋体;SimSun"/>
          <w:sz w:val="24"/>
          <w:szCs w:val="24"/>
        </w:rPr>
        <w:t>聚是一团火，我们同心共创最好的班级；散是满天星，我们人人争做更好的自己。这一学期，我们进步了很多，收获了很多，我们将大步前行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获奖一览表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4139"/>
      </w:tblGrid>
      <w:tr>
        <w:trPr>
          <w:trHeight w:val="46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兰亭超细黑简体;黑体" w:hAnsi="方正兰亭超细黑简体;黑体" w:eastAsia="方正兰亭超细黑简体;黑体" w:cs="方正兰亭超细黑简体;黑体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方正兰亭超细黑简体;黑体" w:hAnsi="方正兰亭超细黑简体;黑体" w:cs="方正兰亭超细黑简体;黑体" w:eastAsia="方正兰亭超细黑简体;黑体"/>
                <w:b/>
                <w:bCs/>
                <w:sz w:val="24"/>
              </w:rPr>
              <w:t>获奖项目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兰亭超细黑简体;黑体" w:hAnsi="方正兰亭超细黑简体;黑体" w:eastAsia="方正兰亭超细黑简体;黑体" w:cs="方正兰亭超细黑简体;黑体"/>
                <w:sz w:val="24"/>
                <w:szCs w:val="24"/>
              </w:rPr>
            </w:pPr>
            <w:r>
              <w:rPr>
                <w:rFonts w:ascii="方正兰亭超细黑简体;黑体" w:hAnsi="方正兰亭超细黑简体;黑体" w:cs="方正兰亭超细黑简体;黑体" w:eastAsia="方正兰亭超细黑简体;黑体"/>
                <w:b/>
                <w:bCs/>
                <w:sz w:val="24"/>
              </w:rPr>
              <w:t>获奖日期</w:t>
            </w:r>
          </w:p>
        </w:tc>
      </w:tr>
      <w:tr>
        <w:trPr>
          <w:trHeight w:val="46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整洁卫生宿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  <w:r>
              <w:rPr>
                <w:rFonts w:cs="宋体;SimSun" w:ascii="宋体;SimSun" w:hAnsi="宋体;SimSun"/>
                <w:sz w:val="24"/>
              </w:rPr>
              <w:t>306</w:t>
            </w:r>
            <w:r>
              <w:rPr>
                <w:rFonts w:ascii="宋体;SimSun" w:hAnsi="宋体;SimSun" w:cs="宋体;SimSun"/>
                <w:sz w:val="24"/>
              </w:rPr>
              <w:t>宿舍（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、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月、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月）</w:t>
            </w:r>
          </w:p>
        </w:tc>
      </w:tr>
      <w:tr>
        <w:trPr>
          <w:trHeight w:val="46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整洁卫生宿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  <w:r>
              <w:rPr>
                <w:rFonts w:cs="宋体;SimSun" w:ascii="宋体;SimSun" w:hAnsi="宋体;SimSun"/>
                <w:sz w:val="24"/>
              </w:rPr>
              <w:t>405</w:t>
            </w:r>
            <w:r>
              <w:rPr>
                <w:rFonts w:ascii="宋体;SimSun" w:hAnsi="宋体;SimSun" w:cs="宋体;SimSun"/>
                <w:sz w:val="24"/>
              </w:rPr>
              <w:t>宿舍（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、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月）</w:t>
            </w:r>
          </w:p>
        </w:tc>
      </w:tr>
      <w:tr>
        <w:trPr>
          <w:trHeight w:val="46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校文明班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开学竞赛”评比活动表扬班级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44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趣味运动会团体第三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班歌大赛一等奖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94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趣味科技节团体特等奖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440"/>
        <w:ind w:firstLine="615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兰亭超细黑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2:07:00Z</dcterms:created>
  <dc:creator>Administrator</dc:creator>
  <dc:description/>
  <cp:keywords/>
  <dc:language>en-US</dc:language>
  <cp:lastModifiedBy>Sky123.Org</cp:lastModifiedBy>
  <dcterms:modified xsi:type="dcterms:W3CDTF">2016-07-06T01:39:00Z</dcterms:modified>
  <cp:revision>15</cp:revision>
  <dc:subject/>
  <dc:title/>
</cp:coreProperties>
</file>