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七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班班主任工作小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常州市河海中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小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一个学期下来，作为班主任，有一定的成果，也有很多的遗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成果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班风建设还可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开学，我就发动学生为这个班级设计班名、班规、班会、班歌。我期望用这些行动来凝聚班级，让学生爱上这个班级。有人说过，你对一项数目的喜爱程度取决于投入程度。这个班级，我对自己的定位是设计师而不是实行者。在一系列的活动中，学生对班级的热爱程度不断升级，班级中一些能干的同学也逐渐崭露头角。一学期来，我经常召开微型班会，就班级中突然出现的细小问题做学生的工作，把道理教给学生。对于学生中出现的不良倾向，利用班级会议、同学讨论、邀请家长、故事讲演的方式集中整治，整个班级现在已经养成了比较良好的班风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总的来说班风正、学风浓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班级特色很明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作为班主任，要打造一个什么样的班级，到现在为止，还没有一个明确的目标，该以学习为主要目标？以学生的能力发展为核心？又或者以其他作为标准，说实话，我一直心没底，很多时候也只是按照学校的各项要求评比去做，这样已经感觉很累了，自己还要上课备课批作业，精力上也实在跟不上。但是，我觉得我们班级还是有特色的，第一就是班级团结，这一点是我一学期工作的核心。不论开学初的班级设计，评选我最钦佩的同学、夏令营的夸夸我的小伙伴，我最喜爱的老师，还是平时点点滴滴的教育，我一直不断给学生暗示，我们是一个整体，班级里我们或许会有矛盾，对外，我们就是一个整体。今天我们或许觉得对方很普通，未来或许就是一生相伴的同窗知己，希望大家珍惜缘分，携手合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班级的第二特点是有理想。初中的学习是艰苦的，没有远大的理想支撑，这样的苦成人也未必能坚持，所以一开学我就让同学写自己初中三年的奋斗目标：我要考上哪一个大学，并且精心制作了一块展板，将大家的目标贴在了展板上。夏令营的第一天，我就给学生做了一次演讲：追求卓越，永不言弃。我告诉他们，你们来到河海中学，是带着理想来的，是有一番抱负的。但是你们心理有障碍，第一是觉得河海不是第一流的学校，第二觉得自己实力不够，小学时成绩不怎么样。但是这些都没有关系，河海的老师不输任何一所一流初中，他们的专业能力和敬业精神值得钦佩。第二小学时的落后没有关系，初中是一个全新的转折点，只要你按照老师的要求去做，只要你努力，你一定能得偿所愿。老师教过无数优秀的学生，他们绝大部分和你们一样资质，正是通过自己的努力，才创造了美好的未来。第三，每晚放学前，我都要问问学生：今天，你还记得自己的理想吗？今天，你朝着目标努力了吗？通过这种近乎宗教式的问答，把目标牢牢刻进学生的心目中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调动有方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在班级中，开展了师徒合作、小组合作、课代表引领的方式。周末，加强与家长的沟通，指导家长在家中加强对孩子的监督。孩子完成作业后及时发信息反馈。每次作业都按最严格的标准查，帮助学生养成圈点勾划的好习惯。平时英语、语文、历史、政治课代表要经常在早读的时候出一些中档到难的题目给学生做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生情感很融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们注重情感教育，尽管对学生要求很严，但是生活上非常关心，吃、穿都是我关注的焦点。同时培养学生对任课老师的感情。一开学就充满热情地介绍了班级的各位任课老师，使学生一开学就对学生留下了良好的印象。学期中也引导学生写：我最喜爱的老师。学生写的特别好，很细致把老师的特点都写了出来，充满感情。史可写的：一大早，我到办公室交英语本子，徐老师刚来，拿着早餐匆匆吃了两口就拿起书本去教室了，走到教室门口，一阵冷风吹来，我拉紧了一点衣服，想想老师的早餐，一阵心酸。我也经常跟学生讲老师们的一些事。刘老师周一值班住在学校，当天晚上他的女儿生病了，一直呕吐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没有吃得下东西，家里人怕刘老师担心，知道第二天下午四点才告诉刘老师。陆老师上个月孩子一直感冒，发烧了好几次，妻子也一直感冒，现在还在挂水</w:t>
      </w:r>
      <w:r>
        <w:rPr>
          <w:sz w:val="24"/>
          <w:szCs w:val="24"/>
        </w:rPr>
        <w:t>-------</w:t>
      </w:r>
      <w:r>
        <w:rPr>
          <w:sz w:val="24"/>
          <w:szCs w:val="24"/>
        </w:rPr>
        <w:t>。老师们这么辛苦，我们还能让他们担心吗？慢慢地，我们班的学生对老师越来越认可，对老师充满了感情。师生关系费非常融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遗憾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差生很多没办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第一是能力差，学习习惯不好，上课不会听课，不会自主安排自习。比如黄煜、潘志成就属于这种类型。第二是学习态度差，他们一般家境较好，不知道为什么要学习，动力不强，是老师逼着学而不是自己要学。比如吴雨桐、杨震、吴洁。特别是吴雨桐，家长溺爱，父母没有威信，成绩不好只能难过两分钟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习懒惰很无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学生学习懒惰，一阵热情之后，不能持续几分钟就旧病复发。这种毛病在学生中普遍存在，其实大人也是如此。现在的学生普遍感觉不是他自己要学，而是老师逼着他们学。如何激发学生持续的学习热情，是我们需要思考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新的一学期马上就要来临，如何继续发扬班级优点点，有针对性地解决问题，是假期中需要好好思索的问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06-12-31T22:08:00Z</dcterms:modified>
  <cp:revision>2</cp:revision>
  <dc:subject/>
  <dc:title>                         英雄联盟班主任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