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32"/>
          <w:szCs w:val="32"/>
        </w:rPr>
        <w:t>2015—2016</w:t>
      </w:r>
      <w:r>
        <w:rPr>
          <w:rFonts w:ascii="宋体;SimSun" w:hAnsi="宋体;SimSun" w:cs="宋体;SimSun"/>
          <w:b/>
          <w:color w:val="000000"/>
          <w:sz w:val="32"/>
          <w:szCs w:val="32"/>
        </w:rPr>
        <w:t>学年度第二学期九（</w:t>
      </w:r>
      <w:r>
        <w:rPr>
          <w:rFonts w:cs="宋体;SimSun" w:ascii="宋体;SimSun" w:hAnsi="宋体;SimSun"/>
          <w:b/>
          <w:color w:val="000000"/>
          <w:sz w:val="32"/>
          <w:szCs w:val="32"/>
        </w:rPr>
        <w:t>3</w:t>
      </w:r>
      <w:r>
        <w:rPr>
          <w:rFonts w:ascii="宋体;SimSun" w:hAnsi="宋体;SimSun" w:cs="宋体;SimSun"/>
          <w:b/>
          <w:color w:val="000000"/>
          <w:sz w:val="32"/>
          <w:szCs w:val="32"/>
        </w:rPr>
        <w:t>）班</w:t>
      </w:r>
      <w:r>
        <w:rPr>
          <w:rFonts w:ascii="宋体;SimSun" w:hAnsi="宋体;SimSun" w:cs="Arial"/>
          <w:b/>
          <w:color w:val="000000"/>
          <w:kern w:val="0"/>
          <w:sz w:val="32"/>
          <w:szCs w:val="32"/>
        </w:rPr>
        <w:t>班主任工作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常州市河海中学  高小丽</w:t>
      </w:r>
    </w:p>
    <w:p>
      <w:pPr>
        <w:pStyle w:val="Normal"/>
        <w:spacing w:lineRule="auto" w:line="360"/>
        <w:ind w:firstLine="480"/>
        <w:rPr>
          <w:rFonts w:ascii="宋体;SimSun" w:hAnsi="宋体;SimSun" w:cs="宋体;SimSun"/>
          <w:sz w:val="24"/>
        </w:rPr>
      </w:pPr>
      <w:r>
        <w:rPr>
          <w:rFonts w:ascii="宋体;SimSun" w:hAnsi="宋体;SimSun" w:cs="宋体;SimSun"/>
          <w:sz w:val="24"/>
        </w:rPr>
        <w:t>一个学期很快结束了，本学期我在班主任工作中认真谨慎的做好班级的常规管理工作和学生的思想教育工作。工作中有辛勤的耕耘，有收获的喜悦，也有不足与遗憾，现总结如下：</w:t>
      </w:r>
    </w:p>
    <w:p>
      <w:pPr>
        <w:pStyle w:val="Normal"/>
        <w:spacing w:lineRule="auto" w:line="360"/>
        <w:rPr>
          <w:rFonts w:ascii="宋体;SimSun" w:hAnsi="宋体;SimSun" w:cs="宋体;SimSun"/>
          <w:sz w:val="24"/>
        </w:rPr>
      </w:pPr>
      <w:r>
        <w:rPr>
          <w:rFonts w:ascii="宋体;SimSun" w:hAnsi="宋体;SimSun" w:cs="宋体;SimSun"/>
          <w:sz w:val="24"/>
        </w:rPr>
        <w:t>一、一年来的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沟通与协调， 初三是整个初中最重要的时期，我深知自己肩负的责任重大，不敢有丝毫的怠慢。我们班各科老师给学生施加的压力与占用的时间不同，因此部分学生难以把控学习节奏，无法做到自主学习。因此我经常在总结时为学生分析利弊，协调各科老师的学习任务分配，以此来帮助形成良好的状态与节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每个学生的心态、问题，有的放矢做好指导。进入初三学生在心理和生理上都发生了很大的变化，学的精神上有了更多的压力，而大多数的学生在这个转折时期显得无所适从。怎样让学生尽快适应这一变化，顺利度过转折时期，这是摆在我眼前的首要任务。我努力尊重每一个学生个性发展，为孩子的成长创造一个愉快的心理空间。对于优等生，不掩饰他们的缺点，积极引导他们扬长避短，努力使其达到卓越；对于后进生，不歧视他们，善于发现他们身上的闪光点，激励他们一步一步自我完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活动，推进班级的进步。初三时间紧，学习强度大，但适当的活动仍然能很好地调动学生的学习积极性，促进班良好学氛围的养成。在这一学期，我在班级推行了以下活动：《英雄诀》制作和背诵活动，班级目标墙活动，每月倒计时活动，小组竞赛活动。班级始终能保持一种积极乐观的学习状态。</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存在问题</w:t>
      </w:r>
    </w:p>
    <w:p>
      <w:pPr>
        <w:pStyle w:val="Normal"/>
        <w:spacing w:lineRule="auto" w:line="360"/>
        <w:ind w:firstLine="480"/>
        <w:rPr>
          <w:rFonts w:ascii="宋体;SimSun" w:hAnsi="宋体;SimSun" w:cs="宋体;SimSun"/>
          <w:sz w:val="24"/>
        </w:rPr>
      </w:pPr>
      <w:r>
        <w:rPr>
          <w:rFonts w:ascii="宋体;SimSun" w:hAnsi="宋体;SimSun" w:cs="宋体;SimSun"/>
          <w:sz w:val="24"/>
        </w:rPr>
        <w:t>觉得自己最失败得地方是：对于很多中等生的问题，不能一针见血地找到问题并给予切实有效地指导。最近我一直在思考一个问题，中等生为什么冲不到前面？他们也花了力气，也像优生一样用功，同一批老师在上课，他们到底哪里比优生差？想来想去，总结了以下原因：第一，是学生缺乏思维的习惯，说到这点可能原因还是出在老师身上，我们太努力，太巴结了，很多东西都是直接做好给学生，学生从生活到学习到时间安排都不需要动脑子做规划，什么事情都是按照老师地安排亦步亦趋在做，而思维是一种习惯，需要长久地训练而不是一时的意识，所以这批孩子显得比较“懒惰”，更多是懒于思考，题目稍微难一点就不愿意自己去做，英语稍稍一背就觉得好了，从来不会自己去主动理解性地记忆，也不会归纳总结知识点寻找自己的问题，或者从错题中发现问题而完善知识提纲和能力缺陷；第二是知识体系不牢固，孩子自己感觉会了，没问题了，其实知识体系根本就没有完善，这样地体系在一般地考试中可能与优生差距不大，但是在中等偏难的考试中就容易出问题了；第三缺乏自信，这些人虽然有力争上游的想法，但潜意识里一直认为自己是一个中等生，对自己的低级错误痛苦程度较低，改正力度不大，也不敢与优生去比较寻找存在的问题。</w:t>
      </w:r>
    </w:p>
    <w:p>
      <w:pPr>
        <w:pStyle w:val="Normal"/>
        <w:spacing w:lineRule="auto" w:line="360"/>
        <w:ind w:firstLine="480"/>
        <w:rPr/>
      </w:pPr>
      <w:r>
        <w:rPr>
          <w:rFonts w:ascii="宋体;SimSun" w:hAnsi="宋体;SimSun" w:cs="宋体;SimSun"/>
          <w:sz w:val="24"/>
        </w:rPr>
        <w:t>这一个学期有辛苦、很充实、更有满满的收获，但是工作中的问题也是明显的，如何一针见血地发现学生身上存在的问题，每一种问题解决的途径和实际操作步骤如何？都值得以后我不断学习，好好思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2:00Z</dcterms:created>
  <dc:creator>xqw</dc:creator>
  <dc:description/>
  <cp:keywords/>
  <dc:language>en-US</dc:language>
  <cp:lastModifiedBy>Sky123.Org</cp:lastModifiedBy>
  <dcterms:modified xsi:type="dcterms:W3CDTF">2016-07-03T07:40:00Z</dcterms:modified>
  <cp:revision>18</cp:revision>
  <dc:subject/>
  <dc:title>初三下学期班主任工作总结      </dc:title>
</cp:coreProperties>
</file>