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班主任工作总结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陈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本学期我担任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班主任工作，现将工作总结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培养学生积极健康的心理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平时的教育教学中，我坚持以鼓励为主。老师对学生的鼓励以及对学生通过努力后取得成绩的肯定，可以不断筑高学生的起点，而学生也有了自己前进的动力。另外，帮助学生树立目标，有了目标学生前进就不会迷失方向，更能够以积极的心态迈出坚定的步伐。并且不但帮助学生树立目标，更要让学生自己学会制定目标。让学生学会激励自己，随时调整自己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改变方式，让教育形式贴近学生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先总认为班主任应该与学生保持距离，让学生怕你，这样学生才会服贴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抓好学生日常行为规范，及时发现解决问题。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进入九年级，不少学生常常自认为已经长大，对条条框框的限制约束表示很反感，因而在思想上有很多的麻痹松懈，比如不穿校裤，不遵守纪律等。作为班主任，我适时召开主题班会，让学生交流体会遵规守纪的重要性，从思想上给学生深刻的认识。在实际工作中，狠抓日常学习生活中不守纪律的现象。如课上睡觉，迟到，打架骂人，不做作业，顶撞老师等行为。让学生“换位”思考，并积极教育引导。让学生在反省中受教育，培养自己良好的行为习惯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抓好后进生转化工作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后进生大致分成三种类型：一是学习差生，表现为无心向学，沉闷寡欢。二是思想品德差生，违反校纪班规，随心所欲，难以自控。三是“二合一”的双差生，人数不多，但负面影响很大。对待这些学生更需要班主任倾注心血和爱心，使其转化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我在后进生转化工作中从以下几个方面做起：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争取家长配合发挥家庭教育作用。学校家庭联手打造孩子的未来形成强大的教育合力，在实际工作中采取家访，请家长来访的形式，汇报学生在校的表现，争取家长支持配合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后进生分层次分类别教育。分层召开家长会，并让学生也参加，大家一起探讨问题、寻找对策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尊重后进生激励后进生。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五、培养良好的学习态度和习惯。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化被动学习为自主学习。到了九年级，面对毕业升学考试，学生已经逐步摆脱初一、二时期的幼稚和盲目，学习目的日渐明晰。班主任可以乘势开发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竞争，强大自我。没有竞争机制，集体便没有活力，个人便没有危机感，所以在班级建立竞争机制，让每一个学生寻找竞争目标，激发他们的学习热情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防止偏科，全面发展。班主任应时刻关注学生各学科的均衡发展，引导学生不断强化薄弱学科，突破重点，帮助偏科学生建立自信，提升兴趣。与各科老师紧密配合，在他们的帮助下提升孩子的学习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 xml:space="preserve">以上是我在班主任工作中的几点心得，班主任工作锁碎而繁多，它渗透在学生思想、学习、生活的角角落落，说不完道不尽。总而言之，班主任既是联系各科教师与学生之间的纽带，又是沟通学校、家庭、社会的桥梁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44:00Z</dcterms:created>
  <dc:creator>999宝藏网</dc:creator>
  <dc:description/>
  <cp:keywords/>
  <dc:language>en-US</dc:language>
  <cp:lastModifiedBy>VNN.R9</cp:lastModifiedBy>
  <dcterms:modified xsi:type="dcterms:W3CDTF">2013-01-23T02:31:00Z</dcterms:modified>
  <cp:revision>10</cp:revision>
  <dc:subject/>
  <dc:title>九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