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 </w:t>
      </w:r>
      <w:r>
        <w:rPr>
          <w:rFonts w:ascii="宋体;SimSun" w:hAnsi="宋体;SimSun" w:cs="宋体;SimSun"/>
          <w:sz w:val="24"/>
        </w:rPr>
        <w:t>查雪寒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color w:val="333333"/>
        </w:rPr>
        <w:t>　　这学期我担任八</w:t>
      </w:r>
      <w:r>
        <w:rPr>
          <w:color w:val="333333"/>
        </w:rPr>
        <w:t>(</w:t>
      </w:r>
      <w:r>
        <w:rPr>
          <w:color w:val="333333"/>
        </w:rPr>
        <w:t>2</w:t>
      </w:r>
      <w:r>
        <w:rPr>
          <w:color w:val="333333"/>
        </w:rPr>
        <w:t>)</w:t>
      </w:r>
      <w:r>
        <w:rPr>
          <w:color w:val="333333"/>
        </w:rPr>
        <w:t>班的班主任。由于这个班是自己从七年级带上来的，所以很多的制度都可以沿袭七年级的。但是孩子们经过了一个漫长的暑假，身体、思想方面都在悄悄地发生着变化。因此，为了更好地管理班级，营造良好的班级氛围，让孩子们能够在八</w:t>
      </w:r>
      <w:r>
        <w:rPr>
          <w:color w:val="333333"/>
        </w:rPr>
        <w:t>(</w:t>
      </w:r>
      <w:r>
        <w:rPr>
          <w:color w:val="333333"/>
        </w:rPr>
        <w:t>2</w:t>
      </w:r>
      <w:r>
        <w:rPr>
          <w:color w:val="333333"/>
        </w:rPr>
        <w:t>)</w:t>
      </w:r>
      <w:r>
        <w:rPr>
          <w:color w:val="333333"/>
        </w:rPr>
        <w:t>班这个大家庭中健康、快乐地成长，特拟定了如下的工作计划：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rStyle w:val="StrongEmphasis"/>
          <w:color w:val="333333"/>
        </w:rPr>
        <w:t>　　一、修订班规，让班规更加贴近班情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color w:val="333333"/>
        </w:rPr>
        <w:t>　　为了让班规更好地来约束学生的言行，在开学初的班会课上，我们首先组织了“班规大讨论”，针对我们上学期制定出来的班规，进行讨论，将不合理的地方修改过来，将没有考虑到的地方完善起来。在师生的共同交流下，一套新的适合我班班情的班规就新鲜出炉了。这套新的班规，在常规管理，行为习惯的养成和学习习惯的培养上的要求更加的明确，量化方面也更加的细致和人性化。在接下来的一学期中，我将严格按照班规上的要求来规范学生的言行。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rStyle w:val="StrongEmphasis"/>
          <w:color w:val="333333"/>
        </w:rPr>
        <w:t>　　二、重新分组，建立小组合作竞争机制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color w:val="333333"/>
        </w:rPr>
        <w:t>　　经过上学期一学期的努力，我班的小组合作学习已经初见成效。但由于每个小组的成长速度不一样，小组与小组之间的差距已经拉开。为了充分调动每个同学的积极性，确保小组之间的公平竞争。这学期，我根据学生上学期的期末考试成绩、男女生的搭配、性格特征等多方面的因素，进行了重新的分组。重新分过的六个小组的实力基本相当，这样就更便于小组与小组之间的公平竞争。同时，为了充分发挥每个学生的主人翁的意识，我让尽可能多的学生参与到班级管理中来，做到“班级事事有人管，</w:t>
      </w:r>
      <w:r>
        <w:rPr>
          <w:color w:val="333333"/>
        </w:rPr>
        <w:t>人人有事做</w:t>
      </w:r>
      <w:r>
        <w:rPr>
          <w:color w:val="333333"/>
        </w:rPr>
        <w:t>”。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rStyle w:val="StrongEmphasis"/>
          <w:color w:val="333333"/>
        </w:rPr>
        <w:t>　　三、学风建设，营造良好的学习氛围</w:t>
      </w:r>
    </w:p>
    <w:p>
      <w:pPr>
        <w:pStyle w:val="Style15"/>
        <w:widowControl/>
        <w:spacing w:lineRule="atLeast" w:line="450"/>
        <w:ind w:firstLine="480"/>
        <w:rPr>
          <w:color w:val="333333"/>
        </w:rPr>
      </w:pPr>
      <w:r>
        <w:rPr>
          <w:color w:val="333333"/>
        </w:rPr>
        <w:t>学生的主要任务就是学习。而八年级又是学生学习的关键时期。只有学生把握住</w:t>
      </w:r>
      <w:r>
        <w:rPr>
          <w:color w:val="333333"/>
        </w:rPr>
        <w:t>这一年</w:t>
      </w:r>
      <w:r>
        <w:rPr>
          <w:color w:val="333333"/>
        </w:rPr>
        <w:t>的关键期，才能更好的冲刺</w:t>
      </w:r>
      <w:r>
        <w:rPr>
          <w:color w:val="333333"/>
        </w:rPr>
        <w:t>九年级</w:t>
      </w:r>
      <w:r>
        <w:rPr>
          <w:color w:val="333333"/>
        </w:rPr>
        <w:t>。首先，我会加强与任课老师的沟通，及时了解学生的学习动态，并协调好任课老师的工作。其次，充分发挥学习小组的作用，小组内采取手拉手的形式，实行一帮一。再次，利用班会课不定期地开展学法交流，让成绩优异和学习进步显著的学生介绍自己的学习方法，促进学生共同提高。</w:t>
      </w:r>
    </w:p>
    <w:p>
      <w:pPr>
        <w:pStyle w:val="Style15"/>
        <w:widowControl/>
        <w:spacing w:lineRule="atLeast" w:line="450"/>
        <w:ind w:firstLine="480"/>
        <w:rPr>
          <w:color w:val="333333"/>
        </w:rPr>
      </w:pPr>
      <w:r>
        <w:rPr>
          <w:color w:val="333333"/>
        </w:rPr>
        <w:t>学习上，更要关注各层次学生的心理动态，及时疏导，给予实际帮助，适度奖励和惩罚，让每个学生为自己的学业都动起来。</w:t>
      </w:r>
      <w:bookmarkStart w:id="0" w:name="_GoBack"/>
      <w:bookmarkEnd w:id="0"/>
    </w:p>
    <w:p>
      <w:pPr>
        <w:pStyle w:val="Style15"/>
        <w:widowControl/>
        <w:spacing w:lineRule="atLeast" w:line="450"/>
        <w:rPr>
          <w:color w:val="333333"/>
        </w:rPr>
      </w:pPr>
      <w:r>
        <w:rPr>
          <w:color w:val="333333"/>
        </w:rPr>
        <w:t>　　四、</w:t>
      </w:r>
      <w:r>
        <w:rPr>
          <w:rStyle w:val="StrongEmphasis"/>
          <w:color w:val="333333"/>
        </w:rPr>
        <w:t>组织有益的活动，丰富学生的生活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color w:val="333333"/>
        </w:rPr>
        <w:t>　　班级的各项教育活动必须有一个主题，围绕着主题，</w:t>
      </w:r>
      <w:r>
        <w:rPr>
          <w:color w:val="333333"/>
        </w:rPr>
        <w:t>开展系列活动，</w:t>
      </w:r>
      <w:r>
        <w:rPr>
          <w:color w:val="333333"/>
        </w:rPr>
        <w:t>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rStyle w:val="StrongEmphasis"/>
          <w:color w:val="333333"/>
        </w:rPr>
        <w:t>　　五、加强家校联系，形成教育合力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上学期，和家长联系相对密切，关系融洽，本学期，将</w:t>
      </w:r>
      <w:r>
        <w:rPr>
          <w:color w:val="333333"/>
        </w:rPr>
        <w:t>继续做好家访工作，密切与家长的联系。向家长汇报学生在校的情况，同时也向家长了解学生在家的学习生活情况，使家长与教师共同参与对学生的教育工作，形成教育的合力，让学生更好地健康成长。</w:t>
      </w:r>
    </w:p>
    <w:p>
      <w:pPr>
        <w:pStyle w:val="Style15"/>
        <w:widowControl/>
        <w:spacing w:lineRule="atLeast" w:line="450"/>
        <w:rPr>
          <w:color w:val="333333"/>
        </w:rPr>
      </w:pPr>
      <w:r>
        <w:rPr>
          <w:color w:val="333333"/>
        </w:rPr>
        <w:t>　　在上学年已经形成的良好的班风的基础上，相信在学校领导的关怀下，在师生和家长的积极配合下，我班在班级管理上一定会更上一个台阶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6:00Z</dcterms:created>
  <dc:creator>Administrator</dc:creator>
  <dc:description/>
  <dc:language>en-US</dc:language>
  <cp:lastModifiedBy>lenovo</cp:lastModifiedBy>
  <dcterms:modified xsi:type="dcterms:W3CDTF">2017-09-2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