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 </w:t>
      </w:r>
      <w:r>
        <w:rPr>
          <w:rFonts w:ascii="宋体;SimSun" w:hAnsi="宋体;SimSun" w:cs="宋体;SimSun"/>
          <w:sz w:val="24"/>
        </w:rPr>
        <w:t xml:space="preserve">顾晓丹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迎来了新的学期，迎来了新一批可爱的孩子，迎来了新的挑战。又是一年奋斗时，重拾心情，整装待发，作为班主任，在学期伊始，要有自己的治班理念，要有班级的目标定位，更要有自己详细的班级计划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都说“吃一堑，长一智。”回顾一学期的班主任工作，酸甜苦辣味味俱全，所以，在新的学期中，理所应当要比前面更加细致、更加讲究。所以，面对新的班级，我希望用自己的爱河宽容去对待他们，去改变他们，让每一个孩子都变得自信、完美、优秀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具体措施如下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、全面熟悉学生，做到心中有数。夏令营期间，与学生短暂的相处，让我多多少少了解了学生的性格特点，结合学生在班会课上的自我介绍，我已经对班级的学生有了一个初步的概念，这让我在制定班干部和其他学科代表的时候有了参考的依据。既然知己知彼百战百胜，那么对于我而言，开学初的进一步摸索和了解是必不可少的，为此，我要多观察孩子们的一言一行，加以分析，个别交流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、任命临时班委干部，架起班级框架。一个班级的运作，不能只靠班主任老师的亲力亲为，需要左臂右膀，那么选择合适的人做合适的班委干部就是一门学问了。我根据孩子们个人的意愿和表现拟定了一分名单，对每一个班委干部都作了详细的责任和任务安排。孩子们之间还不熟悉，有些时候难以开展工作，我就手把手的教。令人欣慰的是，所选定的班委干部能快速地适应河海的学习生活，并能为班级担起责任。当然，路遥知马力，日久见人心，还需要更多的时间来考查班委干部的能力和作用，仍旧不能掉以轻心。</w:t>
      </w:r>
    </w:p>
    <w:p>
      <w:pPr>
        <w:pStyle w:val="Normal"/>
        <w:spacing w:lineRule="exact" w:line="380"/>
        <w:ind w:firstLine="200"/>
        <w:rPr>
          <w:sz w:val="24"/>
        </w:rPr>
      </w:pPr>
      <w:r>
        <w:rPr>
          <w:sz w:val="24"/>
        </w:rPr>
        <w:t>三、制定班级目标，与学生共进步。开学初，就与全班同学一起探讨班级的目标的定位，孩子们的设想很好，都是从大局出发，我结合班级的实情和学生们的特点，外加自己的个性，制定了班级目标，并且告诉孩子们，目标在远方，看似遥不可及，其实过好每一天，就前进了一大步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四、</w:t>
      </w:r>
      <w:r>
        <w:rPr>
          <w:rFonts w:ascii="Times New Roman" w:hAnsi="Times New Roman" w:cs="Times New Roman"/>
          <w:kern w:val="2"/>
        </w:rPr>
        <w:t>做好常规管理工作，齐抓共管。经常性地做好校纪校规的检查督促工作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特别是迟到、追逐打闹、自习课和晚自习讲话等违纪现象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要及时教育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杜绝打架的现象。做好仪表的规范化教育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督促学生遵守纪律。</w:t>
      </w:r>
    </w:p>
    <w:p>
      <w:pPr>
        <w:pStyle w:val="Style15"/>
        <w:spacing w:lineRule="exact" w:line="38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五、组织活动，丰富生活。班级的各项教育活动必须有一个主题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围绕着主题可以让学生们在课余时间进行准备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这个准备过程本身就已经是一个受教育的过程。在各种活动的过程中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充分发挥集体教育的功能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让学生们自我教育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互相教育。班风的形成必然要经历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导向</w:t>
      </w:r>
      <w:r>
        <w:rPr>
          <w:rFonts w:ascii="Times New Roman" w:hAnsi="Times New Roman" w:cs="Times New Roman"/>
          <w:kern w:val="2"/>
        </w:rPr>
        <w:t>”</w:t>
      </w:r>
      <w:r>
        <w:rPr>
          <w:rFonts w:cs="Times New Roman" w:ascii="Times New Roman" w:hAnsi="Times New Roman"/>
          <w:kern w:val="2"/>
        </w:rPr>
        <w:t>,“</w:t>
      </w:r>
      <w:r>
        <w:rPr>
          <w:rFonts w:ascii="Times New Roman" w:hAnsi="Times New Roman" w:cs="Times New Roman"/>
          <w:kern w:val="2"/>
        </w:rPr>
        <w:t>形成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和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巩固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的过程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因此活动的内容要多样化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经常化。力求使班级在最短的时间内形成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团结向上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心理健康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学习勤奋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全面发展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的班集体。</w:t>
      </w:r>
      <w:r>
        <w:rPr>
          <w:rFonts w:cs="Times New Roman" w:ascii="Times New Roman" w:hAnsi="Times New Roman"/>
          <w:kern w:val="2"/>
        </w:rPr>
        <w:br/>
      </w: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六、</w:t>
      </w:r>
      <w:r>
        <w:rPr>
          <w:rFonts w:ascii="Times New Roman" w:hAnsi="Times New Roman" w:cs="Times New Roman"/>
          <w:kern w:val="2"/>
        </w:rPr>
        <w:t>学校教育与家庭教育相结合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/>
          <w:kern w:val="2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0:00Z</dcterms:created>
  <dc:creator>asus</dc:creator>
  <dc:description/>
  <cp:keywords/>
  <dc:language>en-US</dc:language>
  <cp:lastModifiedBy>lenovo</cp:lastModifiedBy>
  <dcterms:modified xsi:type="dcterms:W3CDTF">2017-09-21T08:18:00Z</dcterms:modified>
  <cp:revision>6</cp:revision>
  <dc:subject/>
  <dc:title/>
</cp:coreProperties>
</file>