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-2013</w:t>
      </w:r>
      <w:r>
        <w:rPr>
          <w:rFonts w:ascii="黑体;SimHei" w:hAnsi="黑体;SimHei" w:eastAsia="黑体;SimHei"/>
          <w:sz w:val="36"/>
          <w:szCs w:val="36"/>
        </w:rPr>
        <w:t>学年度第一学期八（</w:t>
      </w:r>
      <w:r>
        <w:rPr>
          <w:rFonts w:eastAsia="黑体;SimHei" w:ascii="黑体;SimHei" w:hAnsi="黑体;SimHei"/>
          <w:sz w:val="36"/>
          <w:szCs w:val="36"/>
        </w:rPr>
        <w:t>4</w:t>
      </w:r>
      <w:r>
        <w:rPr>
          <w:rFonts w:ascii="黑体;SimHei" w:hAnsi="黑体;SimHei" w:eastAsia="黑体;SimHei"/>
          <w:sz w:val="36"/>
          <w:szCs w:val="36"/>
        </w:rPr>
        <w:t>）班班级计划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日历一张张地撕去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缓缓向我们走来。告别了夏季的放纵与自由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新学期将我们领进知识的殿堂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在过去的学年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我们也许得到了些什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也许失去了什么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但是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新的学期将把曾经的过错与傲人的成绩一并埋藏在历史的长河中</w:t>
      </w:r>
      <w:r>
        <w:rPr>
          <w:rFonts w:ascii="宋体;SimSun" w:hAnsi="宋体;SimSun" w:cs="宋体;SimSun"/>
          <w:sz w:val="24"/>
        </w:rPr>
        <w:t>！</w:t>
      </w:r>
      <w:r>
        <w:rPr>
          <w:rFonts w:ascii="宋体;SimSun" w:hAnsi="宋体;SimSun" w:cs="宋体;SimSun"/>
          <w:sz w:val="24"/>
        </w:rPr>
        <w:t>在新的学期中，我们不会为了那次考场上的失误而沮丧，也不会为了昨日那张成绩单上的优而骄傲。</w:t>
      </w:r>
      <w:r>
        <w:rPr>
          <w:rFonts w:ascii="宋体;SimSun" w:hAnsi="宋体;SimSun" w:cs="宋体;SimSun"/>
          <w:sz w:val="24"/>
        </w:rPr>
        <w:t>新的学期，</w:t>
      </w:r>
      <w:r>
        <w:rPr>
          <w:rFonts w:ascii="宋体;SimSun" w:hAnsi="宋体;SimSun" w:cs="宋体;SimSun"/>
          <w:sz w:val="24"/>
        </w:rPr>
        <w:t>让我们憧憬更美好的明天，让我们再一次踏上征途！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牢记老师谆谆教诲，培养优良班风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风，即一个班级的风气，是由班级成员共同营造的一种集体氛围，反映了班级成员的整体精神风貌与个性特点，体现出班级的内在品格与外部形象，引领着班级未来发展的方向，对于班级建设具有重要的导向作用。</w:t>
      </w:r>
      <w:r>
        <w:rPr>
          <w:rFonts w:ascii="宋体;SimSun" w:hAnsi="宋体;SimSun" w:cs="宋体;SimSun"/>
          <w:sz w:val="24"/>
        </w:rPr>
        <w:t>老时常教导我们“态度决定一切，细节决定成败。”，我班学生更是以之为座右铭，不断努力、积极进取，正逐渐形成“勤能补拙，集思进取”的优良班风。</w:t>
      </w:r>
      <w:r>
        <w:rPr>
          <w:rFonts w:ascii="宋体;SimSun" w:hAnsi="宋体;SimSun" w:cs="宋体;SimSun"/>
          <w:sz w:val="24"/>
        </w:rPr>
        <w:t>良好的班风往往是由点到面逐步形成的。由一件事、一个人、一种行为习惯逐步扩大成部分人乃到全班的行为习惯；由不自觉到自觉的行为习惯。</w:t>
      </w:r>
      <w:r>
        <w:rPr>
          <w:rFonts w:ascii="宋体;SimSun" w:hAnsi="宋体;SimSun" w:cs="宋体;SimSun"/>
          <w:sz w:val="24"/>
        </w:rPr>
        <w:t>我常利用每日小结和班会，进行宣传，争取让每个人做到行为规范、勤奋学习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发挥班委带头作用，带动集体进步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优秀的集体，必须要有优秀的领头人，同样，一个成功的班集体，必须有一支能干的班干部队伍。在新的学期中，我会带动班委成员，推动集体的进步，取得更优异的成绩。我们应做到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班委成员应该自觉遵守班级常规，无论在学习或其它方面都要以身作则，有自控力、上进心与自省精神，对同学们及班集体负责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班干部对自己的工作要经常检查，学会制订计划及具体措施，检查落实情况，总结得失，并加以改进，学会如何分辨是非，及时阻止同学中的不良行为。纪律上互相提醒；劳动生活上互相帮助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班级实行民主管理。在工作中遇到问题征求大家的意见，再召开班委会，集体讨论商量，采取应对措施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养成良好行为习惯，团结获得成功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少成若天性，习惯为自然”。好习惯的养成是一个学生学习的关键。从语言文明到举止有度，从个人规范到集体规范，我们都要严格规范行为，努力追求完善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使用文明语言，坚持说普通话。待人有礼，尊敬师长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排队做到快静齐，自觉参加锻炼，就餐时不浪费粮食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充分做好预复习工作，提高作业效率。上课时认真听讲，做好笔记，踊跃回答问题。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看新闻时坐姿端正不做小动作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宿舍内整洁卫生，熄灯后及时上床睡觉，不窃窃私语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同学们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让我们扬起理想的风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绚丽多彩的中学航行中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也许会有坎坷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艰险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但我</w:t>
      </w:r>
      <w:r>
        <w:rPr>
          <w:rFonts w:ascii="宋体;SimSun" w:hAnsi="宋体;SimSun" w:cs="宋体;SimSun"/>
          <w:sz w:val="24"/>
        </w:rPr>
        <w:t>们</w:t>
      </w:r>
      <w:r>
        <w:rPr>
          <w:rFonts w:ascii="宋体;SimSun" w:hAnsi="宋体;SimSun" w:cs="宋体;SimSun"/>
          <w:sz w:val="24"/>
        </w:rPr>
        <w:t>坚信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在我们敬爱的老师舵手的指挥和操纵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我们一定会战胜一切困难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避过所有的浅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到达成功的彼岸</w:t>
      </w:r>
      <w:r>
        <w:rPr>
          <w:rFonts w:ascii="宋体;SimSun" w:hAnsi="宋体;SimSun" w:cs="宋体;SimSun"/>
          <w:sz w:val="24"/>
        </w:rPr>
        <w:t>！</w:t>
      </w:r>
      <w:r>
        <w:rPr>
          <w:rFonts w:ascii="宋体;SimSun" w:hAnsi="宋体;SimSun" w:cs="宋体;SimSun"/>
          <w:sz w:val="24"/>
        </w:rPr>
        <w:t>我们即将充满激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踏上征途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未来是我们的</w:t>
      </w:r>
      <w:r>
        <w:rPr>
          <w:rFonts w:ascii="宋体;SimSun" w:hAnsi="宋体;SimSun" w:cs="宋体;SimSun"/>
          <w:sz w:val="24"/>
        </w:rPr>
        <w:t>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4:00:00Z</dcterms:created>
  <dc:creator>雨林木风</dc:creator>
  <dc:description/>
  <cp:keywords/>
  <dc:language>en-US</dc:language>
  <cp:lastModifiedBy>User</cp:lastModifiedBy>
  <dcterms:modified xsi:type="dcterms:W3CDTF">2012-09-07T04:59:00Z</dcterms:modified>
  <cp:revision>13</cp:revision>
  <dc:subject/>
  <dc:title>当日历一张张地撕去，9月1日缓缓向我们走来</dc:title>
</cp:coreProperties>
</file>