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-2013</w:t>
      </w:r>
      <w:r>
        <w:rPr>
          <w:rFonts w:ascii="黑体;SimHei" w:hAnsi="黑体;SimHei" w:eastAsia="黑体;SimHei"/>
          <w:color w:val="000000"/>
          <w:sz w:val="36"/>
          <w:szCs w:val="36"/>
        </w:rPr>
        <w:t>学年度第一学期八（</w:t>
      </w:r>
      <w:r>
        <w:rPr>
          <w:rFonts w:eastAsia="黑体;SimHei" w:ascii="黑体;SimHei" w:hAnsi="黑体;SimHei"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color w:val="000000"/>
          <w:sz w:val="36"/>
          <w:szCs w:val="36"/>
        </w:rPr>
        <w:t>）班班主任工作计划</w:t>
      </w:r>
    </w:p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王光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把每一次作业当成一次考试；我的双休我做主，双休是赶上和超越对手最好的时间；认真对待每一门学科，不因学科不同，老师不同，诚信做人，诚实做事；与其让他人纠正自己，不如自己先自查自纠…。经过七年级一学年的班级建设，我班已拥有良好的班风和学风，无论是宿舍，教室，还是餐厅，孩子们都能规范行事，班级已成为一个积极向上、乐观进取团队，一些能做事、会做事的班干部也脱颖而出。依稀可见的是个别学生个别学科学习掉队；个别学生双休日不能自控，迷恋网络；尖子学生学而不尖；离异家庭、空巢家庭孩子管理真空；针对班级发展的现状，八年级班主任工作我将采取以下措施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一．营造氛围，环境育人：营造浓厚的文化氛围和学习氛围，短时间内，把学生从漫长、松散的暑期生活调整到你追我赶的新学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二．科学管理，目标育人：进一步细化管理要求，让学生有法可依，有规可循。分层要求，分层管理。教会孩子学会管理时间、管理对手、管理目标，以目标推动目标，由他律到自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三．合作沟通，爱心育人：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通过观察、与学生谈心、听取各方意见，建立起丰富的信息网络，对特殊学生开展教育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随时掌握与调控特殊学生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心理健康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状况和思想行为动向。力争和科任老师及家长对学生有一致的要求和态度，并时常同他们交换意见。充分调动家长的积极性，取得共识，配合学校教育好孩子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。有效控制学生的学习分化和人格分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四．活动参与，团队育人：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团队精神教育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开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好每一次班会。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制定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班级的总体奋斗目标，以班训为指针，使同学们振奋精神，共同为班级的未来努力奋斗，形成“我以班级为荣，班级以我为骄傲”的良好氛围，进一步增强班集体的凝聚力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和个人融于集体的归属感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积极参加学校组织的每项活动，在活动中找到成就感，找到合作的力量，团队的威力，把学生从无聊的网络中解脱出来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心理品质教育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应试心理教育：结合实际情况，给学生讲解心理调整的重要性及如何进行心理调试，如：遇到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挫折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时要冷静分析，从主客观找原因，采取补救措施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使学生学会化压力为动力，体会“自古英雄多磨难”的内涵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教会学生掌握辨证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挫折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观，经常保持自信和乐观的态度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向学生推荐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图书室的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《心理与成才》、《伟人的历程》、《名人成功录》等书籍，交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读书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心得等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针对平时成绩较好，考试成绩经常不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稳定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的学生进行心理辅导，根据不同学科，邀请科任老师与其交流。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(2)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自信心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教育：充分利用班会讲解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自信心</w:t>
        </w:r>
      </w:hyperlink>
      <w:r>
        <w:rPr>
          <w:rFonts w:ascii="宋体;SimSun" w:hAnsi="宋体;SimSun" w:cs="宋体;SimSun"/>
          <w:color w:val="2B2B2B"/>
          <w:kern w:val="0"/>
          <w:sz w:val="24"/>
          <w:szCs w:val="24"/>
        </w:rPr>
        <w:t>的建立与实现，并结合学生的事例现身说法，使学生明确：自信是成功的首要条件，但自信的基础是自己要有一定的实力，而实力要靠付出和努力。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3)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意志品质教育：首先从小事做起，让学生从小事中认识自我，评价自我。开学初要求每人制定学习计划，并要求在日常生活中无论遇到什么困难都要坚持，坚持就是胜利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玉不琢不成器。班主任的工作就像是艺术家在雕琢一件完美的艺术品。让这些孩子们聚是一团火，散是满天星，这需要班主任做学生工作的有心人，做学生成长的引路人，不断提升班主任科学管理的方法和艺术，学习、反思、提炼、再学习，让自己教育工作活水长流，源源不断。</w:t>
      </w:r>
    </w:p>
    <w:p>
      <w:pPr>
        <w:pStyle w:val="Normal"/>
        <w:rPr>
          <w:rFonts w:ascii="黑体;SimHei" w:hAnsi="黑体;SimHei" w:eastAsia="黑体;SimHei" w:cs="Courier New"/>
          <w:color w:val="000000"/>
          <w:kern w:val="0"/>
          <w:sz w:val="36"/>
          <w:szCs w:val="36"/>
        </w:rPr>
      </w:pPr>
      <w:r>
        <w:rPr>
          <w:rFonts w:eastAsia="黑体;SimHei" w:cs="Courier New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er8.cn/zaojiao/xljk/" TargetMode="External"/><Relationship Id="rId3" Type="http://schemas.openxmlformats.org/officeDocument/2006/relationships/hyperlink" Target="http://www.reader8.cn/zuowen/special/special_111.html" TargetMode="External"/><Relationship Id="rId4" Type="http://schemas.openxmlformats.org/officeDocument/2006/relationships/hyperlink" Target="http://www.reader8.cn/zuowen/special/special_111.html" TargetMode="External"/><Relationship Id="rId5" Type="http://schemas.openxmlformats.org/officeDocument/2006/relationships/hyperlink" Target="http://www.reader8.cn/zuowen/special/special_91.html" TargetMode="External"/><Relationship Id="rId6" Type="http://schemas.openxmlformats.org/officeDocument/2006/relationships/hyperlink" Target="http://www.reader8.cn/zaojiao/pyzz/" TargetMode="External"/><Relationship Id="rId7" Type="http://schemas.openxmlformats.org/officeDocument/2006/relationships/hyperlink" Target="http://www.reader8.cn/zaojiao/pyz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9:00Z</dcterms:created>
  <dc:creator>HP</dc:creator>
  <dc:description/>
  <cp:keywords/>
  <dc:language>en-US</dc:language>
  <cp:lastModifiedBy>User</cp:lastModifiedBy>
  <dcterms:modified xsi:type="dcterms:W3CDTF">2012-09-07T04:56:00Z</dcterms:modified>
  <cp:revision>28</cp:revision>
  <dc:subject/>
  <dc:title>2009—2010学年度第二学期班主任工作计划</dc:title>
</cp:coreProperties>
</file>