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明文化促班风，良好习惯促成长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九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）班创文明班小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年级的上半学期转眼间就要结束了，在这一学期中，我们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在新的环境中继续了稳定的发展势头，很多方面比上一学期有了较大的进步。这源于班级文化理念的渗透，同时，在进步的过程中也伴随着问题的出现和处理。班级的文化建设对于一个班来说是很重要的一点，就像企业文化的精神引领着都企业的发展方向，优秀的企业文化能提高员工的文化素养和道德水准，创造令人惊叹的价值。所以，我认为好的班级也应有自己的班级文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文明价值观促进文明的班级风气的形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俗称的班风，决定着一个班的好坏。优秀的集体一定带动个体的发展。在这学期中，我们班的同学都开始认识到了九年级的重要性，开始注重培养自己的言行，少了脏话和网络语言，多了对班级环境的关注和主动性。同时在学习上，很多同学端正了自己的态度，体会到了九年级的重要性，从家校本的互动到每周作业本的签字，都展示了家长和同学一起努力的结果。全班同学都有了拼搏的精神，班风正了，班级也就慢慢好了起来，所有人都看到了我们的进步。班里有几个比较上进的同学，他们所做的是在不断地影响周围的同学，这样一来，就形成了一个良性循环，全体同学都在这种氛围下学习，好的班风正渐渐形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班会是建设班级文化的主阵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这学期中，我们班几乎每双周都开展了的班会活动，除了考试期间的一些学校安排外，班会的所有内容都是同学们自己提议，通过小组分工来完成。主持人通过大家的商讨展示了本周周记中大家的着眼点，通过自己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出来。每次班会都有不同的主题，在班会上，有深刻地哲理也有大家思想的碰撞。每次开完班会，每个同学都收获了很多。开展的同学在讲台前大秀风采，无不让台下的同学拍手称赞。思想建设的阵地肯定是班会带来的收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三、团委建设是班级文化的催化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作为班长，虽然团委工作不是由我负责，但是团委的每一次决定都有着民主与集中的过程，团委在一个班起着关键的带头作用。班里的团员能够帮助老师管理好班级，也能带动周围的同学一起学习。班里有了这些同学，对我们的班级建设起了很大的作用。团员的帮助促进了班里一些相对落后同学的进步。团委就像催化剂一般，不仅加快了同学学习的速率，而且提高了学习的质量。每一次的入团推荐，都能带动一些成绩并不优秀同学的赞许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sz w:val="30"/>
          <w:szCs w:val="30"/>
        </w:rPr>
        <w:t>习惯是一个人思想与行为的领导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习惯成就未来，良好的习惯让人受益终生。本学期一开始，我们班就着手开始培养同学们的学习习惯，希望能在老师、班干部的带领下以及同学们的努力，同学们能培养出良好的学习习惯、行为习惯等，能够更加完善自己，同时健康、快乐的成长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习惯养成。要求认真做好预习、复习工作；课上认真听讲，及时做好笔记，课后及时巩固笔记；早读时大声朗读，充分利用好一天的黄金时段，背诵并记忆；及时订正刚发下来的作业，并及时给老师批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为习惯培养。本班要求认真遵守学校的《日常行为规范》和班级常规，违反者按班级的日常行为进行量化“惩罚”。每个人的心都到了一起，开始为别人考虑，开始改正自己的坏习惯。因为班级不是班主任一个人的班级，也不是班委们的班级，而是所有成员的班级，我们都应该为这个班级而努力，为它出一份自己的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在这学期中，同学们的进步有目共睹，但同时，又有些不足的地方，希望同学们能够认识到不足，并加以改正。最后，祝愿同学们在期末考试中取得满意的成绩！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/1/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1:00Z</dcterms:created>
  <dc:creator>VNN.R9</dc:creator>
  <dc:description/>
  <cp:keywords/>
  <dc:language>en-US</dc:language>
  <cp:lastModifiedBy>lenovo</cp:lastModifiedBy>
  <dcterms:modified xsi:type="dcterms:W3CDTF">2015-05-25T07:50:00Z</dcterms:modified>
  <cp:revision>3</cp:revision>
  <dc:subject/>
  <dc:title>九（6）班班级文化建设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