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拼搏成就未来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—— 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度第一学期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班级计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竟锁不住斗转星移，岁月的车轮又前进了一程，猛回头，潮涨潮落已经淹没了昨日的足迹，风吹干了昨日的烦恼。而我们正风雨兼程地走在人生路上，有时坚强，有时又迷茫，有时成熟，有时依然幼稚。至今，在河海的近第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个日子里，我们重整心情，重新出发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顾往昔，寻找不足</w:t>
      </w:r>
    </w:p>
    <w:p>
      <w:pPr>
        <w:pStyle w:val="Normal"/>
        <w:spacing w:lineRule="exact" w:line="400"/>
        <w:ind w:left="18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过往的这些日子里，这个集体总是充斥着太多欢笑，太多美好。然而，身在这个温暖的大家庭中，还是会发现那些快乐中的瑕疵，它们也提醒着越来越成熟的我们，于是，现在的我们，面对着人生镜子，在一点一点地发现那些不足。虽然如今的我们已经成为了八年级的同学，但是自控能力还有待提高。永远热闹着的班级难免会有些嘈杂，因此纪律就是一个很大的问题。这需要每个人的自觉，还决定于是否有一支精良的班干部队伍。</w:t>
      </w:r>
    </w:p>
    <w:p>
      <w:pPr>
        <w:pStyle w:val="Normal"/>
        <w:spacing w:lineRule="exact" w:line="400"/>
        <w:ind w:left="18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支优秀的班干部队伍是班集体的核心和中坚力量，而在上学期中，我们班的班干部队伍仍不够优秀，班干部们还不够胆大，不够自信，在管理过程中也许还要寻找一套更适合我们班的管理方法，这样，加上同学们的自我约束，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一定可以是一个纪律严明的班级。</w:t>
      </w:r>
    </w:p>
    <w:p>
      <w:pPr>
        <w:pStyle w:val="Normal"/>
        <w:spacing w:lineRule="exact" w:line="400"/>
        <w:ind w:left="18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中，我们还有很多不足，尽管不是很差，但是却总是处于中间位置，同学们在平时的学习中也不够严谨，对自己的要求不够高，因此每次测试后都要留下很多遗憾。</w:t>
      </w:r>
    </w:p>
    <w:p>
      <w:pPr>
        <w:pStyle w:val="Normal"/>
        <w:spacing w:lineRule="exact" w:line="400"/>
        <w:ind w:left="18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除了这些之外，我们班还有需要改进的地方，这学期中，在新老师的领导下，我们会比以前更成熟，更优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定计划，追求理想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们都说光是话不行，要紧的是做。既然认识到了不足之处，那就应该用十足的勇气来吧克服。在全新的一学期我们有了全新的班级理念：不抛弃，不放弃。高调做事，低调做人。拼搏成就未来！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不抛弃，不放弃”。</w:t>
      </w:r>
    </w:p>
    <w:p>
      <w:pPr>
        <w:pStyle w:val="Normal"/>
        <w:spacing w:lineRule="exact" w:line="400"/>
        <w:ind w:left="181" w:firstLine="475"/>
        <w:rPr>
          <w:spacing w:val="8"/>
          <w:sz w:val="24"/>
        </w:rPr>
      </w:pPr>
      <w:r>
        <w:rPr>
          <w:rFonts w:ascii="宋体;SimSun" w:hAnsi="宋体;SimSun" w:cs="宋体;SimSun"/>
          <w:sz w:val="24"/>
        </w:rPr>
        <w:t>这是源自于《士兵突击》中的一句台词，它原本代表着军人的精神，但是，这种伟大的精神是应该每个人都去追求的。在今后的道路中，我们</w:t>
      </w:r>
      <w:r>
        <w:rPr>
          <w:spacing w:val="8"/>
          <w:sz w:val="24"/>
        </w:rPr>
        <w:t>不</w:t>
      </w:r>
      <w:r>
        <w:rPr>
          <w:spacing w:val="8"/>
          <w:sz w:val="24"/>
        </w:rPr>
        <w:t>能</w:t>
      </w:r>
      <w:r>
        <w:rPr>
          <w:spacing w:val="8"/>
          <w:sz w:val="24"/>
        </w:rPr>
        <w:t>放弃我们心中的信念、理想与追求、应该坚持的原则，以及由信念、理想、追求与原则所换来的努力与拼搏，不放弃最后一刻成功的机会，不放弃任何成长与净心的机会。</w:t>
      </w:r>
    </w:p>
    <w:p>
      <w:pPr>
        <w:pStyle w:val="Normal"/>
        <w:spacing w:lineRule="exact" w:line="400"/>
        <w:ind w:left="181" w:firstLine="507"/>
        <w:rPr/>
      </w:pPr>
      <w:r>
        <w:rPr>
          <w:spacing w:val="8"/>
          <w:sz w:val="24"/>
        </w:rPr>
        <w:t>在学习中也同样如此，不能因为一时的困难而退缩，比如：在英语默写中如果未能一次过关，就应该严格约束自己，在当天一定一丝不苟完成重默。在思考数学题时，如果被一道题目难倒，我们这时候不是选择放弃，而是应该想尽办法去弄懂它。在每次考试中吸取经验，总结教训，争取下次获得进步。对于学习困难的同学，同学间互相帮助，绝不放弃任何一位同学。也许这只是最平常的小事，但却足以诠释“不抛弃，不放弃”。</w:t>
      </w:r>
    </w:p>
    <w:p>
      <w:pPr>
        <w:pStyle w:val="Normal"/>
        <w:spacing w:lineRule="exact" w:line="400"/>
        <w:ind w:left="128" w:hanging="128"/>
        <w:rPr>
          <w:b/>
          <w:b/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</w:t>
      </w:r>
      <w:r>
        <w:rPr>
          <w:rFonts w:cs="宋体;SimSun" w:ascii="宋体;SimSun" w:hAnsi="宋体;SimSun"/>
          <w:b/>
          <w:spacing w:val="8"/>
          <w:sz w:val="24"/>
        </w:rPr>
        <w:t>“</w:t>
      </w:r>
      <w:r>
        <w:rPr>
          <w:b/>
          <w:spacing w:val="8"/>
          <w:sz w:val="24"/>
        </w:rPr>
        <w:t>高调做事，低调做人”。</w:t>
      </w:r>
    </w:p>
    <w:p>
      <w:pPr>
        <w:pStyle w:val="Normal"/>
        <w:spacing w:lineRule="exact" w:line="400"/>
        <w:ind w:left="128" w:firstLine="627"/>
        <w:rPr/>
      </w:pPr>
      <w:r>
        <w:rPr>
          <w:spacing w:val="8"/>
          <w:sz w:val="24"/>
        </w:rPr>
        <w:t>高调做事是一种责任，一种气魄，一种精益求精的风格，一种执著追求的精神。即使是小事，也要做到最好，也要体现出自己的风格，并在其中提高自己的素质与能力。这是我们八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班每个人都要追求的。而班干部们更要有这种责任意识，这种气魄，做到声音响、胆气足、敢管事。对于精心调整过后的班干部队伍，我们会定期组织召开班干部会议。课代表、班委应该定期与老师沟通，即使让老师了解同学们的学习状态，真正做好老师与同学之间的“桥梁”。除此之外，班干部还要做好榜样作用，以身作则，引领班级越来越优秀。</w:t>
      </w:r>
    </w:p>
    <w:p>
      <w:pPr>
        <w:pStyle w:val="Normal"/>
        <w:spacing w:lineRule="exact" w:line="400"/>
        <w:ind w:left="128" w:firstLine="627"/>
        <w:rPr>
          <w:sz w:val="24"/>
        </w:rPr>
      </w:pPr>
      <w:r>
        <w:rPr>
          <w:spacing w:val="8"/>
          <w:sz w:val="24"/>
        </w:rPr>
        <w:t>而低调做事是心态上的低调，行为上的低调。谦逊是终身受益的品德，不管过去获得怎样的成绩，都要继续努力。这学期中我们要</w:t>
      </w:r>
      <w:r>
        <w:rPr>
          <w:sz w:val="24"/>
        </w:rPr>
        <w:t>把自己调整到以一个合理的心态去踏踏实实做人、做实事、做好事，就是树立信念、敢想敢拼、以诚待人、公正处事、努力学习、成熟思考、积极行动、持之以恒。唯有此，则事必成！做人和做事往往都是相互联系的，只有彼此相互配合才能在人生道路上一步一步走下去。</w:t>
      </w:r>
    </w:p>
    <w:p>
      <w:pPr>
        <w:pStyle w:val="Normal"/>
        <w:spacing w:lineRule="exact" w:line="400"/>
        <w:ind w:left="128" w:hanging="0"/>
        <w:rPr>
          <w:rFonts w:ascii="宋体;SimSun" w:hAnsi="宋体;SimSun" w:cs="宋体;SimSun"/>
          <w:sz w:val="24"/>
        </w:rPr>
      </w:pPr>
      <w:r>
        <w:rPr>
          <w:rFonts w:eastAsia="Times New Roman"/>
          <w:spacing w:val="8"/>
          <w:sz w:val="24"/>
        </w:rPr>
        <w:t xml:space="preserve">    </w:t>
      </w:r>
      <w:r>
        <w:rPr>
          <w:spacing w:val="8"/>
          <w:sz w:val="24"/>
        </w:rPr>
        <w:t>接下来的日子里，让我们肩并着肩，努力拼搏，用汗水浇灌出一个辉煌的未来。让我们一起信心十足地喊出“八一八一，永争第一”！胆气十足地道出“</w:t>
      </w:r>
      <w:r>
        <w:rPr>
          <w:rFonts w:ascii="宋体;SimSun" w:hAnsi="宋体;SimSun" w:cs="宋体;SimSun"/>
          <w:sz w:val="24"/>
        </w:rPr>
        <w:t>今天，我要与别人竞争；今天，我要与我自己竞争；今天，我要更努力些；今天，我要打破昨天记录。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望未来，共绘蓝图</w:t>
      </w:r>
    </w:p>
    <w:p>
      <w:pPr>
        <w:pStyle w:val="HTML"/>
        <w:spacing w:lineRule="exact" w:line="400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等待夕阳染红了天</w:t>
      </w:r>
      <w:r>
        <w:rPr/>
        <w:t>，</w:t>
      </w:r>
      <w:r>
        <w:rPr/>
        <w:t>肩并着肩许下心愿</w:t>
      </w:r>
      <w:r>
        <w:rPr/>
        <w:t>，</w:t>
      </w:r>
      <w:r>
        <w:rPr/>
        <w:t>随风奔跑自由是方向</w:t>
      </w:r>
      <w:r>
        <w:rPr/>
        <w:t>，</w:t>
      </w:r>
      <w:r>
        <w:rPr/>
        <w:t>追逐雷和闪电的力量</w:t>
      </w:r>
      <w:r>
        <w:rPr/>
        <w:t>，</w:t>
      </w:r>
      <w:r>
        <w:rPr/>
        <w:t>把浩瀚的海洋装进我胸膛</w:t>
      </w:r>
      <w:r>
        <w:rPr/>
        <w:t>，</w:t>
      </w:r>
      <w:r>
        <w:rPr/>
        <w:t>即使再小的帆也能远航</w:t>
      </w:r>
      <w:r>
        <w:rPr/>
        <w:t>，</w:t>
      </w:r>
      <w:r>
        <w:rPr/>
        <w:t>随风飞翔有梦作翅膀</w:t>
      </w:r>
      <w:r>
        <w:rPr>
          <w:rFonts w:ascii="宋体;SimSun" w:hAnsi="宋体;SimSun" w:cs="宋体;SimSun"/>
        </w:rPr>
        <w:t>”让我们一起唱着奔跑，潇洒在奔跑中找到人生的意义，</w:t>
      </w:r>
      <w:r>
        <w:rPr/>
        <w:t>我们一起</w:t>
      </w:r>
      <w:r>
        <w:rPr/>
        <w:t>追求</w:t>
      </w:r>
      <w:r>
        <w:rPr/>
        <w:t>着</w:t>
      </w:r>
      <w:r>
        <w:rPr/>
        <w:t>自由，向往着梦想，我们的宣誓绝不是空言，我们会一起肩并着肩，团结一致，在未来的道路上努力拼搏，创出自己的一番天地来</w:t>
      </w:r>
      <w:r>
        <w:rPr/>
        <w:t>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34:00Z</dcterms:created>
  <dc:creator>雨林木风</dc:creator>
  <dc:description/>
  <cp:keywords/>
  <dc:language>en-US</dc:language>
  <cp:lastModifiedBy>zinssering</cp:lastModifiedBy>
  <dcterms:modified xsi:type="dcterms:W3CDTF">2011-09-06T03:08:00Z</dcterms:modified>
  <cp:revision>16</cp:revision>
  <dc:subject/>
  <dc:title>拼搏成就未来</dc:title>
</cp:coreProperties>
</file>