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锁芳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  <w:t>作为毕业班的一员，无论是学生还是老师，都能强烈的感受到时间紧迫、责任重大。在新学期伊始，我们用审慎的目光审视目前的现状以及对未来的规划意义重大。我们没有“一览众山小”的豪气，也没有“成竹在我胸”的底气，面对严峻的中考形势，肩挑巨大的创业压力，我们需要的是一份冷静、几许智慧和满怀的信心。根据目前的形势和我班的情况，特制订本学期工作计划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sz w:val="24"/>
        </w:rPr>
      </w:pPr>
      <w:r>
        <w:rPr>
          <w:b/>
          <w:sz w:val="24"/>
        </w:rPr>
        <w:t>班级管理的目标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坚持德育为首，教学为中心的原则，以活动为载体，开展系列教育活动，激发学生进取意识，强化组织纪律，增强自主管理能力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帮助学生认清自己，找到正确的位置，树立正确而积极的人生态度，学会合理初步规划人生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营造“乐学、善思、慎独”的良好班级氛围，加强学法指导，鼓励学生的友好合作和良性竞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将学校、家庭、社会结合起来，将德育深入到更深更广的层面，引导学生用积极、全面的眼光看社会，提高审美情趣，发展健康个性，形成健全人格，为社会培养合格的初中毕业生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sz w:val="24"/>
        </w:rPr>
      </w:pPr>
      <w:r>
        <w:rPr>
          <w:b/>
          <w:sz w:val="24"/>
        </w:rPr>
        <w:t>班级目前的现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经过两年多时间的发展，各方面情况较为平稳，总体趋势积极、向上。下面就班级发展的重要方面作具体分析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学生素质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具备正确的人生观和价值观，对自己的人生有初步的规划。个性发展良好，生活态度积极。对自身有一定认识，自我评价较为客观，基础知识学习较努力，学生的内部学习动机明显增强抗干扰能力有一定提高，进取心和自信心仍有待提高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行为习惯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绝大多数同学都已经养成了良好的行为习惯，能准时或提早到校，能遵自觉守自习课纪律，课间做到文明休息，课后同学相处融洽，寄宿生具备良好的生活习惯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班级管理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班级管理的理念是：自主、科学和激励。班级已逐步形成了稳定的具有一定管理能力班干部队伍，并不定期进行点拨与培训，管理能力不断提高。班级常规制度针对不同的年级、时期都有所调整，经过两年多的完善，已初现成效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sz w:val="24"/>
        </w:rPr>
      </w:pPr>
      <w:r>
        <w:rPr>
          <w:b/>
          <w:sz w:val="24"/>
        </w:rPr>
        <w:t>班级发展的对策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加强学生的心理教育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作为毕业生，面对升学的压力，引导学生树立正确的升学观，在最短的时间内，最充分有效地利用时间，多学知识，武装头脑，成为合格的初中毕业生。经常与学生谈心，了解学生的思想动态，特别是关注后进生的想法，开小范围的学生座谈会，针对不同群体的不同问题展开谈话，给学生创设自由交流的空间，让学生感受到自己在班级中的重要位置，在班级中发挥的重要作用，从而积极进取。开全班性的学生座谈会，与班会交叉进行，在自主、和谐的氛围中交流学习心得、释放学习压力，激发学习潜能，获得良好学习效果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2.</w:t>
      </w:r>
      <w:r>
        <w:rPr>
          <w:sz w:val="24"/>
        </w:rPr>
        <w:t>关注各层次学生发展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保证各层次学生都能有所发展，让优等生更优秀、让潜力生更积极、让后进生更自信。一方面，保证前面的力量，为他们提供充足的发展空间；另一方面，多为后进的同学提供一些方法的指导，多一些关注和帮助。同时要做的是不能让中间的同学有人掉队，常找之谈心，了解思想动态，保证这个团体整体向前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3.</w:t>
      </w:r>
      <w:r>
        <w:rPr>
          <w:sz w:val="24"/>
        </w:rPr>
        <w:t>增强班干的管理能力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班班干人数较多，能力也是参差不齐，绝大多数班干部经过两年多的锻炼，基本能在本职岗位上发挥作用，今年的班干部队伍基本保持稳定，略有调整。在本学期班干部的培养上，主要倾向于逐步放手让学生管理学生，一些集体活动，整合班干部力量，让他们去创造，去发挥，当然给予一些必要的指导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持家校的经常沟通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针对学生的现状，与家长共同探讨解决问题的方法，并对下一步工作做好安排，尽快形成家长、教师、学生三位一体的教育模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sz w:val="24"/>
        </w:rPr>
      </w:pPr>
      <w:r>
        <w:rPr>
          <w:sz w:val="24"/>
        </w:rPr>
        <w:t>打造班级的特色文化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良好的班级文化能促进学生发展。从一开学我班确立了“善思、乐学、慎独、树人”的治班理念，两年多的班级建设也充分的发扬了这一理念，但是，形势在变，学生在发展，结合中考，我班确立了“长风破浪会有时，直挂云帆济沧海”的奋斗信念，接下来通过一系列的班级活动形成具有我班特色的班级文化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6.</w:t>
      </w:r>
      <w:r>
        <w:rPr>
          <w:sz w:val="24"/>
        </w:rPr>
        <w:t>学习先进的管理理念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培养全面发展的优秀人才，必须树立先进的教育理念。作为教育者、班级管理者，应崇尚科学精神，与时俱进，不断拓宽自己的教育视野，不断提高教书育人的本领，做热爱学习、善于学习和重视学习的楷模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15:00Z</dcterms:created>
  <dc:creator>lsf</dc:creator>
  <dc:description/>
  <cp:keywords/>
  <dc:language>en-US</dc:language>
  <cp:lastModifiedBy>admin</cp:lastModifiedBy>
  <dcterms:modified xsi:type="dcterms:W3CDTF">2010-03-01T00:19:00Z</dcterms:modified>
  <cp:revision>3</cp:revision>
  <dc:subject/>
  <dc:title>2009-2010学年第二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