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七（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着新年的钟声，我们迎来了崭新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。我们班内大多数同学学习态度端正，遵守学校规章制度。在新的学期中，我们将会保持上学期的优点，改进不足，力争创造出更加好的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新学期具体计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工作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本学期班级各项工作能够正常有序地开展，给学生的学习创造一个良好的学习环境，能够圆满保质地完成学校交给的各项任务，切实达到全班“整体推进，全面提高”，本学期的工作重点为建设一支有能力的班委，锻炼每个同学的能力，并且养成良好学风，争取更多的流动红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上岗，组成优秀的管理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是班主任的左膀右臂，是班主任的耳朵、眼睛和双手，是一个班级的顶梁柱，是沟通班主任和同学之间关系的重要纽带，由此可见班干部在班级管理中的重要性，怎样才能使班委变得优秀呢？班级工作中，做到腿勤、嘴勤、眼勤、脑勤、耳勤、手勤。班级工作多请示、多汇报，上令下达，不折不扣；多到教室、宿舍、餐厅等走走转转，发现问题及时解决；每次会议、班会都做好记录，及时总结；注意同学生们交流，虚心听取同学们的建议和意见，不断改进班级工作方式及工作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方法，让人人都有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开展并深化“值日班长制”，充分发挥所有同学的积极性、主动性与创造性，使每个同学既是被管理者，同时也是一个管理者。在管理的同时锻炼了自我，在被管理的同时又受到了教育，不仅做到了人人参与，人人管理，人人决策，而且还能够从中锻炼自身各方面的素质。从而在班级的各项事务中，做到了事事有人管，人人有事干，时时有事干。通过参与班级管理，使其体味到管理者的艰辛与苦心，从而使其自觉接受管理，促其成长。近而增强了班级集体的凝聚力，使班风变得更好，为大家学习创设了良好的环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紧抓学习，毫不松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想方设法调动学生学习积极性，激发学习兴趣，掀起学习热潮。九年级是最重要的一学期。基于这种原因，本学期以调动学生学习兴趣为主，激活学生学习热情，并让每位同学制定详细的实施计划，并付诸行动。在班内，合理安排各科自习，要求各科科代表各负其责，与老师们协调好关系，形成融洽的师生合作关系。继续开展并深化“一带一活动”，以提升班级总成绩，因材施教，使班级形成了良好的学风。每次月考结束要求每一位学生写出考试的得与失，查找经验与不足，并列出整改计划和下次月考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日常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两操、三休及卫生工作，扎扎实实做好班级工作。通过思想工作、学校制度、班级纪律，约束学生的行为，对于日常工作中的问题，采取适当的方式，及时发现及时处理。争取更多的流动红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开展，参加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委及所有同学能够努力为班级争光，不给班级抹黑，多开展有益的活动和班会。在校活动中，团结一心，得到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改进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学期我们只要的缺点就时太浮躁。这个学期中我们应该努力改正这个缺点，争取做到班主任提出的收心，静心，用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新学期，新气象，就让我们共同努力，在知识的海洋上重新起航，驶向理想的港湾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8:00Z</dcterms:created>
  <dc:creator>*</dc:creator>
  <dc:description/>
  <cp:keywords/>
  <dc:language>en-US</dc:language>
  <cp:lastModifiedBy>User</cp:lastModifiedBy>
  <dcterms:modified xsi:type="dcterms:W3CDTF">2016-03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