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sz w:val="24"/>
          <w:szCs w:val="24"/>
        </w:rPr>
        <w:t>又是一个九月，不知不觉中已经在河海中学呆了一年了。</w:t>
      </w:r>
      <w:r>
        <w:rPr>
          <w:rFonts w:ascii="宋体;SimSun" w:hAnsi="宋体;SimSun" w:cs="宋体;SimSun"/>
          <w:kern w:val="0"/>
          <w:sz w:val="24"/>
          <w:szCs w:val="24"/>
        </w:rPr>
        <w:t>同学们也都从素不相识的陌生人变成今日打成一片的好伙伴。</w:t>
      </w:r>
      <w:r>
        <w:rPr>
          <w:rFonts w:ascii="宋体;SimSun" w:hAnsi="宋体;SimSun" w:cs="宋体;SimSun"/>
          <w:kern w:val="0"/>
          <w:sz w:val="24"/>
          <w:szCs w:val="24"/>
        </w:rPr>
        <w:t>一年的时光说长不长说短不短</w:t>
      </w:r>
      <w:r>
        <w:rPr>
          <w:rFonts w:ascii="宋体;SimSun" w:hAnsi="宋体;SimSun" w:cs="宋体;SimSun"/>
          <w:kern w:val="0"/>
          <w:sz w:val="24"/>
          <w:szCs w:val="24"/>
        </w:rPr>
        <w:t>，可每一个人的改变都很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作为班长这个学期里我会继续保持积极的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工作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状态，积极配合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老师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热情地为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同学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们服务，使班级工作在新的学期里更上一层楼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年级开学不过才短短一周的时间，却可以明显地发现同学们相比七年级时都更加成熟了，大部分同学能够主动抓紧课余时间，使班内的学习氛围很好。为了同学们能保持学习的劲头，有更大的进步，做一个“追求卓越，永不言弃”的人，同时使学校生活更加丰富多彩，八年级的班级计划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精心布置，创造美好环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 w:val="24"/>
          <w:szCs w:val="24"/>
          <w:shd w:fill="FFFFFF" w:val="clear"/>
        </w:rPr>
        <w:t>正所谓“</w:t>
      </w:r>
      <w:r>
        <w:rPr>
          <w:rFonts w:ascii="宋体;SimSun" w:hAnsi="宋体;SimSun" w:cs="Arial"/>
          <w:sz w:val="24"/>
          <w:szCs w:val="24"/>
          <w:shd w:fill="FFFFFF" w:val="clear"/>
        </w:rPr>
        <w:t>环境出人才</w:t>
      </w:r>
      <w:r>
        <w:rPr>
          <w:rFonts w:ascii="宋体;SimSun" w:hAnsi="宋体;SimSun" w:cs="Arial"/>
          <w:sz w:val="24"/>
          <w:szCs w:val="24"/>
          <w:shd w:fill="FFFFFF" w:val="clear"/>
        </w:rPr>
        <w:t>”，干净整洁的教室是必备的，于是，针对七年级值日安排的一些漏洞，新学期劳动委员进行几天的商讨并且考虑到每个人各个方面，重新安排了人员，做到尽善尽美，为的是给同学们创造一个良好的学习环境。当然，这还不够，为了激发同学们学习的斗志，教室两边都粘贴了名言，还特地挂出了同学们选举出来的班级偶像。以后，黑板报我们也会进行精美的布置，利用黑板报鼓励同学们奋勇前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活动，丰富学校生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让同学们积极参加学校组织的运动会、艺术节、团活动等，通过这些不断将这个集体建立成为一个“追求卓越，永不言弃”的团队，增强班级凝聚力，同时使同学们产生强烈的集体荣誉感和归属感。除此以外，在班级里也会开展各种各样形式不同的活动。比如，班会活动，让同学们一展身手，再比如，最令同学们期待的生日会，在学校里也能过生日，给予同学家的温暖等等。这些多姿多彩的活动不仅可以使学校生活不那么枯燥乏味，还可以通过活动锻炼同学们的能力，增强同学之间的友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行制度，营造良好氛围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方面实行同学们热烈推崇的“学习小组”制度，每天评出“猛狮组”和“灰熊组”，一周进行统计，并且采取合理的奖惩措施。再者，我们还会不定期地开展班内的小型比赛，这样可以在无形当中营造出一种良好的学习竞争氛围，同时每一小组的人团结合作互帮互助，共同提高学习兴趣和学习成绩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多多沟通，提高班委能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委的职责是配合其他班委和班主任共同管理好班级，本学期，要重点培养班干部的能力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班委之间取长补短，改正不足，也要吸取其他班的经验，并向其他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优秀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班级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学习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。加强各班委的凝聚力，加大班委之间的沟通、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交流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定期的召开班委会议，讨论工作时碰到的一些困难，互相交流经验和班级情况，使自身能力得到提高，同时也可以更好地管理班级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提高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班干部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的工作效率和工作热情。各班委也要以身作则，起好带头作用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善班规，同学严格自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年级，我们班的常规并没有一班做的好，本学期我们将完善班规，使班级有规可依，让同学们明白遵守规矩可以享受最大的自由权利，同时提高同学们学习效率。每天的值日班长做好一天的记录，根据班规还实行班币制度，每周发放班币，每个月，根据班币拥有的数量或学习的进步来进行表彰。使同学们严格自律，提高学习兴趣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一个人都有自己的责任，作为一个班长，我明白自己在班级里的责任重大，我会肩负起自己的责任，配合老师，和各班委共同努力建立起一个美好的班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Lucida Bright" w:hAnsi="Times New Roman;Lucida Bright" w:cs="Times New Roman;Lucida Brigh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zuosixianghuibao.unjs.com/" TargetMode="External"/><Relationship Id="rId3" Type="http://schemas.openxmlformats.org/officeDocument/2006/relationships/hyperlink" Target="http://laoshi.unjs.com/" TargetMode="External"/><Relationship Id="rId4" Type="http://schemas.openxmlformats.org/officeDocument/2006/relationships/hyperlink" Target="http://nanwangdetongxue.unjs.com/" TargetMode="External"/><Relationship Id="rId5" Type="http://schemas.openxmlformats.org/officeDocument/2006/relationships/hyperlink" Target="http://www.unjs.com/youxiuzuowen/" TargetMode="External"/><Relationship Id="rId6" Type="http://schemas.openxmlformats.org/officeDocument/2006/relationships/hyperlink" Target="http://xuexifangfa.unjs.com/" TargetMode="External"/><Relationship Id="rId7" Type="http://schemas.openxmlformats.org/officeDocument/2006/relationships/hyperlink" Target="http://jingyanjiaoliucailiao.unjs.com/" TargetMode="External"/><Relationship Id="rId8" Type="http://schemas.openxmlformats.org/officeDocument/2006/relationships/hyperlink" Target="http://banganbujingxuan.unj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9-19T04:05:00Z</dcterms:modified>
  <cp:revision>3</cp:revision>
  <dc:subject/>
  <dc:title>2014——2015第一学期八（3）班班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