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40" w:before="0" w:after="0"/>
        <w:ind w:firstLine="643"/>
        <w:jc w:val="center"/>
        <w:rPr>
          <w:sz w:val="32"/>
          <w:szCs w:val="32"/>
        </w:rPr>
      </w:pPr>
      <w:r>
        <w:rPr>
          <w:sz w:val="32"/>
          <w:szCs w:val="32"/>
        </w:rPr>
        <w:t>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想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第一学期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级计划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迎着习习的秋风，怀着喜悦的心情，迈着轻快的步伐，我们从懵懂的七年级新生跨进了充满斗志的八年级学生。八年级，不似七年级的轻松，不似九年级的紧张，但却需要我们去用心学习。为了全班同学能更好的学习和生活，在一学期初，我们就需要为班级制定一个切实可行而又全面的计划。要发扬七年级的好习惯，又要改正七年级的不足，同时又要为九年级做好准备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老鹰之所以可以遨游蓝天，那是因为它有方法，才能飞得又高又远。而我们是学生，我们的责任是学习，有好的学习方法对我们来说是至关重要的。在开学的前几天，各科老师都提出了学习方法，总结如下，希望每位同学都能尽力去做。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自己的学习制定一个目标。按照自己的实际情况制定目标，这就要求自己对自己负责，目标越高，责任就越重，斗志也就越昂扬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为自己制定一个学习计划。有目标还不行，还要有切实可行的计划，成功只会降临到有准备的人身上。在行动之前，一个计划可以起到事半功倍的效果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老师教的学习方法去做。虽然那是最基本的，但也是最有效，对学习是有百利而无一害的。这是学习方面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不外乎是预习、上课、复习，这三个环节缺一不可，尤其是上课时，要认真听讲，勤于笔记，课后认真复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养成勤于思考，不懂就问的习惯，这在学生时代是很重要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优秀的集体离不开每一个人的努力。在班级建设上，需要每一位同学的为之付出努力。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是一个不可分割的集体，每一位同学都有自己的优点和特长，都可以在不同的方面为班级做贡献。为了能让同学们更好的学习而没有后顾之忧，我们也有自己的计划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日工作。班级和包干区每天都有值日生负责打扫，而每一组值日生都有一个组长分配工作，组长要负责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细节性的工作就交个女生负责，体力工作就交给男生做，各尽所长，为班级做贡献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是我们的班级，班级的氛围也要我们自己来布置，这就要靠班级里有才艺的同学为我们提供服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一位同学都要把班级当成自己的家，要学会热爱自己的家。要把同学当成家人，互相帮助，团结友爱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别人对我们进行劝诫时，要虚心接受，对老师的教导要铭记于心，对同学的建议要认真思考，共同成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群展翅高飞的大雁，只有在一个优秀的领头雁的带领下，才不会迷失方向。而一个优秀的集体需要有班干部的带领，才能走的远。经过七年级的历练，八年级的班委多多少少积累了一些经验，而八年级的职务也与七年级的几乎一样，这就让班委们做起来十分的娴熟，而且还可以继续锻炼自己。我相信在班委和同学们的配合下，我们一定会建设好自己的班集体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每一位同学都怀揣着美好的梦想。八年级的我们深知责任的沉重。但是我们不会退缩，我们要在这里放飞我们的梦想，看着它起飞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7:00Z</dcterms:created>
  <dc:creator>雨林木风</dc:creator>
  <dc:description/>
  <cp:keywords/>
  <dc:language>en-US</dc:language>
  <cp:lastModifiedBy>zinssering</cp:lastModifiedBy>
  <dcterms:modified xsi:type="dcterms:W3CDTF">2011-09-06T03:10:00Z</dcterms:modified>
  <cp:revision>17</cp:revision>
  <dc:subject/>
  <dc:title/>
</cp:coreProperties>
</file>