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sz w:val="36"/>
          <w:szCs w:val="36"/>
        </w:rPr>
        <w:t>学年度第一学期班主任工作总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戴亚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第一学期是初中阶段非常关键的一学期，是每个学生和整个班级能否可持续向好的方向发展的关键时期。</w:t>
      </w:r>
      <w:r>
        <w:rPr>
          <w:rFonts w:ascii="宋体;SimSun" w:hAnsi="宋体;SimSun" w:cs="宋体;SimSun"/>
          <w:kern w:val="0"/>
          <w:sz w:val="24"/>
        </w:rPr>
        <w:t>回忆这</w:t>
      </w:r>
      <w:r>
        <w:rPr>
          <w:rFonts w:ascii="宋体;SimSun" w:hAnsi="宋体;SimSun" w:cs="宋体;SimSun"/>
          <w:kern w:val="0"/>
          <w:sz w:val="24"/>
        </w:rPr>
        <w:t>一学期</w:t>
      </w:r>
      <w:r>
        <w:rPr>
          <w:rFonts w:ascii="宋体;SimSun" w:hAnsi="宋体;SimSun" w:cs="宋体;SimSun"/>
          <w:kern w:val="0"/>
          <w:sz w:val="24"/>
        </w:rPr>
        <w:t>来的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很多收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也有很多感慨</w:t>
      </w:r>
      <w:r>
        <w:rPr>
          <w:rFonts w:ascii="宋体;SimSun" w:hAnsi="宋体;SimSun" w:cs="宋体;SimSun"/>
          <w:kern w:val="0"/>
          <w:sz w:val="24"/>
        </w:rPr>
        <w:t>，用一句话陈述真实感受：累并充实着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强化班级和个人目标：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</w:rPr>
        <w:t>开学初经过全班同学的共同商讨制定了班级目标：做最好的自己，营良好的氛围，创美好的班级。力争中考让自己精彩，让家长满意，让学校自豪。要求同学做到：用心、静心、潜心；坚持、坚强、坚韧。在整个这学期中我们始终朝着这个目标前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帮助学生树立目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班主任不仅要帮助学生树立目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更要让学生自己学会制定目标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有了目标学生前进就不会迷失方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更能够以积极的心态迈出坚定的步伐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样学生就会用自己设定的目标不断的激励自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随时的调整自己</w:t>
      </w:r>
      <w:r>
        <w:rPr>
          <w:rFonts w:ascii="宋体;SimSun" w:hAnsi="宋体;SimSun" w:cs="宋体;SimSun"/>
          <w:kern w:val="0"/>
          <w:sz w:val="24"/>
        </w:rPr>
        <w:t>。所以在开学初我和九年级各位班主任共同拟定了九年级发展计划，开学初要求学生确定中考的大目标，阶段学习的具体目标和个人竞争目标。每一个月都重新调整自己，及时发现问题，及时调整学习策略，以利于自身发展，取得了一定的效果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重视思想教育和心理疏导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是行动的先驱，本学期我积极利用班级宣传阵地，营造班级舆论氛围。本学期充分利用黑板、墙面布置做了精心的安排，亮出了班级目标和决心做到的行动，喊出了“仰望天空志存高远，脚踏实地勤学苦练”、“汗水时间铸造成功，信念恒心成就梦想”口号，特别辟出墙报专栏“挑战自我，成就梦想”。为提高学生的思想素质应对九年级学习，对学生的思想教育主要从以下几个方面进行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态度教育：敢于吃苦，敢于拼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学习往届毕业生的优秀事例，激发学生学习的主动性与积极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利用在班会课分析班级学生个人的优势，分析学生学生成功方面和失败方面，指出什么奇迹都有可能发生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</w:rPr>
        <w:t>典型教育：向好学生学习，向最好看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树立班上的榜样人物：男生陈奇进步显著，学习刻苦，没有家长的监督能主动自主学习；女生刘星辰和陆雨薇学习踏实、一丝不苟，成绩稳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心教育：要求每个同学都设计自己的个性宣言，使同学们充分相信自己，树立信心迎接关键一年的挑战，为自己初中阶段的人生发展做最后的拼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教育：平时我注重</w:t>
      </w:r>
      <w:r>
        <w:rPr>
          <w:rFonts w:ascii="宋体;SimSun" w:hAnsi="宋体;SimSun" w:cs="宋体;SimSun"/>
          <w:kern w:val="0"/>
          <w:sz w:val="24"/>
        </w:rPr>
        <w:t>加强心理疏导，鼓励全体学生向前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让同学们保持积极乐观的心态，从而树立战胜困难的信心是班主任工作的重中之重。针对</w:t>
      </w:r>
      <w:r>
        <w:rPr>
          <w:rFonts w:ascii="宋体;SimSun" w:hAnsi="宋体;SimSun" w:cs="宋体;SimSun"/>
          <w:kern w:val="0"/>
          <w:sz w:val="24"/>
        </w:rPr>
        <w:t>毕业班</w:t>
      </w:r>
      <w:r>
        <w:rPr>
          <w:rFonts w:ascii="宋体;SimSun" w:hAnsi="宋体;SimSun" w:cs="宋体;SimSun"/>
          <w:kern w:val="0"/>
          <w:sz w:val="24"/>
        </w:rPr>
        <w:t>学生的心理特点，我在日常工作中十分注意做好细致的思想工作。每次大</w:t>
      </w: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ascii="宋体;SimSun" w:hAnsi="宋体;SimSun" w:cs="宋体;SimSun"/>
          <w:kern w:val="0"/>
          <w:sz w:val="24"/>
        </w:rPr>
        <w:t>后，我都会根据不同学生的特点做深入的思想分析和考试质量分析工作。对一些重点学生，我会进行及时的心理疏导，以解除这些同学思想上的疙瘩。与此同时，我还注意从学法上进行具体指导，帮助这些同学改进复习方法，提高复习备考的效率。一学期来，我班同学在几次大考中表现正常，目前复习备考已进入良性循环的轨道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完善班级管理，加强规范训练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进一步完善班级管理制度，继续推行小组合作制，进一步发挥班干部和团员的积极作用，发挥优秀学生的模范带头作用，提高学生学习的积极性，培养团结协作的精神，努力养成一种互帮互学、团结向上的良好班风，为学习创造良好的学习环境。养成始终如一的学习习惯。严格的学风，不仅应坚持一周、一月、一学期，而且应该坚持一年、几年、十几年甚至几十年，应始终如一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加强学法指导，实行分层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会学，学得被动，学得呆板”是我班学生的最大缺点。本学期注重指导学生如何学会听课、分配学习时间、提高学习效果。要求学生平时学习要有计划性、技巧性、反复性、提前性和帮助性。要抓课堂、抓时间、抓效率。要多思考、多体提问、多练习，变被动学习为主动学习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重视加强各层次学生的辅导促进工作。联系各科老师根据学科的不同特点，指导学习的方法。</w:t>
      </w:r>
      <w:r>
        <w:rPr>
          <w:rFonts w:ascii="宋体;SimSun" w:hAnsi="宋体;SimSun" w:cs="宋体;SimSun"/>
          <w:kern w:val="0"/>
          <w:sz w:val="24"/>
        </w:rPr>
        <w:t>关注同学们各学科之间的平衡发展，根据各科学习的特点，引导同学们不断加强薄弱学科的学习，不能出现偏科现象，使他们明确“</w:t>
      </w:r>
      <w:r>
        <w:rPr>
          <w:rFonts w:cs="宋体;SimSun" w:ascii="宋体;SimSun" w:hAnsi="宋体;SimSun"/>
          <w:kern w:val="0"/>
          <w:sz w:val="24"/>
        </w:rPr>
        <w:t>7-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的道理。</w:t>
      </w:r>
      <w:r>
        <w:rPr>
          <w:rFonts w:ascii="宋体;SimSun" w:hAnsi="宋体;SimSun" w:cs="宋体;SimSun"/>
          <w:kern w:val="0"/>
          <w:sz w:val="24"/>
        </w:rPr>
        <w:t>特别是针对本班尖子生少、差生面广的特点，与任课老师分工协作，包干到人，以促进优生面的扩大，缩小差生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加强多方配合，促进快速发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调各任课教师，针对各科的特点，讨论各科的学习方法，并及时地向学生介绍，以完善其学习方法。当好任课教师和学生的桥梁，搞好师生配合，建设一个师生和谐的班集体，为教学、为学习创造一个良好的环境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经常与家长保持联系，针对学生出现的问题及时通报，共商对策，使学生紧张、稳定的度过</w:t>
      </w:r>
      <w:r>
        <w:rPr>
          <w:rFonts w:ascii="宋体;SimSun" w:hAnsi="宋体;SimSun" w:cs="宋体;SimSun"/>
          <w:kern w:val="0"/>
          <w:sz w:val="24"/>
        </w:rPr>
        <w:t>九年级</w:t>
      </w:r>
      <w:r>
        <w:rPr>
          <w:rFonts w:ascii="宋体;SimSun" w:hAnsi="宋体;SimSun" w:cs="宋体;SimSun"/>
          <w:kern w:val="0"/>
          <w:sz w:val="24"/>
        </w:rPr>
        <w:t>这个冲刺期，以最佳心态迎接中考，使其达到我们理想的目的。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我连续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了五个</w:t>
      </w:r>
      <w:r>
        <w:rPr>
          <w:rFonts w:ascii="宋体;SimSun" w:hAnsi="宋体;SimSun" w:cs="宋体;SimSun"/>
          <w:kern w:val="0"/>
          <w:sz w:val="24"/>
        </w:rPr>
        <w:t>家长会。我认为家长会是学校与家长沟通，共同做学生思想工作的最好时机，同时也是向家长宣传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良好的学习环境和高水平的教学质量等，面对机遇与挑战并存，喜悦与忧虑交织的局面，</w:t>
      </w:r>
      <w:r>
        <w:rPr>
          <w:rFonts w:ascii="宋体;SimSun" w:hAnsi="宋体;SimSun" w:cs="宋体;SimSun"/>
          <w:kern w:val="0"/>
          <w:sz w:val="24"/>
        </w:rPr>
        <w:t>指导家长们思考这些问题：</w:t>
      </w:r>
      <w:r>
        <w:rPr>
          <w:rFonts w:ascii="宋体;SimSun" w:hAnsi="宋体;SimSun" w:cs="宋体;SimSun"/>
          <w:kern w:val="0"/>
          <w:sz w:val="24"/>
        </w:rPr>
        <w:t>身为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三学生家长的您该做些什么？在复习备考这出戏中，您该扮演什么角色？</w:t>
      </w:r>
      <w:r>
        <w:rPr>
          <w:rFonts w:ascii="宋体;SimSun" w:hAnsi="宋体;SimSun" w:cs="宋体;SimSun"/>
          <w:kern w:val="0"/>
          <w:sz w:val="24"/>
        </w:rPr>
        <w:t>在后半学期连续两次考试中我班都取得了良好的成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关注问题学生，促进全面发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问题学生，以理服人，以情动人。我们班的问题学生特别多，怪人特别多。但是我当班主任力争做到两点：一是尊重每一个学生，满足学生尊重的需要，承认的需要，情感的需要，努力克服固执己见，偏激的思维方式，尊重学生个性发展，为孩子的成长创造一个愉快的心理运动空间；二是善待每一个学生，用真诚的爱心对待每一个孩子。对于优等生，不掩饰他们的缺点，积极引导他们扬长改过，努力使其达到卓越。对于后进生，不歧视他们，善于发现他们身上的闪光点，激励他们一步一步自我完善。“</w:t>
      </w:r>
      <w:r>
        <w:rPr>
          <w:rFonts w:ascii="宋体;SimSun" w:hAnsi="宋体;SimSun" w:cs="宋体;SimSun"/>
          <w:kern w:val="0"/>
          <w:sz w:val="24"/>
        </w:rPr>
        <w:t>拿着显微镜找优点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对个别学生即使是单科有进步也得大力地表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让学生明白老师时时刻刻在关注着他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从而借此培育他们的自信心</w:t>
      </w:r>
      <w:r>
        <w:rPr>
          <w:rFonts w:ascii="宋体;SimSun" w:hAnsi="宋体;SimSun" w:cs="宋体;SimSun"/>
          <w:kern w:val="0"/>
          <w:sz w:val="24"/>
        </w:rPr>
        <w:t>，促进班级全面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作为班主任，能</w:t>
      </w:r>
      <w:r>
        <w:rPr>
          <w:rFonts w:ascii="宋体;SimSun" w:hAnsi="宋体;SimSun" w:cs="宋体;SimSun"/>
          <w:kern w:val="0"/>
          <w:sz w:val="24"/>
        </w:rPr>
        <w:t>使同学们快乐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进步是我的</w:t>
      </w:r>
      <w:r>
        <w:rPr>
          <w:rFonts w:ascii="宋体;SimSun" w:hAnsi="宋体;SimSun" w:cs="宋体;SimSun"/>
          <w:kern w:val="0"/>
          <w:sz w:val="24"/>
        </w:rPr>
        <w:t>心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他们考上理想高中、实现理想是我的目标。</w:t>
      </w:r>
      <w:r>
        <w:rPr>
          <w:rFonts w:ascii="宋体;SimSun" w:hAnsi="宋体;SimSun" w:cs="宋体;SimSun"/>
          <w:kern w:val="0"/>
          <w:sz w:val="24"/>
        </w:rPr>
        <w:t>让我们满怀期望，</w:t>
      </w:r>
      <w:r>
        <w:rPr>
          <w:rFonts w:ascii="宋体;SimSun" w:hAnsi="宋体;SimSun" w:cs="宋体;SimSun"/>
          <w:kern w:val="0"/>
          <w:sz w:val="24"/>
        </w:rPr>
        <w:t>踏实付出，</w:t>
      </w:r>
      <w:r>
        <w:rPr>
          <w:rFonts w:ascii="宋体;SimSun" w:hAnsi="宋体;SimSun" w:cs="宋体;SimSun"/>
          <w:kern w:val="0"/>
          <w:sz w:val="24"/>
        </w:rPr>
        <w:t>共同</w:t>
      </w:r>
      <w:r>
        <w:rPr>
          <w:rFonts w:ascii="宋体;SimSun" w:hAnsi="宋体;SimSun" w:cs="宋体;SimSun"/>
          <w:kern w:val="0"/>
          <w:sz w:val="24"/>
        </w:rPr>
        <w:t>期待明年中考的大丰收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">
    <w:name w:val="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06">
    <w:name w:val="p10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r">
    <w:name w:val="fr"/>
    <w:basedOn w:val="Style13"/>
    <w:qFormat/>
    <w:rPr/>
  </w:style>
  <w:style w:type="character" w:styleId="Mr10">
    <w:name w:val="mr10"/>
    <w:basedOn w:val="Style13"/>
    <w:qFormat/>
    <w:rPr/>
  </w:style>
  <w:style w:type="character" w:styleId="S2">
    <w:name w:val="s2"/>
    <w:basedOn w:val="Style13"/>
    <w:qFormat/>
    <w:rPr/>
  </w:style>
  <w:style w:type="character" w:styleId="S2f12">
    <w:name w:val="s2 f12"/>
    <w:basedOn w:val="Style13"/>
    <w:qFormat/>
    <w:rPr/>
  </w:style>
  <w:style w:type="character" w:styleId="S3f12">
    <w:name w:val="s3 f12"/>
    <w:basedOn w:val="Style13"/>
    <w:qFormat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bor">
    <w:name w:val="pt 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6:00Z</dcterms:created>
  <dc:creator>微软用户</dc:creator>
  <dc:description/>
  <cp:keywords/>
  <dc:language>en-US</dc:language>
  <cp:lastModifiedBy>wang</cp:lastModifiedBy>
  <dcterms:modified xsi:type="dcterms:W3CDTF">2011-01-25T09:20:00Z</dcterms:modified>
  <cp:revision>67</cp:revision>
  <dc:subject/>
  <dc:title/>
</cp:coreProperties>
</file>