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10-2011</w:t>
      </w:r>
      <w:r>
        <w:rPr>
          <w:rFonts w:ascii="黑体;SimHei" w:hAnsi="黑体;SimHei" w:eastAsia="黑体;SimHei"/>
          <w:bCs/>
          <w:sz w:val="36"/>
          <w:szCs w:val="36"/>
        </w:rPr>
        <w:t>学年度第一学期班主任工作总结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查雪寒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这是我第一年担任班主任，前两年的辅导员经历，让我看到了教育教学双肩挑的日子，付出的不只是精力，更需要智慧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回顾这一学期，我积累了经验，也暴露出了不足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一、抓常规，走正轨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开学初就制定班规，从晨检到就餐，从排队到自习，从上课到下课，每一项活动都明确要求，并时时检查。日常行为规范评比表上，我们的成绩几乎每一周都有进步，并能持续几周保持良好的成绩。班级卫生方面，初定的值日表执行一段时间后，发现不妥之处，及时调整，细化打扫范围，让每一位班级成员都有自己的岗位。现在，每位值日生都已养成了习惯，卫生工作越来越快，越来越好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二、树班风，扬正气</w:t>
      </w:r>
    </w:p>
    <w:p>
      <w:pPr>
        <w:pStyle w:val="Normal"/>
        <w:spacing w:lineRule="auto" w:line="360"/>
        <w:ind w:firstLine="405"/>
        <w:rPr>
          <w:sz w:val="24"/>
          <w:szCs w:val="28"/>
        </w:rPr>
      </w:pPr>
      <w:r>
        <w:rPr>
          <w:sz w:val="24"/>
          <w:szCs w:val="28"/>
        </w:rPr>
        <w:t>良好的班风是班集体稳定发展的基础。夏令营时，我就向学生宣传“团结”的重要性，开学后，也通过各种活动的开展，来帮助学生产生集体归属感。活动中，对偶尔出现的不和谐音符，引导舆论将其拉回到集体中。几次活动下来，学生的集体荣誉感越来越强，有参赛项目的同学都卯足了劲为班争光。运动会中，我班的男子长跑、短跑、篮球、实心球、棋类，女子的踢毽、跳绳，男女混合的长绳等，都取得了第一、第二的好成绩，冬锻运动获得团体第三的好成绩，与第一名只有一分之差。虽然没有得到第一有点沮丧，但我们尽力了，我们也明白了，山外有山，人外有人。</w:t>
      </w:r>
    </w:p>
    <w:p>
      <w:pPr>
        <w:pStyle w:val="Normal"/>
        <w:spacing w:lineRule="auto" w:line="360"/>
        <w:ind w:firstLine="40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三、选班干，促管理</w:t>
      </w:r>
    </w:p>
    <w:p>
      <w:pPr>
        <w:pStyle w:val="Normal"/>
        <w:spacing w:lineRule="auto" w:line="360"/>
        <w:ind w:firstLine="405"/>
        <w:rPr>
          <w:sz w:val="24"/>
          <w:szCs w:val="28"/>
        </w:rPr>
      </w:pPr>
      <w:r>
        <w:rPr>
          <w:sz w:val="24"/>
          <w:szCs w:val="28"/>
        </w:rPr>
        <w:t>一个班级不只属于班主任，它更属于全班同学。对于班级的管理，班主任不可能</w:t>
      </w:r>
      <w:r>
        <w:rPr>
          <w:sz w:val="24"/>
          <w:szCs w:val="28"/>
        </w:rPr>
        <w:t>24</w:t>
      </w:r>
      <w:r>
        <w:rPr>
          <w:sz w:val="24"/>
          <w:szCs w:val="28"/>
        </w:rPr>
        <w:t>小时全程跟踪，这就需要选出班干部，让学生管学生。开学初，根据学生自身的兴趣、能力、经验，自主竞选班干部职位。一个月后，学生之间有了一定的了解，再以自荐或他荐的方式选出新一轮班干。经过一段时间的观察，借助期中调研的机会，我重新调整了班干部人选，并在平时根据班干部的表现和管理能力进行微调。经常与班干部交流班里的情况，对于他们提出的疑惑及时给予解答。我发现班干部独自在管理班级时，一是主动性不够，二是态度生硬，于是时常组织小范围会议，教给他们管理班级更好的方法。可喜的是，班干部们越来越主动了，责任意识也慢慢增强了，管理的效果也有所改观。</w:t>
      </w:r>
    </w:p>
    <w:p>
      <w:pPr>
        <w:pStyle w:val="Normal"/>
        <w:spacing w:lineRule="auto" w:line="360"/>
        <w:ind w:firstLine="40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四、讲方法，提成绩</w:t>
      </w:r>
    </w:p>
    <w:p>
      <w:pPr>
        <w:pStyle w:val="Normal"/>
        <w:spacing w:lineRule="auto" w:line="360"/>
        <w:ind w:firstLine="405"/>
        <w:rPr/>
      </w:pPr>
      <w:r>
        <w:rPr>
          <w:rFonts w:eastAsia="Calibri" w:cs="Calibri"/>
          <w:sz w:val="24"/>
          <w:szCs w:val="28"/>
        </w:rPr>
        <w:t xml:space="preserve"> </w:t>
      </w:r>
      <w:r>
        <w:rPr>
          <w:sz w:val="24"/>
          <w:szCs w:val="28"/>
        </w:rPr>
        <w:t>对于一个班级来说，学习成绩才是最重要的。而前半学期，这并没有引起我特别的重视，对于学生的学习方面关注度不够，结果自然也不理想。临近期末，我花了很多心思去帮助学生提高学习效果。首先是听课，课堂</w:t>
      </w:r>
      <w:r>
        <w:rPr>
          <w:sz w:val="24"/>
          <w:szCs w:val="28"/>
        </w:rPr>
        <w:t>45</w:t>
      </w:r>
      <w:r>
        <w:rPr>
          <w:sz w:val="24"/>
          <w:szCs w:val="28"/>
        </w:rPr>
        <w:t>分钟是获取知识最直接的渠道，也是提高成绩的第一步，课堂上思路必须跟着老师走，对提出的问题要迅速反应。这一点经过一段时间的训练之后，效果比较明显。然后是复习，提出明确要求，必须要先复习当天所讲内容再做书面作业。要做到这一点，对于以完成笔头作业为首要任务的学生来说，很困难。于是我每天监督着他们先复习书本和笔记</w:t>
      </w:r>
      <w:r>
        <w:rPr>
          <w:sz w:val="24"/>
          <w:szCs w:val="28"/>
        </w:rPr>
        <w:t>15</w:t>
      </w:r>
      <w:r>
        <w:rPr>
          <w:sz w:val="24"/>
          <w:szCs w:val="28"/>
        </w:rPr>
        <w:t>分钟，并时时提醒少数仍想忽略掉这一步的同学，甚至对于个别顽固分子采取特别措施。实践证明，这样做效果很明显：整体作业质量提高了许多，部分学困生取得了较大进步，对学习也越来越有信心。而且令人欣慰的是，学优生渐渐养成了先复习后作业的习惯，成绩也趋于稳定。方法不在多，关键是要有效果。实际上，这样的方法使我班的学优生数量增多，学困生的数量在渐渐减少。</w:t>
      </w:r>
    </w:p>
    <w:p>
      <w:pPr>
        <w:pStyle w:val="Normal"/>
        <w:spacing w:lineRule="auto" w:line="360"/>
        <w:ind w:firstLine="40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05"/>
        <w:rPr>
          <w:sz w:val="24"/>
          <w:szCs w:val="28"/>
        </w:rPr>
      </w:pPr>
      <w:r>
        <w:rPr>
          <w:sz w:val="24"/>
          <w:szCs w:val="28"/>
        </w:rPr>
        <w:t>五、明不足，再改进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</w:t>
      </w:r>
      <w:r>
        <w:rPr>
          <w:sz w:val="24"/>
          <w:szCs w:val="28"/>
        </w:rPr>
        <w:t>第一年担任班主任的角色，经验不足，有些地方做得不到位，如对学生常规方面的要求还要再细化、量化，并坚持定期检查；对后进生还要再多一些支持，多发现他们取得的每一点进步并及时鼓劲；对学优生要多一些指导，让他们更好地发展；不忽视中等的学生，发现他们的闪光点，定期与其个别交流和辅导，走进他们的内心世界，使其往学优生方面发展；对于班干部，要多主动与他们沟通，使其掌握更恰当的管理方法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</w:t>
      </w:r>
      <w:r>
        <w:rPr>
          <w:sz w:val="24"/>
          <w:szCs w:val="28"/>
        </w:rPr>
        <w:t>班主任工作集教育、教学于一身，两者一样也不能忽视。这一学期下来，我努力在适应这个角色，努力把它做好。做得好的成为我的经验，做得不到的地方则要在下一学期想方设法改进，多向有经验的班主任请教，多看班主任相关书籍，多想办法，争取在下一学期的班主任工作中上一个台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17:00Z</dcterms:created>
  <dc:creator>hp</dc:creator>
  <dc:description/>
  <cp:keywords/>
  <dc:language>en-US</dc:language>
  <cp:lastModifiedBy>wang</cp:lastModifiedBy>
  <dcterms:modified xsi:type="dcterms:W3CDTF">2011-01-25T08:44:00Z</dcterms:modified>
  <cp:revision>2</cp:revision>
  <dc:subject/>
  <dc:title>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